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04-04/1005    от 10    июля 2012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по делу № 04-04/1005</w:t>
        <w:br/>
        <w:t>(извлечение)</w:t>
        <w:br/>
        <w:t>                                                                                                     г.    Кострома,</w:t>
        <w:br/>
        <w:t>ул.    Калиновская,    д.    38</w:t>
        <w:br/>
        <w:t xml:space="preserve">Резолютивная часть решения оглашена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июля 2012    г.</w:t>
        <w:br/>
        <w:t xml:space="preserve">В полном объеме решение изготовлено </w:t>
      </w:r>
      <w:r>
        <w:rPr>
          <w:rFonts w:ascii="Times New Roman" w:hAnsi="Times New Roman"/>
          <w:sz w:val="24"/>
        </w:rPr>
        <w:t>䋣</w:t>
      </w:r>
      <w:r>
        <w:rPr>
          <w:rFonts w:ascii="Times New Roman" w:hAnsi="Times New Roman"/>
          <w:sz w:val="24"/>
        </w:rPr>
        <w:t>» июля 2012    г.</w:t>
        <w:br/>
        <w:t> </w:t>
        <w:br/>
        <w:t>Комиссия Управления Федеральной антимонопольной службы по Костромской области по рассмотрению дела о нарушении антимонопольного законодательства (далее – Комиссия)    рассмотрев дело № 04-04/1005    по признакам нарушения Открытого акционерного общества «ТНК-Ярославль» части 1    статьи 10    Федерального закона от 26.07.2006    № 135-ФЗ «О защите конкуренции» (далее – Закон о защите конкуренции),</w:t>
        <w:br/>
        <w:t>УСТАНОВИЛА:</w:t>
        <w:br/>
        <w:t>Основанием для возбуждения дела являются:</w:t>
        <w:br/>
        <w:t>служебная записка от 10.01.2012    № СД 465    «О сложившейся ситуации на рынке автомобильного бензина «Нормаль 80» с февраля 2011    г.    на территории Костромской области и возбуждении дела в отношении ОАО «ТНК-Ярославль» по признакам нарушения части 1    статьи 10    Федерального закона от 26.07.2006    № 135-ФЗ «О защите конкуренции»;</w:t>
        <w:br/>
        <w:t>данные ежедневного и еженедельного мониторинга оптовых и розничных цен на нефтепродукты (автомобильные бензины и дизельное топливо),    данные по мониторингу имеющихся остатков нефтепродуктов на нефтебазах Костромской области.</w:t>
        <w:br/>
        <w:t> </w:t>
        <w:br/>
        <w:t>При рассмотрении дела Комиссией была получена информация от Открытого акционерного общества «ТНК-Ярославль» (далее – ОАО «ТНК-Ярославль»,    Общество,    Ответчик)    и хозяйствующих субъектов,    не входящих в одну группу лиц с Открытым акционерным обществом «ТНК-ВР Холдинг» (далее – ОАО «ТНК-ВР Холдинг»),    необходимая для принятия обоснованного решения по настоящему делу.</w:t>
        <w:br/>
        <w:t>В соответствии с поручением ФАС России,    Костромское УФАС России проводит ежедневный и еженедельный мониторинг цен на нефтепродукты по всем видам автомобильного бензина и дизельного топлива.    В ходе проведенного анализа по результатам данных мониторингов видно,    что с 11    февраля 2011    г.    на АЗС,    принадлежащих Обществу с ограниченной ответственностью «Костромская топливная компания» (далее – ООО «Костромская топливная компания»),    перестал реализовываться автомобильный бензин марки «Нормаль 80».    На АЗС ИП &lt;…&gt;    реализация данного вида продукта была прекращена с 3    марта по 28    апреля 2011    г.,    на АЗС Общества с ограниченной ответственностью «Союз В.Г.В.» с 29    апреля по 4    мая 2011    г.</w:t>
        <w:br/>
        <w:t>На основании проведенного анализа по данному факту были запрошены хозяйствующие субъекты,    осуществляющие реализацию нефтепродуктов на территории Костромской области.    Из представленных ответов ИП &lt;…&gt;,    ИП &lt;…&gt;,    Общества с ограниченной ответственностью «МИНИ»  видно,    что основным поставщиком нефтепродуктов ОАО «ТНК-Ярославль» в поставке автомобильного бензина марки «Нормаль 80» указанным хозяйствующим субъектам было отказано с февраля 2011    г.</w:t>
        <w:br/>
        <w:t>Костромским УФАС России был проведен анализ конкурентной среды на оптовом рынке автомобильного бензина и дизельного топлива на территории Костромской области за 2011    г.,    соответствующий требованиям «Порядка проведения анализа  состояния конкурентной среды на товарных рынках»,    утвержденного Приказом ФАС России от  28.04.2010    № 220.</w:t>
        <w:br/>
        <w:t>В результате проведенного анализа установлено следующее:</w:t>
        <w:br/>
        <w:t>доля Открытого акционерного общества «Газпромнефть-Ярославль» (далее – ОАО «Газпромнефть-Ярославль»)    на оптовом рынке автомобильного бензина марки «Нормаль-80» составляет более 40    процентов,    но менее 50    процентов;</w:t>
        <w:br/>
        <w:t>доля ОАО «ТНК-Ярославль» на оптовом рынке автомобильного бензина марки «Нормаль-80» составляет более 20    процентов,    но менее 50    процентов.</w:t>
        <w:br/>
        <w:t>Соответственно совокупная доля ОАО «ТНК-Ярославль» и ОАО «Газпромнефть-Ярославль» на оптовом рынке автомобильного бензина марки «Нормаль-80»,    поставляемого на территорию Костромской области составляет более 60    процентов и соответственно превышает 50    процентов.</w:t>
        <w:br/>
        <w:t>В соответствии с частью 3    статьи 5    Закона о защите конкуренции доминирующим признается положение каждого хозяйствующего субъекта из нескольких хозяйствующих субъектов,    совокупная доля которых (не более чем трех хозяйствующих субъектов),    на соответствующем товарном рынке,    превышает 50    процентов,    а также превышает доли других хозяйствующих субъектов на указанном товарном рынке.</w:t>
        <w:br/>
        <w:t>Доля каждого из указанных хозяйствующих субъектов на оптовом рынке автомобильного бензина марки «Нормаль-80» составляет более 8    процентов.</w:t>
        <w:br/>
        <w:t>ОАО «ТНК-Ярославль» является единственным хозяйствующим субъектом,    имеющим в собственности на территории Костромской области 6    нефтебаз,    4    из которых действующие с общим объемом суммарной емкости хранения под автомобильный бензин марки «Нормаль-80» 4 ⩛.    Соответственно,    Общество обладало технической возможностью приобретать и хранить автомобильный бензин марки «Нормаль-80» в объеме  достаточном для дальнейшей реализации,    в том числе и третьим лицам.</w:t>
        <w:br/>
        <w:t>Все хозяйствующие субъекты,    закупающие нефтепродукты и в дальнейшем реализующие их на территории Костромской области,    не имеют в своем наличии нефтебазы,    а соответственно не имеют возможности для хранения.</w:t>
        <w:br/>
        <w:t>ОАО «ТНК-Ярославль» входит в группу лиц ОАО «ТНК-ВР Холдинг» и является его единственным посредником по реализации нефтепродуктов на территорию Костромской области.    ОАО «ТНК-ВР Холдинг» осуществляется не только оптовая реализация нефтепродуктов,    в состав группы лиц данной нефтяной компании входят хозяйствующие субъекты,    добывающие основные объемы нефти и владеющие нефтеперерабатывающими заводами на территории Российской Федерации,    то есть является вертикально интегрированной нефтяной компанией (далее – ВИНК).  В соответствии с подпунктом «г» пункта 8.2    Порядка проведения анализа состояния конкуренции на товарном рынке,    это создает для указанного хозяйствующего субъекта преимущества по сравнению с другими участниками рынка,    а также дополнительные барьеры для входа на рынок.</w:t>
        <w:br/>
        <w:t>Совокупность указанных обстоятельств свидетельствует о наличии у ОАО «ТНК-Ярославль» возможности оказывать решающее влияние на общие условия обращения товара на рынках нефтепродуктов и затруднять доступ на рынок оптовой реализации нефтепродуктов другим хозяйствующим субъектам.</w:t>
        <w:br/>
        <w:t>Автомобильный бензин марки «Нормаль-80» регулируется такими государственными стандартами как ГОСТ 2084-77,    ГОСТ Р 51105-97,    ТУ 38.001165-2003    и по своим техническим характеристикам относится к низкооктановым автомобильным бензинам.    Такие автомобильные бензины как АИ-92,    АИ-95    и АИ-98    (их аналоги)    по своим техническим характеристикам относятся к высокооктановым автомобильным бензинам.    Соответственно учитывая требования статьи 4    Закона о защите конкуренции,    автомобильный бензин марки «Нормаль-80» не является взаимозаменяемым товаром с такими автомобильными бензинами как  АИ-92,    АИ-95    и АИ-98    (их аналоги).</w:t>
        <w:br/>
        <w:t>Из представленных данных ОАО «ТНК-Ярославль» следует,    что единственным поставщиком Общества является ОАО «ТНК-ВР Холдинг»,    а отпуск нефтепродуктов осуществляется с ОАО «Славнефть-Ярославльнефтеоргсинтез».</w:t>
        <w:br/>
        <w:t>  В рассматриваемый период времени поставщик автомобильного бензина марки «Нормаль-80» -  ОАО «ТНК-Ярославль» не исполнял свои обязательства по договорам и не  отгружал нефтепродукты.    Так,    в марте 2011    г.    ОАО «ТНК-Ярославль» были заключены договоры организации поставок нефтепродуктов (мелкий опт)    с хозяйствующими субъектами,  осуществляющими  деятельность на мелкооптовом и розничном  рынке  нефтепродуктов  на  территории Костромской  области.    Во вновь заключенном договоре поставки отсутствовали такие существенные условия как:    период поставки товара (статья 508    Гражданского кодекса Российской Федерации),    наименование и количество товара (пункт 3    статьи 455    Гражданского Кодекса Российской Федерации).</w:t>
        <w:br/>
        <w:t>По договору организации поставок нефтепродуктов (мелкий опт)    от 2011    г.,    покупатель обязан оплатить поставщику товар на условиях предоплаты в размере 100    процентов.    На основании представленных ОАО «ТНК-Ярославль» актов сверки по итогам 2011    г.    с контрагентами известно,    что задолженность Общества в пользу контрагентов,    осуществляющих дальнейшую реализацию автомобильного бензина «Нормаль-80»  на территории Костромской области,    составила &lt;…&gt;    руб.,  что указывает на ограничение поставок на рассматриваемом рынке.</w:t>
        <w:br/>
        <w:t>В ходе  рассмотрения дела  Ответчиком  были представлены доводы  об ограничении поставки  автомобильного бензина  «Нормаль-80» хозяйствующим  субъектам,    не входящим в  группу  лиц  с  ОАО «ТНК-ВР Холдинг»,     из-за  изменения условий  обращения  товара  на  рынке,  выразившиеся во введении в действие Технического регламента «О требованиях к автомобильному и авиационному бензину,    дизельному и судовому топливу,    топливу для реактивных двигателей и топочному мазуту»,    принятого Постановлением Правительства Российской Федерации от 27.02.2008    № 118    (далее – Технический регламент № 118)    что стало причиной существенного сокращения производства автомобильного бензина «Нормаль-80»  нефтеперерабатывающими предприятиями группы  лиц  ОАО «ТНК-ВР Холдинг».</w:t>
        <w:br/>
        <w:t>Данный  довод не был принят Комиссией по следующим причинам:</w:t>
        <w:br/>
        <w:t> -   Техническим  регламентом № 118    не ограничивается оборот бензина с  октановым числом от 80,    что позволяло реализовывать нефтепродукты в течение указанного периода;</w:t>
        <w:br/>
        <w:t>-    Выпуск  продукции второго и третьего экологического класса  не  являлось препятствием реализация  топлива,    так как срок запрета  на  реализацию бензина данных экологических классов  был продлен  в период нарушения.    Второго класса  -  до 31    декабря 2012    г.    (согласно пункта 7    Постановления   Правительства Российской Федерации от 7    сентября 2011    г.    № 748    «Изменения,    которые вносятся в технический  регламент «О требованиях  к автомобильному и авиационному бензину,    дизельному   и судовому  топливу,    топливу  для  реактивных двигателей и  топочному  мазуту»),    а третьего класса -     до 31    декабря 2011    г.    (согласно пункта 2    Постановления Правительства Российской Федерации от 30.12.2008    № 1076    «О внесении изменений в Постановление Правительства Российской Федерации от 27.02.2008    № 118);</w:t>
        <w:br/>
        <w:t>-    Информация о продлении сроков  действия  реализации  автомобильного бензина второго  экологического класса была  доступна  неограниченному кругу лиц. </w:t>
        <w:br/>
        <w:t>Следовательно,    в  указанный период у  ОАО «ТНК-    Ярославль» не было причин для прекращения  реализации автомобильного бензина марки «Нормаль-80».</w:t>
        <w:br/>
        <w:t>В 2011    г.    объем закупаемого Обществом автомобильного бензина марки «Нормаль-80» составил &lt;…&gt;    тонн,    в то время как в 2010    г.    данный объем составлял &lt;…&gt;тонн (закупка топлива снизилась на 48,4    %).    В адрес ОАО «ТНК-Ярославль» не поступало писем от ОАО «Славнефть-Ярославльнефтеоргсинтез» о сокращении объемов производства автомобильного бензина марки «Нормаль-80».    Также не было официальных писем со стороны ОАО «ТНК-ВР Холдинг» о сокращении объемов поставки автомобильного бензина марки «Нормаль-80»,    перебоев в поставках автомобильного бензина также не было,    поставки производились регулярно.    Более того,    выпуск автомобильного бензина марки «Нормаль-80» ОАО «Славнефть-Ярославльнефтеоргсинтез» был прекращен в феврале 2012    г.    Соответственно,    у Общества существовала технологическая  возможность осуществлять поставки как на собственные АЗС,    так и хозяйствующим субъектам,     не входящим в группу лиц ОАО «ТНК-ВР Холдинг».</w:t>
        <w:br/>
        <w:t>Доводы ОАО «ТНК-Ярославль» по обеспечению автомобильным бензином марки «Нормаль-80» в первую очередь сельхозтоваропроизводителей,    покупателей-бюджетников,    районы области,    где отсутствуют альтернативные источники обеспечения топливом,    кроме АЗС Общества,    также не принимаются Комиссией так как доля в реализации сельхозпроизводителей составляла в 2010    году всего 11,1%    ,    а в  2011    году – 11,5%    .</w:t>
        <w:br/>
        <w:t xml:space="preserve">Таблица.    </w:t>
        <w:br/>
        <w:t>Схема распределения автомобильного бензина марки «Нормаль-80»ОАО «ТНК-Ярославль» в 2010    и в 2011    гг.</w:t>
        <w:br/>
        <w:t> </w:t>
        <w:br/>
        <w:t>Наименование показателя</w:t>
        <w:br/>
        <w:t>2010    г.</w:t>
        <w:br/>
        <w:t>2011    г.</w:t>
        <w:br/>
        <w:t>Абсолютный показатель,    тонн</w:t>
        <w:br/>
        <w:t>%    от общего закупленного объема АИ-80    в 2010    г.</w:t>
        <w:br/>
        <w:t>Абсолютный показатель,    тонн</w:t>
        <w:br/>
        <w:t>%    от общего закупленного объема АИ-80    в 2011    г.</w:t>
        <w:br/>
        <w:t>Закупленный объем</w:t>
        <w:br/>
        <w:t>&lt;…&gt;</w:t>
        <w:br/>
        <w:t>Х</w:t>
        <w:br/>
        <w:t>&lt;…&gt;</w:t>
        <w:br/>
        <w:t>Х</w:t>
        <w:br/>
        <w:t>Всего реализовано сельхозтоваропроизводителям и бюджетникам</w:t>
        <w:br/>
        <w:t>&lt;…&gt;</w:t>
        <w:br/>
        <w:t>11,1</w:t>
        <w:br/>
        <w:t>&lt;…&gt;</w:t>
        <w:br/>
        <w:t>11,5</w:t>
        <w:br/>
        <w:t>Всего реализовано на собственные АЗС</w:t>
        <w:br/>
        <w:t>&lt;…&gt;</w:t>
        <w:br/>
        <w:t>28,7</w:t>
        <w:br/>
        <w:t>&lt;…&gt;</w:t>
        <w:br/>
        <w:t>55,1</w:t>
        <w:br/>
        <w:t>Реализация вне группы  лиц</w:t>
        <w:br/>
        <w:t>&lt;…&gt;</w:t>
        <w:br/>
        <w:t>48,8</w:t>
        <w:br/>
        <w:t>&lt;…&gt;</w:t>
        <w:br/>
        <w:t>12,2</w:t>
        <w:br/>
        <w:t>Всего реализовано АИ-80</w:t>
        <w:br/>
        <w:t>&lt;…&gt;</w:t>
        <w:br/>
        <w:t>77,5</w:t>
        <w:br/>
        <w:t>&lt;…&gt;</w:t>
        <w:br/>
        <w:t>67,3</w:t>
        <w:br/>
        <w:t> </w:t>
        <w:br/>
        <w:t>Как видно из приведенных данных,    реализация автомобильного бензина «Нормаль-80» ОАО «ТНК-Ярославль» хозяйствующим субъектам  вне группы  лиц сократилась в  8    раз,  а в группе  лиц фактически  не  изменилась,     при  этом  общество обладало достаточными остатками автомобильного бензина марки «Нормаль-80»,    а именно около &lt;…&gt;    тысяч тонн.    В том числе остатки автомобильного бензина марки «Нормаль-80» на нефтебазах Костромской области в 2011    г.    составляли &lt;…&gt;    тонн,    в то время как в 2010    г.    эта цифра была на 31,1    %    меньше.    Соответственно,    можно сделать вывод о том,    что у Общества имелись достаточные остатки автомобильного бензина марки «Нормаль-80»,    а значит Общество обладало технической возможностью поставить автомобильный бензин контрагентам по договорам поставки за предоплаченное топливо.</w:t>
        <w:br/>
        <w:t>Иных доказательств отсутствия  экономической  или  технологической  возможности  поставок автомобильного бензина марки  «Нормаль-80» Ответчиком  представлено не было.</w:t>
        <w:br/>
        <w:t>Вследствие того,    что ОАО «ТНК-Ярославль» не поставлял в адрес хозяйствующих субъектов,    осуществляющих дальнейшую реализацию нефтепродуктов через АЗС автомобильный бензин марки «Нормаль-80» на территории Костромской области,    были ущемлены  интересы участников розничного рынка  нефтепродуктов,    не входящих в  группу  лиц ОАО «ТНК-ВР Холдинг».</w:t>
        <w:br/>
        <w:t>Реализация автомобильного бензина марки «Нормаль-80» с АЗС,     принадлежащих ОАО «ТНК-Ярославль»,     где отсутствуют альтернативные источники обеспечения топливом в 2011    г.    увеличились на 2,1    %    по сравнению к 2010    г.,    в то время как реализация того же вида топлива с АЗС,    где присутствуют хозяйствующие субъекты,    не входящие в группу лиц ОАО «ТНК-ВР Холдинг»,     увеличилась на 22    %    по сравнению с 2010    г.     В большинстве случаев покупка автомобильного бензина  марки «Нормаль-80» была возможна только на АЗС  группы ОАО «ТНК-ВР Холдинг».</w:t>
        <w:br/>
        <w:t>Последствием рыночного поведения ОАО «ТНК-Ярославль» стало увеличение доли реализации автомобильного бензина марки «Нормаль-80» через АЗС  группы  лиц ОАО «ТНК-ВР  Холдинг» на  территории Костромской  области более чем на 15%,  при  этом существенно сократилась  доля независимых хозяйствующих субъектов и усилилась рыночная концентрация розницы,    так как  доля  крупнейшего хозяйствующего субъекта,    не  входящего в группу  лиц ВИНК  составляла лишь 4,5%.</w:t>
        <w:br/>
        <w:t>При  этом с февраля по май 2011    г.,    а в ряде случаев по сентябрь 2011    г.    контрагенты могли приобрести автомобильный бензин марки «Нормаль-80» только у ОАО «ТНК-Ярославль»,    так как договор с другим поставщиком  ОАО «Газпромнефть-Ярославль»,    согласно предоставленным  сведениям  был заключен с ИП &lt;…&gt;    11.05.2011    г.,    с ООО «Костромская топливная компания» -    20.05.2011    г.,    ИП &lt;…&gt;    – 11.05.2011    г.,    ИП &lt;…&gt;    – 20.09.2011    г.  в силу сложившейся практики делового оборота и проведения договорной  компании существуют преддоговорные отношения.    Соответственно ОАО «Газпромнефть-Ярославль» не могло в одночасье поставить требуемые объемы автомобильного бензина марки «Нормаль-80» хозяйствующим субъектам,    не входящим в группу лиц  ОАО «ТНК-ВР Холдинг»,    так как все объемы поставки и реализации были запланированы заранее и под конкретных контрагентов,    с которыми у ОАО «Газпромнефть-Ярославль» уже имелись договорные отношения.</w:t>
        <w:br/>
        <w:t>Частью 1    статьи 10    Закона о защите конкуренции установлен запрет на действия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,    в том числе создание препятствий доступу на товарный рынок другим хозяйствующим субъектам.</w:t>
        <w:br/>
        <w:t>Принципы недопущения экономической деятельности направленной на монополизацию,    установлены статьей 34    Конституции Российской Федерации.</w:t>
        <w:br/>
        <w:t>В соответствии в пунктом 4    Постановления Пленума Высшего Арбитражного Суда Российской Федерации от 30.06.2008    № 30    «О некоторых вопросах возникающих в связи с применением арбитражными судами антимонопольного законодательства»,    исходя из системного толкования положений статьи 10    Гражданского Кодекса Российской Федерации,    статей 5    и 10    Закона о защите конкуренции для квалификации действий (бездействия)    как злоупотребления доминирующим положением достаточно наличия (или угрозы наступления)    любого из перечисленных последствий,    а именно:    недопущения,    ограничения,    устранения конкуренции или ущемления интересов других лиц.</w:t>
        <w:br/>
        <w:t>Кроме того,    в отношении действий (бездействия),    прямо поименованных в части 1    статьи 10    Закона о защите конкуренции,    наличие или угроза наступления соответствующих последствий предполагается и не требует доказывания антимонопольным органом.</w:t>
        <w:br/>
        <w:t>Несмотря на тот факт,    что по итогам 2011    г.    рентабельность ОАО «ТНК-Ярославль» незначительно уменьшилась по сравнению с 2010    г.,    результатом  этих действий стало существенное  повышение розничной доли АЗС ОАО «ТНК-Ярославль»  на  рынке автомобильного бензина «Нормаль-80» на  территории Костромской  области.    Такими мерами Общество на протяжении 2011    г.    вытесняло конкурентов с розничного рынка реализации автомобильного бензина марки «Нормаль-80».</w:t>
        <w:br/>
        <w:t>Действия Общества не соответствуют Закону о защите конкуренции,    а именно не поставка автомобильного бензина марки «Нормаль-80» хозяйствующим субъектам,    не входящим в группу лиц ОАО «ТНК-ВР Холдинг»,    создали препятствия доступа на товарный рынок автомобильного бензина марки «Нормаль-80» данным хозяйствующим субъектам.    Результатом этого явилось то,    что «независимые» хозяйствующие субъекты были поставлены в дискриминационные условиях по отношению к участникам розничного рынка,    входящим  в  группу  лиц  ОАО  «ТНК-ВР  Холдинг»,    а соответственно были ущемлены в праве реализовывать на розничном рынке автомобильный бензин марки «Нормаль-80» на равных условиях с Ответчиком,    тем самым он нарушил пункт 8    части 1    статьи 10    Закона о защите конкуренции.    Общество не представило доказательств того,    что созданные им условия реализации автомобильного бензина марки «Нормаль-80» на территории Костромской области в 2011    г.    являлись действиями,    соответствующими Закону о защите конкуренции.</w:t>
        <w:br/>
        <w:t>В соответствии с пунктом 8    статьи 4    Закона о защите конкуренции под дискриминационными условиями понимаются условия доступа на товарный рынок,    условия производства,    обмена,    потребления,    приобретения,    продажи,    иной передачи товара,   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.</w:t>
        <w:br/>
        <w:t>Таким образом,    Комиссия пришла к выводу о необоснованном отказе автомобильного бензина марки «Нормаль-80» хозяйствующим субъектам,    не входящим в группу лиц ОАО «ТНК-ВР Холдинг»,    со стороны ОАО «ТНК-Ярославль»,    так как данный факт препятствовал входу на данный товарный рынок,    тем самым создавал дискриминационные условия.    Общество использовало свое доминирующее положение и злоупотребляло им,    что является основанием для признания его действий виновными.</w:t>
        <w:br/>
        <w:t>Комиссия считает,    что приведенные факты свидетельствуют о нарушении ОАО «ТНК-Ярославль» пунктов 8    и 9    части 1    статьи 10    Федерального закона от 26.07.2006    № 135-ФЗ «О защите конкуренции»,    выразившееся в создании дискриминационных условий и создании препятствий доступу на товарный рынок хозяйствующим субъектам,    не входящим в группу лиц ОАО «ТНК-ВР Холдинг» на рынке автомобильного бензина марки «Нормаль-80» в географических границах Костромской области с февраля 2011    г.</w:t>
        <w:br/>
        <w:t> </w:t>
        <w:br/>
        <w:t>Поскольку выпуск неэтилированного бензина марки «Нормаль-80» заводом изготовителем ОАО «Славнефть-Ярославльнефтеоргсинтез» прекращен с февраля 2012    г.    предписание не выдавать.</w:t>
        <w:br/>
        <w:t>Комиссия полагает,    что принятие настоящего решения и привлечение к ответственности за нарушение антимонопольного законодательства являются достаточными мерами по установлению и пресечению нарушений антимонопольного законодательства.    По данной причине Комиссия считает,    что основания применения к ответчику иных мер,    определенных частью 1    статьи 23    Закона о защите конкуренции,    отсутствуют.</w:t>
        <w:br/>
        <w:t> </w:t>
        <w:br/>
        <w:t>Руководствуясь статьей 23,    частью 1    статьи 39,    частями 1    – 4    статьи 41,    статьей 48,    статьей 49    Федерального закона от 26.07.2006    № 135-ФЗ «О защите конкуренции»,</w:t>
        <w:br/>
        <w:t> </w:t>
        <w:br/>
        <w:t>РЕШИЛА:</w:t>
        <w:br/>
        <w:t> </w:t>
        <w:br/>
        <w:t>1.    Признать факт нарушения ОАО «ТНК-Ярославль» пункта 8    части 1    статьи 10    Федерального закона от 26.07.2006    № 135-ФЗ «О защите конкуренции»,    выразившегося в создании дискриминационных условий по отношению к хозяйствующим субъектам,    не входящим в группу лиц ОАО «ТНК-ВР Холдинг».</w:t>
        <w:br/>
        <w:t> </w:t>
        <w:br/>
        <w:t>2.    Признать факт нарушения ОАО «ТНК-Ярославль» пункта 9    части 1    статьи 10    Федерального закона от 26.07.2006    № 135-ФЗ «О защите конкуренции»,    выразившегося в создании препятствий доступа на товарный рынок хозяйствующим субъектам,    не входящим в группу лиц ОАО «ТНК-ВР Холдинг» на рынке автомобильного бензина марки «Нормаль-80» в географических границах Костромской области с февраля 2011    г.</w:t>
        <w:br/>
        <w:t> </w:t>
        <w:br/>
        <w:t>3.    В связи с прекращением выпуска неэтилированного бензина марки «Нормаль-80» ОАО «Славнефть-Ярославльнефтеоргсинтез» с февраля 2012    г.    предписание не выдавать.</w:t>
        <w:br/>
        <w:t> </w:t>
        <w:br/>
        <w:t>4.    Передать материалы дела № 04-04/1005    должностному лицу Костромского УФАС России,    уполномоченному возбуждать дела об административных правонарушениях,    для  решения вопроса о возбуждении дела об административном правонарушении в связи с выявленным нарушением Закона о защите конкуренции.</w:t>
        <w:br/>
        <w:t> </w:t>
        <w:br/>
        <w:t>Решение может быть обжаловано в течение трех месяцев со дня его принятия в арбитражный суд.</w:t>
        <w:br/>
        <w:t> </w:t>
        <w:br/>
        <w:t>Примечание:    За невыполнение в установленный срок законного решения антимонопольного органа статьей 19.5    Кодекса Российской Федерации об административных правонарушениях установлена административная ответственнос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0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