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делу №04-24/1134 о нарушении антимонопольного законодательства</w:t>
      </w:r>
    </w:p>
    <w:p>
      <w:pPr>
        <w:pStyle w:val="Normal"/>
        <w:jc w:val="righ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г.Костром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место вынес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часть решения оглашена  12 августа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26 августа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(далее – комиссия, Костромское УФАС России) по рассмотрению дела о нарушении антимонопольного законодательства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Федеральной антимонопольной службы по Костромской обла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отдела контроля органов власти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рший государственный инспектор отдела контроля органов в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в заседа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заявителя – прокуратуры Костромской области, советник юстиции, старший прокурор отдела прокуратуры Костромской области (служебное удостоверение №13122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ответчика – Департамента агропромышленного комплекса Костромской области главный специалист – эксперт правового отдела Департамента (доверенность от 15.07.2013 года №11),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№ 04-24/1134, возбужденного приказом Управления от 07.06.2013 г. №71 в отношении Д</w:t>
      </w:r>
      <w:r>
        <w:rPr>
          <w:rFonts w:cs="Tahoma"/>
          <w:sz w:val="26"/>
          <w:szCs w:val="26"/>
        </w:rPr>
        <w:t xml:space="preserve">епартамента агропромышленного комплекса Костромской области (156961, г. Кострома, ул. Маршала Новикова, д.37) по признакам нарушения </w:t>
      </w:r>
      <w:r>
        <w:rPr>
          <w:sz w:val="26"/>
          <w:szCs w:val="26"/>
        </w:rPr>
        <w:t>части 1 статьи 15 Федерального закона от 26.07.2006 № 135-ФЗ «О защите конкуренции» (далее по тексту – Закон о защите конкуренции),</w:t>
      </w:r>
    </w:p>
    <w:p>
      <w:pPr>
        <w:pStyle w:val="Normal"/>
        <w:autoSpaceDE w:val="false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правление поступили материалы проверки, представленные прокуратурой Костромской области (вх. №1174 от 03.04.2013 г.) </w:t>
      </w:r>
      <w:r>
        <w:rPr>
          <w:sz w:val="26"/>
          <w:szCs w:val="28"/>
        </w:rPr>
        <w:t>области для рассмотрения на предмет нарушения антимонопольного законодательства в действиях Департамента агропромышленного комплекса Костромской области при предоставлении в 2012 году субсидий сельскохозяйственным производителям на приобретение сельскохозяйственной техники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6"/>
          <w:szCs w:val="26"/>
        </w:rPr>
        <w:t>В рамках рассмотрения настоящего обращения, установлены следующие обстоятельства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остромской области от 10.03.2011 г. №71-а утвержден Порядок предоставления субсидий из областного бюджета на поддержку животноводства и племенного дела в 2012 году, на компенсацию части затрат на приобретение сельскохозяйственной техники и технологического оборудования (далее по тексту – Порядок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главы 2 Порядка главным распорядителем средств, источником финансового обеспечения которых являются субсидии из областного бюджета, является Департамент агропромышленного комплекса Костромской области (далее по тексту – Департамент, ответчик)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пункта 10 главы 4 Порядка для получения субсидий лица, указанные в </w:t>
      </w:r>
      <w:hyperlink r:id="rId2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 (далее - заявитель), представляют в Департамент по адресу: 156961, г. Кострома, ул. Маршала Новикова, д. 37 </w:t>
      </w:r>
      <w:r>
        <w:rPr>
          <w:i/>
          <w:sz w:val="26"/>
          <w:szCs w:val="26"/>
        </w:rPr>
        <w:t>в сроки, установленные департаментом</w:t>
      </w:r>
      <w:r>
        <w:rPr>
          <w:sz w:val="26"/>
          <w:szCs w:val="26"/>
        </w:rPr>
        <w:t xml:space="preserve">, заявление на предоставление субсидии и заверенные копии документов согласно перечню, определенному департаментом. </w:t>
      </w:r>
      <w:r>
        <w:rPr>
          <w:i/>
          <w:sz w:val="26"/>
          <w:szCs w:val="26"/>
        </w:rPr>
        <w:t>Сроки предоставления документов и перечень документов, необходимых для получения субсидий, устанавливаются нормативным правовым актом Департ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и сроки их предоставления установлены приказом директора Департамента от 16.05.2012 г. №57 «О реализации постановления администрации Костромской области от 10.03.2011 г. №71-а». Перечень и сроки предоставления документов на предоставление рассматриваемого вида субсидий указаны в приложении №1 к приказу. Указанный акт был опубликован в информационном бюллетене «СП – нормативные документы» от 25.05.2012 г.№20 (38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казом директора Департамента от 17.12.2012 г. №139-а в приказ №57 внесены изменения относительно перечня документов, необходимых для подачи заявления на получение субсидии и срока подачи заявлений. Срок подачи заявлений на получение субсидий был продлен до 28.12.2012 года. Пунктом 5 данного приказа регламентировано, что настоящий приказ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12.2012 года Департаментом было принято решение о предоставлении субсидий на приобретение сельскохозяйственной техники и технологического оборудования в отношении ООО «Агрофирма «Планета», ПК «колхоз «Сумароковский», ООО «Междуречье», ООО «Воскресенье Агро» и иных хозяйствующих су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этом, приказ Департамента №139-а от 17.12.2012 года, которым был продлен срок подачи заявок на получение субсидий в официальном печатном издании был опубликован лишь 08.02.2013 года, то есть после окончания срока подачи документов на получение рассматриваемого вида субсид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е действия Департамента, выразившиеся в непринятии мер по своевременному и надлежащему обеспечению публичности принятого акта привели (могли привести) к ограничению конкуренции, так как иные сельхозпроизводители, имеющие намерение претендовать на получение означенного вида субсидий не были надлежащим образом извещены о продлении сроков подачи заявлений на получение субсид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установленных фактов, Костромское УФАС России возбудило в отношении Департамента дело №04-24/1134 по признакам нарушения антимонопольного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ассмотрения настоящего дела заявитель поддержал доводы, изложенные в обращении, в дополнение указав, что в рамках проведенной прокуратурой Костромской области проверки  также было установлено, что 12.07.2012 года ООО «АПК Никольское» обратилось в адрес Департамента с заявлением о предоставлении субсидий на компенсацию части затрат на приобретение новой сельскохозяйственной техники и технологического оборудования с приложением всех необходимых документов. Департамент письмом в адрес заявителя от 24.07.2012 года №01-23/678 отказало в предоставлении субсидии по причине недостаточного объема средств областного бюджета, выделенное на данное мероприятие господдержки. 29.12.2012 года по итогам рассмотрения того же заявления Общества Департамент вновь отказал предприятию в субсидировании части затрат по причине несоответствия условиям предоставления субсидии (отсутствие отчетности о наличии посевных площадей). По мнению представителя прокуратуры, описанные действия Департамента не соответствуют порядку рассмотрения подобного рода заявлений и привели к недопущению получения указанным хозяйствующим субъектом рассматриваемого вида субсид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исьменных пояснениях по существу рассматриваемого дела ответчик, не соглашаясь с фактом совершения вменяемого правонарушения, обратил внимание комиссии на следующее:  в соответствии с пунктом 5 Приказа Департамента №139-а, данный приказ вступает в силу со дня подписания и подлежит официальному опубликованию. В данном случае, была нарушена процедура размещения  нормативного правового акта в средствах массовой информации. В свою очередь, приказы Департамента подлежали размещению на официальном сайте Департамента. Нарушение процедуры не привело к нарушению условий и порядка предоставления государственной поддержки сельскохозяйственным товаропроизводителям. Нарушение процедуры опубликования нормативного правового акта Департамента в установленные сроки было связано со структурными и кадровыми изменениями в Департаменте. Кадровый состав Департамента обновился на 70%. Основные кадровые изменения пришлись на период 4 квартала 2012 года и 1 квартал 2013 года. В подтверждение данной позиции Департаментом представлены копии приказов о назначении на должности государственной гражданской службы сотрудников Департамента. Учитывая изложенное, а также отсутствие наступивших негативных последствий несвоевременного опубликования, отсутствие обжалования действий Департамента со стороны получателей государственной поддержки Департамент просил учесть при рассмотрении дела в качестве смягчающих обстоятельств кадровые изменения в Департаменте и большие объемы работы в период окончания финансового года (2012 год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факту отказа хозяйствующим субъектам в предоставлении субсидий на приобретение сельскохозяйственной техники и технологического оборудования  по причине отсутствия посевных площадей и непредставления отчетности по посевным площадям заявителями Департамент пояснил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главой 3 Порядка субсидии предоставляются при условии предоставления заявителем отчетности о финансово – экономическом состоянии и при сохранении посевных площадей на уровне года, предшествующему году обращения за субсидией. Вместе с тем, рассматривая вопрос о сроке повторного обращения за предоставлением субсидии при устранении причин, послуживших основанием для отказа (несоответствие условиям – отсутствие посевных площадей)  Департамент отмечалось, что устранить данные причины отказа заявители не могли, поскольку посевные площади у них вовсе отсутствовали. При этом, информацию о состоянии, наличии или отсутствии посевных площадей у сельскохозяйственных товаропроизводителей Департамент получает в рамках взаимодействия с отделами муниципальных районов. Таким образом, представитель Департамента с доводами обращения прокуратуры не соглас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седании комиссии представитель ответчика поддержал позицию, изложенную в письменных поясн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, выслушав доводы сторон, исследовав представленные доказательства, Комиссия Костромского УФАС России по настоящему делу пришла к следующим вывода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Пунктом 44 части 1 статьи 44 Закона Костромской области от 28.12.2011 года №168-5-ЗКО «Об областном бюджете на 2012 год» установлено, что  субсидии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 предоставляются в пределах предусмотренных настоящим Законом бюджетных ассигнований главных распорядителей средств областного бюджета, осуществляющих функции в соответствующей сфере деятельности, в порядке, утверждаемом администрацией Костромской области, в случаях осуществления расходов, в том числе на компенсацию части затрат на приобретение сельскохозяйственной техники и технологическ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В соответствии с приложением №6 к указанному Закону по целевой статье расходов 2603400 предусмотрены сметные назначения на предоставление субсидий на компенсацию части затрат на приобретение сельскохозяйственной техники и технологического оборудования в сумме 26 150,7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исполнение части 1 статьи 14 Закона Костромской области администрацией Костромской области принято постановление от 10.03.2011 года №71-а «О предоставлении субсидий из областного бюджета на поддержку животноводства и племенного дела на компенсацию части затрат на приобретение сельскохозяйственной техники и технологического оборудования в 2012 году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м постановлением утвержден Порядок предоставления субсидий из областного бюджета на компенсацию части затрат на приобретение сельскохозяйственной техники и технологического оборудования в 2012 году, являющемся приложением №4 к означенному постановлению (далее по тексту –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3 главы 1 Порядка главным распорядителем средств, предоставляемых в виде субсидий является Департамент агропромышленного комплекс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пункта 10 главы 4 Порядка для получения субсидий лица, указанные в </w:t>
      </w:r>
      <w:hyperlink r:id="rId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 (далее - заявитель), представляют в Департамент по адресу: 156961, г. Кострома, ул. Маршала Новикова, д. 37 в сроки, установленные департаментом, заявление на предоставление субсидии и заверенные копии документов согласно перечню, определенному департаментом. Сроки предоставления документов и перечень документов, необходимых для получения субсидий, устанавливаются нормативным правовым актом Департ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 – правовым актом Департамента (приказом Департамента от 16.05.2012 г. №57 «О реализации постановления администрации Костромской области от 10.03.2011 г. №71-а») утвержден перечень документов и сроки их предоставления. Перечень и сроки предоставления документов на предоставление рассматриваемого вида субсидий указаны в приложении №1 к приказу. Указанный нормативный акт был опубликован в информационном бюллетене «СП – нормативные документы» от 25.05.2012 г.№20 (38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казом директора Департамента от 17.12.2012 г. №139-а в приказ №57 внесены изменения относительно перечня документов, необходимых для подачи заявления на получение субсидии и срока подачи заявлений. Срок подачи заявлений на получение субсидий был продлен до 28.12.2012 года. Пунктом 5 данного приказа регламентировано, что настоящий приказ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12.2012 года Департаментом было принято решение о предоставлении субсидий на приобретение сельскохозяйственной техники и технологического оборудования в отношении ООО «Агрофирма «Планета», ПК «колхоз «Сумароковский», ООО «Междуречье», ООО «Воскресенье Агро» и иных хозяйствующих субъект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Причем, приказ Департамента №139-а от 17.12.2012 года в официальном печатном издании был опубликован после окончания срока подачи документов на получение рассматриваемого вида субсидий, а именно 08.02.2013 год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Проводя аналогию в датах публикации приказов Департамента №57 и №139-а Комиссией установлено, что первый был опубликован в официальном печатном издании спустя 10 дней после подписания, а приказ Департамента №139-а подлежал публикации по истечении 1,5 месяцев с момента его подписания должностным лицом. Обстоятельство несвоевременной публикации нормативно – правового акта Департамента признано ответчиком и не оспаривается сторонами по де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п. 5 п. 2 постановления администрации Костромской области от 18.06.2007 г. №132-а «Об утверждении правил подготовки нормативных правовых актов исполнительных органов Костромской области» исполнительные органы государственной власти Костромской области обязаны направлять копии своих нормативных правовых актов на бумажных носителях и в электронном виде в 7-дневный срок со дня их принятия, а также официальные издания, в которых публикуются указанные акты, в Управление Министерства юстиции Российской Федерации по Костромской области, прокуратуру Костромской области. В виду того, что нормативный акт Департамента (приказ №139-а) был опубликован 08.02.2013 года, в установленный 7-дневный срок со дня его принятия (то есть с 17.12.2012 г.) он не направлялся в контролирующие органы для его последующего оформления и придания ему нормативного статуса, что не опровергается ответчи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й довод доказывает также несоблюдение Департаментом отдельных положений нормативного акта субъекта, обязательного для исполнения исполнительными органами государственной власти Костромской области, которым является Департамент в силу Положения о Департаменте агропромышленного комплекса Костромской области, утвержденного постановлением губернатора Костромской области от 09.07.2012 г. №15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ровергая довод ответчика, согласно которого рассматриваемые действия Департамента не привели к ограничению хозяйствующих субъектов к получению рассматриваемого вида субсидий Комиссия антимонопольного органа находит несоответствующим действительности исходя из следую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журнала регистрации заявлений на предоставление субсидий из областного бюджета в 2012 году (дело по номенклатуре №02-43 том №1) с заявления от сельхозтоваропроизводителей начали поступать в Департамент с 19.06.2012 года. Всего в период с 19.06.2012 по 28.11.2012 года в Департамент с поступило 64 заявления о предоставлении рассматриваемого вида субсидий. Согласно журнала регистрации в означенный период всем хозяйствующим субъектам было отказано в предоставлении данного вида субсидий в виду  недостаточного объема средств областного бюджета. Что подтверждено представителем Департамента в рамках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оследующем ответчиком заявки, по которым Департаментом ранее было отказано в предоставлении субсидий в виду недостаточного объема средств бюджета были вновь приняты к повторному рассмотрению и были занесены в журнал регистрации, с датой регистрации 27.12.2012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положениями Порядка регламентированы строго определенные действия должностных лиц Департамента при рассмотрении подобного рода заявл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, в соответствии с пунктами 11,12 главы 4 Порядка Департамент в день поступления заявления с прилагаемыми к нему документами регистрирует их в порядке очередности поступления в специальном пронумерованном, прошнурованном и заверенном печатью департамента журнале. Департамент рассматривает заявление и прилагаемые к нему документы в течение 10 рабочих дней со дня их поступления и принимает решение о предоставлении субсидии либо об отказе в предоставлении субсидии, о чем письменно уведомляет заявителя в течение трех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Пунктом 13 Порядка регламентированы основания для отказа в предоставлении субсидии:1) несоответствие условиям предоставления субсидий, установл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 w:bidi="ar-SA"/>
          </w:rPr>
          <w:t>главой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настоящего Порядка; 2) представление не в полном объеме документов, установленных соответствующим нормативным правовым актом департамента; 3) недостоверность сведений, содержащихся в представленных документах; 4) представление документов с нарушением сроков, установленных соответствующим нормативным правовым актом департамента.</w:t>
      </w:r>
    </w:p>
    <w:p>
      <w:pPr>
        <w:pStyle w:val="ConsPlusNormal"/>
        <w:ind w:firstLine="540"/>
        <w:jc w:val="both"/>
        <w:rPr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Главой 3 Порядка установлены условия предоставления субсидий, которыми являются: </w:t>
      </w:r>
      <w:r>
        <w:rPr>
          <w:rFonts w:cs="Times New Roman" w:ascii="Times New Roman" w:hAnsi="Times New Roman"/>
          <w:sz w:val="26"/>
          <w:szCs w:val="26"/>
          <w:lang w:eastAsia="ar-SA"/>
        </w:rPr>
        <w:t>1) отсутствие просроченной задолженности по налогам и иным обязательным платежам в бюджеты всех уровней и государственные внебюджетные фонды на 1-е число месяца обращения за субсидией; 2) отсутствие просроченной задолженности по заработной плате работникам на 1-е число месяца обращения за субсидией; 3) представление в департамент отчетов по формам сельскохозяйственной отчетности о финансово-экономическом состоянии товаропроизводителей, которые утверждены Министерством сельского хозяйства Российской Федерации на очередной финансовый год, в сроки, установленные департаментом; 4) сохранение посевных площадей на уровне года, предшествующего году обращения за субсидией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конодателем был предусмотрен исчерпывающий перечень условий, при выполнении которых выплачиваются субсидии. В противоречие приведенного правоположения должностными лицами Департамента в обоснование отказа предоставления субсидий применялось такое основание, как недостаточный объем средств областного бюджета, который не поименован в основаниях и условиях отказа в предоставлении рассматриваемого вида субсидий. Изложенное подтверждает несоблюдение должностными лицами Департамента регламентированного порядка рассмотрения заявлений о предоставлении субсидий. Вместе с тем, в случае рассмотрения заявлений в установленном порядке и указания отказа предоставления субсидий в соответствии с пунктом 13 Порядка, хозяйствующие субъекты, у которых имелись недостатки в оформлении документов имели возможность устранить допущенные недостатки и обратиться повторно за предоставлением субсидий, что установлено пунктом 14 Порядка. Однако, в отсутствие публикации приказа Департамента №139-а в официальном печатном издании не могли знать о продлении сроков подачи заявлений на предоставление субсидий. Описанные действия Департамента не соответствуют порядку рассмотрения подобного рода заявлений и привели к недопущению получения хозяйствующими субъектами рассматриваемого вида субсид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ными Департаментом материалами установлено, что в пределах территории субъекта деятельность в сфере производства и переработки сельскохозяйственной продукции осуществляют около 376 сельхозпроизводителей. Согласно журнала регистрации всего зарегистрировано 72 заявления, поступивших от хозяйствующих субъектов, причем некоторые хозяйствующие субъекты, такие как «Воскресенье – Агро» Буйского района, «Агрофирма планета» Буйский район подали несколько заявлений о предоставлении субсид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омиссия констатирует, что совокупностью установленных в ходе рассмотрения дела обстоятельств подтверждается, что права потенциальных претендентов, а также права хозяйствующих субъектов обратившихся за предоставлением субсидий были нарушен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епринятие мер по своевременной публикации </w:t>
      </w:r>
      <w:r>
        <w:rPr>
          <w:rFonts w:eastAsia="Arial"/>
          <w:sz w:val="26"/>
          <w:szCs w:val="26"/>
          <w:lang w:eastAsia="hi-IN" w:bidi="hi-IN"/>
        </w:rPr>
        <w:t xml:space="preserve">приказа Департамента  №139-а, являющегося нормативно – правовым актом не обеспечило необходимой публичности, открытости и прозрачности. При предоставлении субсидий был исключен главный принцип – принцип эффективности, равнодоступности всех </w:t>
      </w:r>
      <w:r>
        <w:rPr>
          <w:sz w:val="26"/>
          <w:szCs w:val="26"/>
        </w:rPr>
        <w:t>сельскохозяйственных товаропроизводителей, а также гласности и обоснованности в определении критериев государственной поддержки агропромышленного комплекс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>Материалами дела установлено и подтверждено документально, что в Департамент поступали жалобы от сельхозтоваропроизводителей, не  реализовавших своего права на получение данного вида субсидий (обращение ООО «АПК Никольское» от 13.02.2013 г., ПХ «Нерехтское» исх. №150 от 14.06.2013 г.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ь 1 статьи 15 Закона о защите конкуренции  устанавливает, что </w:t>
      </w:r>
      <w:r>
        <w:rPr>
          <w:sz w:val="26"/>
          <w:szCs w:val="26"/>
          <w:lang w:eastAsia="ru-RU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организациям, участвующим в предоставлении государственных или муниципальных услуг, а также государственным внебюджетным фондам,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ей 5 Закона Костромской области от 22.11.2005 г. №336-ЗКО «О государственной поддержке агропромышленного комплекса Костромской области» одними из принципов государственной поддержки АПК области являются равная доступность государственной поддержки для всех сельскохозяйственных товаропроизводителей и гласность и обоснованность в определении критериев государственной поддержки агропромышленного комплек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>В рассматриваемом случае достаточным основанием для признания факта нарушения Закона о защите конкуренции является создание условий, возможности для наступления последствий в виде недопущения, ограничения либо устранения конку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hi-IN" w:bidi="hi-IN"/>
        </w:rPr>
        <w:t xml:space="preserve">Комиссия Костромского УФАС России, считает что несоблюдение порядка рассмотрения заявлений на получение субсидий, а также несвоевременная публикация приказа Департамента №139-а нарушает запрет </w:t>
      </w:r>
      <w:hyperlink r:id="rId5">
        <w:r>
          <w:rPr>
            <w:rStyle w:val="InternetLink"/>
            <w:rFonts w:eastAsia="Arial"/>
            <w:sz w:val="26"/>
            <w:szCs w:val="26"/>
            <w:lang w:eastAsia="hi-IN" w:bidi="hi-IN"/>
          </w:rPr>
          <w:t>статьи 1</w:t>
        </w:r>
      </w:hyperlink>
      <w:r>
        <w:rPr>
          <w:rFonts w:eastAsia="Arial"/>
          <w:sz w:val="26"/>
          <w:szCs w:val="26"/>
          <w:lang w:eastAsia="hi-IN" w:bidi="hi-IN"/>
        </w:rPr>
        <w:t>5 Закона о защите конкуренции, в части не допущения осуществления действий (бездействия), которые приводят или могут привести к недопущению, ограничению, устранению конкурен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>Комиссия Управления находит действия Департамента не допустимыми в силу норм законодательства Российской Федерации, а также законодательства субъекта Российской Федерации и нарушающими права неопределенного круга лиц, в части лишения их права на получение субсид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Резюмируя вышеизложенное, Комиссия приходит к выводу о наличии нарушений части 1 статьи 15 Закона о защите конкуренции  в действиях Департамент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" w:cs="Arial"/>
          <w:sz w:val="26"/>
          <w:szCs w:val="20"/>
        </w:rPr>
        <w:t>В виду того, что бюджет Костромской области на 2012 год на момент принятия настоящего решения исполнен, соответственно основания для выдачи предписания отсутствуют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6"/>
          <w:szCs w:val="26"/>
        </w:rPr>
        <w:t>Учитывая изложенные обстоятельства и р</w:t>
      </w:r>
      <w:r>
        <w:rPr>
          <w:sz w:val="26"/>
          <w:szCs w:val="28"/>
        </w:rPr>
        <w:t xml:space="preserve">уководствуясь статьей 23, частью 1 статьи 39, частями 1-3 статьи 41, пунктом 1 части 1 статьи 48,  частью 1 статьи 49 Федерального закона от 26.07.2006 г. №135-ФЗ «О защите конкуренции», </w:t>
      </w:r>
    </w:p>
    <w:p>
      <w:pPr>
        <w:pStyle w:val="Normal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hi-IN" w:bidi="hi-IN"/>
        </w:rPr>
        <w:t>1. Признать нарушение Департаментом агропромышленного комплекса Костромской области (</w:t>
      </w:r>
      <w:r>
        <w:rPr>
          <w:rFonts w:cs="Tahoma"/>
          <w:sz w:val="26"/>
          <w:szCs w:val="26"/>
        </w:rPr>
        <w:t xml:space="preserve">156961, г. Кострома, ул. Маршала Новикова, д.37) </w:t>
      </w:r>
      <w:r>
        <w:rPr>
          <w:rFonts w:eastAsia="Arial"/>
          <w:sz w:val="26"/>
          <w:szCs w:val="26"/>
          <w:lang w:eastAsia="hi-IN" w:bidi="hi-IN"/>
        </w:rPr>
        <w:t xml:space="preserve">части 1 статьи 15 Федерального закона от 26.07.2006 г. №135-ФЗ «О защите конкуренции», выразившегося в нарушении порядка рассмотрения </w:t>
      </w:r>
      <w:r>
        <w:rPr>
          <w:sz w:val="26"/>
          <w:szCs w:val="26"/>
        </w:rPr>
        <w:t xml:space="preserve">заявлений </w:t>
      </w:r>
      <w:r>
        <w:rPr>
          <w:rFonts w:eastAsia="Arial"/>
          <w:sz w:val="26"/>
          <w:szCs w:val="26"/>
          <w:lang w:eastAsia="hi-IN" w:bidi="hi-IN"/>
        </w:rPr>
        <w:t xml:space="preserve">хозяйствующих субъектов на компенсацию части затрат на приобретение сельскохозяйственной техники и технологического оборудования в 2012 году, а также в </w:t>
      </w:r>
      <w:r>
        <w:rPr>
          <w:sz w:val="26"/>
          <w:szCs w:val="26"/>
        </w:rPr>
        <w:t>непринятии мер по своевременной публикации в официальном печатном издании приказа Департамента от 17.12.2012 года №139-а, что привело к недопущению получения хозяйствующими субъектами рассматриваемого вида субсидий, а также могло привести к ограничению иных потенциальных претендентов на получение субсидий</w:t>
      </w:r>
      <w:r>
        <w:rPr>
          <w:rFonts w:eastAsia="Arial"/>
          <w:sz w:val="26"/>
          <w:szCs w:val="26"/>
          <w:lang w:eastAsia="hi-IN" w:bidi="hi-IN"/>
        </w:rPr>
        <w:t xml:space="preserve"> и как следствие к недопущению (ограничению) конкур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  <w:t xml:space="preserve">2. </w:t>
      </w:r>
      <w:r>
        <w:rPr>
          <w:rFonts w:eastAsia="Arial" w:cs="Arial"/>
          <w:sz w:val="26"/>
          <w:szCs w:val="20"/>
        </w:rPr>
        <w:t>Предписание об устранении нарушения антимонопольного законодательства не выдавать в виду того, что областной бюджет Костромской области на 2012 год на момент принятия настоящего решения исполне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/>
          <w:sz w:val="26"/>
          <w:szCs w:val="26"/>
          <w:lang w:eastAsia="hi-IN" w:bidi="hi-IN"/>
        </w:rPr>
        <w:t>3. Передать материалы дела №04-24/1134 должностному лицу Костромского УФАС России, уполномоченному в соответствии со статьей 28.3 Кодекса Российской Федерации об административных правонарушениях рассматривать дела об административных правонарушениях, для принятия решения о возбуждении дела об административном правонарушении в связи с выявленным нарушением антимонопольного законодательства.</w:t>
      </w:r>
    </w:p>
    <w:p>
      <w:pPr>
        <w:pStyle w:val="Normal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Комиссии                 ________________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Комиссии:                            ________________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/>
        <w:t xml:space="preserve">                                                      </w:t>
      </w:r>
      <w:r>
        <w:rPr/>
        <w:t xml:space="preserve">_______________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трех месяцев со дня его принятия.</w:t>
      </w:r>
    </w:p>
    <w:p>
      <w:pPr>
        <w:pStyle w:val="Normal"/>
        <w:ind w:firstLine="57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70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. За невыполнение в установленный срок законного реше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sectPr>
      <w:headerReference w:type="default" r:id="rId6"/>
      <w:type w:val="nextPage"/>
      <w:pgSz w:w="11906" w:h="16838"/>
      <w:pgMar w:left="1134" w:right="566" w:gutter="0" w:header="1049" w:top="1134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300"/>
      <w:jc w:val="both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72D045BF3DDB07FEBED3F48E2359B5DA763BE096A5A5C3E5C1E01EC78004D3B7BAC2087E59719BC3CDFSBe3K" TargetMode="External"/><Relationship Id="rId3" Type="http://schemas.openxmlformats.org/officeDocument/2006/relationships/hyperlink" Target="consultantplus://offline/ref=D5372D045BF3DDB07FEBED3F48E2359B5DA763BE096A5A5C3E5C1E01EC78004D3B7BAC2087E59719BC3CDFSBe3K" TargetMode="External"/><Relationship Id="rId4" Type="http://schemas.openxmlformats.org/officeDocument/2006/relationships/hyperlink" Target="consultantplus://offline/ref=58D6BCEFFB0202ADF62ABF216531E1590ABBD5EFC32EE9DC5E8D63E60440C6F6881D0614B75E3C82B8A45Du7IDM" TargetMode="External"/><Relationship Id="rId5" Type="http://schemas.openxmlformats.org/officeDocument/2006/relationships/hyperlink" Target="consultantplus://offline/ref=FD3F537B1B54BE5D1F397C9FB14C99C3DDFE785F374AC36F3F8B63795159D74536BCE8B1E541A902CAc7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27:00Z</dcterms:created>
  <dc:creator>11</dc:creator>
  <dc:description/>
  <cp:keywords/>
  <dc:language>en-US</dc:language>
  <cp:lastModifiedBy>Андрей</cp:lastModifiedBy>
  <cp:lastPrinted>2013-08-28T11:37:00Z</cp:lastPrinted>
  <dcterms:modified xsi:type="dcterms:W3CDTF">2013-08-29T05:58:00Z</dcterms:modified>
  <cp:revision>110</cp:revision>
  <dc:subject/>
  <dc:title/>
</cp:coreProperties>
</file>