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делу №04-46/1156 о нарушении антимонопо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г.Костро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6"/>
          <w:szCs w:val="16"/>
        </w:rPr>
        <w:t>(место вынес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оглашена  14 август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8 август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(далее – комиссия, Костромское УФАС России) по рассмотрению дела о нарушении антимонопольного законодательства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Федеральной антимонопольной службы по Костромской обла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участии в засед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тветчика – Администрации Павинского муниципального района Костромской области –главный специалист по юридическим вопросам администрации Павинского муниципального района (доверенность №2 от 14.01.2013 г.),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 04-46/1156 по признакам нарушения администрацией Павинского муниципального района Костромской области </w:t>
      </w:r>
      <w:r>
        <w:rPr>
          <w:rFonts w:eastAsia="SimSun;宋体"/>
          <w:kern w:val="2"/>
          <w:sz w:val="26"/>
          <w:szCs w:val="26"/>
          <w:lang w:eastAsia="hi-IN" w:bidi="hi-IN"/>
        </w:rPr>
        <w:t>(157995, Костромская область, Павинский район, с. Павино, ул. Октябрьская, д.15)(далее по тексту – Администрация, ответчик) пункта 2 части 1 статьи 15 Федерального закона от 26.07.2006 № 135-ФЗ «О защите конкуренции»</w:t>
      </w:r>
      <w:r>
        <w:rPr>
          <w:sz w:val="26"/>
          <w:szCs w:val="26"/>
        </w:rPr>
        <w:t xml:space="preserve"> (далее по тексту – Закон о защите конкуренции),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autoSpaceDE w:val="false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В соответствии со статьями </w:t>
      </w:r>
      <w:r>
        <w:rPr>
          <w:sz w:val="26"/>
          <w:szCs w:val="26"/>
        </w:rPr>
        <w:t>22, 23 Закона о защите конкуренции Костромским УФАС России проведена проверка муниципального правового акта, а именно а</w:t>
      </w:r>
      <w:r>
        <w:rPr>
          <w:rFonts w:eastAsia="Arial" w:cs="Arial"/>
          <w:sz w:val="26"/>
          <w:szCs w:val="26"/>
        </w:rPr>
        <w:t>дминистративного регламента предоставления муниципальной услуги «Выдача разрешения на установку рекламной конструкции» на территории Павинского района Костромской области, утвержденного постановлением администрации Павинского муниципального района Костромской области от 30.05.2012 №152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(далее по тексту – Административный регламент, постановление администрации №152) </w:t>
      </w:r>
      <w:r>
        <w:rPr>
          <w:rFonts w:eastAsia="Arial" w:cs="Arial"/>
          <w:sz w:val="26"/>
          <w:szCs w:val="26"/>
        </w:rPr>
        <w:t>на соответствие антимонопольному законодательству. В результате проведенного анализа названного муниципального правового акта установлено, что отдельные его положения противоречат требованиям антимонопольного законодательства. Противоречие выразилось в следующем.</w:t>
      </w:r>
    </w:p>
    <w:p>
      <w:pPr>
        <w:pStyle w:val="Normal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регламент регулирует отношения, возникающие  при предоставлении муниципальной услуги по выдаче разрешений на установку рекламных конструкций, устанавливает сроки и последовательность административных процедур и административных действий при осуществлении полномочий по выдаче разрешений на установку рекламных конструкций на территории Павинского муниципального района.</w:t>
      </w:r>
    </w:p>
    <w:p>
      <w:pPr>
        <w:pStyle w:val="Normal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Глава 2 Административного регламента содержит раздел «Исчерпывающий перечень документов, необходимых для предоставления  муниципальной услуги, подлежащих представлению заявителем».</w:t>
      </w:r>
    </w:p>
    <w:p>
      <w:pPr>
        <w:pStyle w:val="Normal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Согласно указанному перечню к таковым отнес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муниципальной услуги по приложению №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дин из следующих документов, удостоверяющих личность заявите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 (для граждан Российск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ции старше 14 лет, проживающих на территории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пия свидетельства о регистрации юридического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копия свидетельства о постановке юридического лица на учет в налоговом органе по месту нахождения на территории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видетельство о присвоении идентификационного номера налогоплательщика (в случае, когда заявитель - юридическое лицо или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ситуационный план земельного участка в масштабе 1:500 с точной привязкой рекламного места к существующей застройке или элементам благоустройства (в случае установки рекламной конструкции на земельном участк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эскизный проект рекламной конструкции, определяющий тип конструкции фотомонтаж (рекламная конструкция с прилегающей территорией, развертка фасада с предполагаемой рекламной конструкци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паспорт рекламной конструкции, включающий в себя основные технические данные рекламной конструкции, чертежи рекламной конструкции (сборочный чертеж), расчеты устойчивости и надежности рекламной конструкции, расчет фундамента конструкции, либо схему крепления рекламной конструкции к объекту недвижимости (зданию, строению, сооруже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справка-гарантия Заявителя о соблюдении при монтаже рекламной констркции строительных норм и правил, требований безопасности при ее эксплуат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проект оформления фасада с учетом устройства входа, в случае если размещение рекламной конструкции предполагается на фасаде нежилых помещений на 1-х этажах многоквартирных жилых д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документы, подтверждающие право собственности на недвижимое имущество, к которому присоединяется рекламная конструкция, за исключением недвижимого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)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копия платежного поручения с отметкой банка или квитанции установленной фор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 (физическое или юридическое лицо), являющимся рекламораспространителем, с соблюдением требований статьи 19 Федерального закона от 13.03.2006 г. №38-ФЗ «О рекламе» (далее – Закон о рекла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9 статьи 19 Закона о рекламе 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</w:t>
      </w:r>
      <w:hyperlink r:id="rId2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указанному в </w:t>
      </w:r>
      <w:hyperlink r:id="rId4">
        <w:r>
          <w:rPr>
            <w:rStyle w:val="InternetLink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настоящей статьи заявлению прилаг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1 в ред.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7.2011 N 169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одтверждение в письменной форме согласия собственника или иного указанного в </w:t>
      </w:r>
      <w:hyperlink r:id="rId6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й статьи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 (пункт 11 статьи 19 Закона о рекла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12 статьи 19 Закона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8">
        <w:r>
          <w:rPr>
            <w:rStyle w:val="InternetLink"/>
            <w:sz w:val="26"/>
            <w:szCs w:val="26"/>
          </w:rPr>
          <w:t>государственной пошлины</w:t>
        </w:r>
      </w:hyperlink>
      <w:r>
        <w:rPr>
          <w:sz w:val="26"/>
          <w:szCs w:val="26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 </w:t>
      </w:r>
    </w:p>
    <w:p>
      <w:pPr>
        <w:pStyle w:val="Normal"/>
        <w:autoSpaceDE w:val="false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Разделом «Исчерпывающий перечень документов, необходимых для предоставления муниципальной услуги, подлежащих представлению заявителем главы 2 Административного регламента на хозяйствующих субъектов возложена обязанность по предоставлению документов, не предусмотренных законодательством, а именно: копия свидетельства о регистрации юридического лица, копия свидетельства о постановке юридического лица на учет в налоговом органе по месту нахождения на территории Российской Федерации, свидетельство о присвоении идентификационного номера налогоплательщика (в случае, когда заявитель - юридическое лицо или индивидуальный предприниматель, паспорт рекламной конструкции, включающий в себя основные технические данные рекламной конструкции, чертежи рекламной конструкции (сборочный чертеж), расчеты устойчивости и надежности рекламной конструкции, расчет фундамента конструкции, либо схему крепления рекламной конструкции к объекту недвижимости (зданию, строению, сооружению), проект оформления фасада с учетом устройства входа, в случае если размещение рекламной конструкции предполагается на фасаде нежилых помещений на 1-х этажах многоквартирных жилых домов, документов, подтверждающих право собственности на недвижимое имущество, к которому присоединяется рекламная конструкция, за исключением недвижимого имущества, находящегося в муниципальной собственности,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(пункты 4-6, 9, 11-13).</w:t>
      </w:r>
    </w:p>
    <w:p>
      <w:pPr>
        <w:pStyle w:val="Normal"/>
        <w:autoSpaceDE w:val="false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истребования у заявителя иных документов, помимо перечисленных в частях 11,12 статьи 19 Закона о рекламе законодательством не устано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получению документов, содержащих данные о государственной регистрации  юридического лица или о государственной регистрации физического лица в качестве индивидуального предпринимателя в силу приведенных норм закона (п. 1 части 11 статьи 19 Закона о рекламе) возложены на органы местного самоуправления, в связи с чем, требование о предоставлении копии свидетельства о регистрации юридического лица, копии свидетельства о постановке юридического лица на учет в налоговом органе по месту нахождения на территории Российской Федерации, свидетельства о присвоении идентификационного номера налогоплательщика (пункт 4-5 раздела «Исчерпывающий перечень документов, необходимых для предоставления муниципальной услуги, подлежащих предоставлению заявителем» главы 2 Административного регламента) является незакон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 части 11 статьи 19 Закона о рекламе в случае если заявитель не является собственником недвижимого имущества, к которому планирует присоединить рекламную конструкцию, он обязан подтвердить согласие собственника недвижимого имущества на присоединение рекламы. Такое согласие должно быть выражено в письменной форме. При этом, законодательством не установлено какой – либо конкретной формы выражения такого согласия, в связи с чем оно может быть выражено в произвольной форме, а не исключительно лишь в форме договора. Закон не возлагает на заявителя и обязанности предоставления документов, подтверждающих право собственности на недвижимое имущество, к которому планируется присоединить рекламную конструк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пункт 12 – 13 в части слов «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 в том числе с арендатором» не соответствуе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9, 11 раздела «Исчерпывающий перечень документов, необходимых для предоставления муниципальной услуги, подлежащих предоставлению заявителем» главы 2 Административного регламента по своему содержанию дублируют пункты 7,8 данного раздела, поскольку все указанные пункты предусматривают предоставление документов, относящихся к внешнему виду и территориальному размещению рекламной конструкции. В то же время, ситуационный план земельного участка в масштабе с точной привязкой рекламного места к существующей застройке иди элементам благоустройства, а также эскизный проект рекламной конструкции, являются достаточными документами для определения внешнего вида и территориального размещения рекламной констр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предоставлении расчета устойчивости рекламной конструкции возлагает на хозяйствующих субъектов дополнительное бремя по получению указанного расчета, в том числе затраты на его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, согласно пункта 5 Раздела «Исчерпывающий перечень оснований для отказа в приеме документов, необходимых для предоставления муниципальной услуги» главы 2 Административного регламента в приеме необходимых для предоставления муниципальной услуги отказывается по следующим основан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ные заявителем документы не соответствуют требованиям установленным пунктом 19 настоящего административного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редставленных заявителем документах содержатся противоречивы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прос подан лицом, не имеющим полномочий на представительство заявител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6 Раздела «Исчерпывающий перечень оснований для отказа в предоставлении муниципальной услуги» главы 2 Административного регламента установлено, что в предоставлении муниципальной услуги отказывается в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ращения с заявлением лица, не относящегося к категории заявите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я документов, определенных пунктом 1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го Административного регламента, отвечающих требованиям пунк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я проекта рекламной конструкции требованиям строительных норм и правил, применяемых при проектировании, расчетах и монтаже рекламных конструкций: СНиП – 3.02.01- 87 «Земляные сооружения, основания и фундаменты», СНиП – I I -23-81 «Нормы проектирования. Стальные конструкции», СНиП III-18-75 «Нормы проектирования. Металлические конструкции», СНиП 2.03.06-85 «Нормы проектирования. Алюминиевые конструкции», СНиП 2.01.07-85 «Нагрузки и воздействия», СНиП 2.07.01-89 «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я установки рекламной конструкции в заявленном месте Схемам мест размещения наземных рекламных конструкций в Павинского муниципальном  райо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случае отказа в согласовании проекта установки рекламной конструкции органами, перечисленными в пункте 9. 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нарушения требований, установленных частями 51 - 57, 91 статьи 19 Федерального закона от 13 марта 2006 года № 38-ФЗ «О рекламе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едоставления заявителем документов, содержащих недостоверные све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нкт 5 раздела «Исчерпывающий перечень оснований для отказа в приеме документов, необходимых для предоставления муниципальной услуги» подпункты 1,2,5,7 пункта 6 раздела «Исчерпывающий перечень оснований для отказа в предоставлении муниципальной услуги» главы 2 Административного регламента не соответствует законодательству о рекла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4 статьи 19 Закона о рекламе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5 статьи 19 Закона о рекламе закреплен исчерпывающий перечень оснований для принятия решения об отказе в выдаче раз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одержания приведенных норм закона (частей 14,15 статьи 19) по результатам рассмотрения заявления органами местного самоуправления может быть принято одно из следующих решений: о выдаче разрешения на установку рекламной конструкции или об отказе в его выдач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заявления, принятие иных решений, равно как и приостановление рассмотрения заявления в виде его возвращения заявителю в случае поступления заявления с приложением документации не в полном объеме или документов, не соответствующих требованиям Административного регламента, закон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пунктом 5 раздела Исчерпывающий перечень оснований для отказа в приеме документов, необходимых для предоставления муниципальной услуги» подпунктами 1,2,5,7 пункта 6 раздела «Исчерпывающий перечень оснований для отказа в предоставлении муниципальной услуги» главы 2 Административного регламента установлены дополнительные основания для отказа в выдаче разрешения на установку рекламной конструкции, не предусмотренные частью 15 статьи 19 Закона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9">
        <w:r>
          <w:rPr>
            <w:rStyle w:val="InternetLink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7.07.2010 г. №210-ФЗ «Об организации предоставления государственных и муниципальных услуг» (далее по тексту - Закон о государственных и муниципальных услугах)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10">
        <w:r>
          <w:rPr>
            <w:rStyle w:val="InternetLink"/>
            <w:sz w:val="26"/>
            <w:szCs w:val="26"/>
          </w:rPr>
          <w:t>статьи 7</w:t>
        </w:r>
      </w:hyperlink>
      <w:r>
        <w:rPr>
          <w:sz w:val="26"/>
          <w:szCs w:val="26"/>
        </w:rPr>
        <w:t xml:space="preserve"> Закона о государственных и муниципальных услугах органы, предоставляющие государственные и муниципальные услуги, не вправе предъявлять требования к заявителям в нарушение настоящего Федерального закона, а также требования, не предусмотренные нормативными правовыми актами, регулирующими отношения, возникающие в связи с предоставлением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органам местного самоуправления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частности, предъявление требований о предоставлении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, а также предъявление требований о представлении документов и информации, находящейся в распоряжении  иных государственных органов является нарушением </w:t>
      </w:r>
      <w:hyperlink r:id="rId11">
        <w:r>
          <w:rPr>
            <w:rStyle w:val="InternetLink"/>
            <w:sz w:val="26"/>
            <w:szCs w:val="26"/>
          </w:rPr>
          <w:t>пункта 2 части 1 статьи 15</w:t>
        </w:r>
      </w:hyperlink>
      <w:r>
        <w:rPr>
          <w:sz w:val="26"/>
          <w:szCs w:val="26"/>
        </w:rPr>
        <w:t xml:space="preserve"> Закона о защите конкуренции в части установления не предусмотренных законодательством Российской Федерации требований к товарам или к хозяйствующим субъе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, установление не предусмотренных законом оснований для отказа в принятии оснований для отказа в приеме документов, необходимых для предоставления муниципальной услуги (выдача разрешения на установку рекламной конструкции) также создает препятствия для осуществления деятельности хозяйствующими субъектами, что прямо запрещено положениями статьи 15 Закона о защите конкуренци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установленных фактов, Костромское УФАС России возбудило в отношении Администрации дело №04-46/1156 по признакам нарушения антимонопольного законода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ых пояснениях по существу рассматриваемого дела ответчиком сообщалось, что оспариваемое постановление администрации было принято 30.05.2012 года на основании рекомендованных администрацией Костромской области модельных нормативно – правовых актов. В то же время Администрацией одновременно принималось порядка 30 административных регламентов, в связи с чем соблюдение процедуры, предусмотренной частью 6 статьи 13 Закона о государственных и муниципальных услугах в полном объеме было невозможно. Вместе с тем, текст данного административного регламента был размещен в сети «Интернет», на официальном сайте администрации Павинского муниципального района для ознакомления и обсуждения заинтересованными лицами, каких – либо предложений (замечаний) не поступало в Администрацию. Кроме того, за предоставлением данной услуги ни один хозяйствующий субъект в Администрацию не обращался, правоотношений, которые регулируются Административным регламентом, как до его принятия так и после его принятия не возникало. Ущемления и нарушения чьих либо прав не бы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Администрацией сообщалось, что постановлением Администрации №167 от 07.08.2013 года положения постановления в оспариваемой части признаны недействительными и исключены из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, состоявшегося 14 августа 2013 года представитель Администрации поддержал позицию, изложенную в письменных пояснениях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Рассмотрев материалы дела, </w:t>
      </w:r>
      <w:r>
        <w:rPr>
          <w:rFonts w:eastAsia="Arial" w:cs="Arial"/>
          <w:sz w:val="26"/>
          <w:szCs w:val="28"/>
        </w:rPr>
        <w:t>исследовав представленные доказательства, Комиссия Костромского УФАС России по делу № 04-46/1156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>Постановлением Администрации 30.05.2012 г. №152 утвержден «</w:t>
      </w:r>
      <w:r>
        <w:rPr>
          <w:sz w:val="26"/>
          <w:szCs w:val="26"/>
        </w:rPr>
        <w:t>Административный регламент предоставления муниципальной услуги «Выдача разрешения на установку рекламной конструкции» на территории Павинского района Костром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нормативный акт опубликован в установленном законом порядке в печатном издании Информационный бюллетень «Вести от власти» №119 от 01.06.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6 Устава муниципального образования Павинский муниципальный район Костромской области, официальным опубликованием муниципального правового акта считается первая публикация его полного текста в Павинской районной общественно – политической газете «Северный луч» или в печатном издании – информационном бюлетене «Вести от в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12, 130, 131 Конституции РФ, статьей 1 Федерального закона от 06.10.2003 года №131-ФЗ «Об общих принципах организации местного самоуправления» (далее по тексту Федеральный закон №131-ФЗ) местное самоуправление – это самостоятельная и под свою ответственность деятельность населения по решению, в частности через свои органы, не входящие в систему органов государственной власти,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ям 15, 76 Конституции РФ, статьям 1, 7, 34 Федерального закона №131-ФЗ органы и должностные лица местного самоуправления по вопросам местного значения по вопросам своего ведения и в пределах полномочий принимают (издают) муниципальные правовые акты, которые не должны противоречить федеральным зако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следует из части 9 статьи 19 Закона о рекламе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</w:t>
      </w:r>
      <w:hyperlink r:id="rId12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статьи 19 Закона о рекламе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асти 11 статьи 19 Закона о рекламе к указанному в </w:t>
      </w:r>
      <w:hyperlink r:id="rId14">
        <w:r>
          <w:rPr>
            <w:rStyle w:val="InternetLink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статьи 19 Закона о рекламе заявлению прилагаю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подтверждение в письменной форме согласия собственника или иного указанного в </w:t>
      </w:r>
      <w:hyperlink r:id="rId15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 - </w:t>
      </w:r>
      <w:hyperlink r:id="rId16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статьи 19 Закона о рекламе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2 статьи 19 Закона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. Орган местного самоуправления муниципального района или орган местного самоуправления городского округа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1,2 части 1 статьи 7 Закона о государственных и муниципальных услугах органы, предоставляющие государственные услуги, и органы, предоставляющие муниципальные услуги, не вправе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представления документов и информации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ое установление не предусмотренных действующим законодательством требований к составу документов и сведений, обязательных к представлению вместе с заявлением о выдаче разрешения на установку рекламной конструкции, а также не предусмотренных действующим законодательством оснований для отказа в приеме документов противоречат частям 11, 12 статьи 19 Закона о рекламе, пункту 1 статьи 7, части 3 статьи 16 Закона о государственных и муниципальных услугах, пункту 2 части 1 статьи 15 Закона защите конкур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ие излишних требований к хозяйствующим субъектам, которые не предусмотрены действующим законодательством и противоречат установленному порядку получения разрешения на установку рекламной конструкции, влияет на положение хозяйствующих субъектов, осуществляющих свою деятельность на товарном рынке наружной рекламы, и, следовательно, на состояние конкурентной среды.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Все означенные в настоящем решении обстоятельства подтверждают неправомерность действий Администраци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Частью 1 статьи 15 Закона о конкуренции установлен запрет на принятие органами местного самоуправление </w:t>
      </w:r>
      <w:r>
        <w:rPr>
          <w:rFonts w:eastAsia="Arial" w:cs="Arial"/>
          <w:sz w:val="26"/>
          <w:szCs w:val="20"/>
        </w:rPr>
        <w:t>актов и (или) осуществление действий (бездействий), которые приводят или могут привести к недопущению, ограничению, устранению конкурен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ледует отметить, что в отношении действий органов местного самоуправления (в данном случае – Администрации), прямо поименованных в части 1 статьи 15 Закона о защите конкуренции (в данном случае – действий, запрещенных пунктом 2 части 1 статьи 15 Закона о защите конкуренции) наличие или угроза наступления соответствующих последствий в виде ограничения конкуренции предполагается и не требует доказывания, поскольку законодатель установил прямой императивный запрет на совершение конкретных дейст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предъявление требований о предоставлении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, а также предъявление требований о представлении документов и информации, находящейся в распоряжении  иных государственных органов является нарушением </w:t>
      </w:r>
      <w:hyperlink r:id="rId17">
        <w:r>
          <w:rPr>
            <w:rStyle w:val="InternetLink"/>
            <w:sz w:val="26"/>
            <w:szCs w:val="26"/>
          </w:rPr>
          <w:t>пункта 2 части 1 статьи 15</w:t>
        </w:r>
      </w:hyperlink>
      <w:r>
        <w:rPr>
          <w:sz w:val="26"/>
          <w:szCs w:val="26"/>
        </w:rPr>
        <w:t xml:space="preserve"> Закона о защите конкуренции в части установления не предусмотренных законодательством Российской Федерации требований к товарам или к хозяйствующим субъектам. Перечень неправомерных требований к хозяйствующим субъектам подробно отражен в описательной части настоящего решения и не подвергается повторному дублированию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Arial"/>
          <w:sz w:val="26"/>
          <w:szCs w:val="26"/>
        </w:rPr>
        <w:t>Необоснованное установление не предусмотренных действующим законодательством требований к составу документов и сведений, обязательных к представлению вместе с заявлением о выдаче разрешения на установку рекламной конструкции является нарушением законодательства о рекламе, законодательства предоставления государственных (муниципальных) услуг и антимонопольного законодательства приводит к навязыванию хозяйствующим субъектам невыгодных условий деятельности на рынке размещения наружной рекламы. Установление излишних требований к хозяйствующим субъектам, которые не предусмотрены действующим законодательством и противоречат установленному порядку получения разрешения на установку рекламной конструкции, влияет на положение хозяйствующих субъектов, осуществляющих свою деятельность на товарном рынке наружной рекламы, и, следовательно, на состояние конкурентной среды</w:t>
      </w:r>
      <w:r>
        <w:rPr>
          <w:rFonts w:eastAsia="Calibri"/>
          <w:szCs w:val="26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На основании вышеизложенного, Комиссия по делу квалифицирует действия Администрации, выразившиеся в установлении в Административном регламенте предоставления муниципальной услуги по выдаче разрешений на установку рекламной конструкции на территории Павинского муниципального района не предусмотренных действующим законодательством требований к составу документов, обязательных к представлению с заявлением о выдаче разрешений на установку рекламных конструкций, а также не предусмотренных действующим законодательством оснований отказа в приеме означенных документов (пункты 4-6,9,11-13 регламента), как нарушение пункта 2 части 1 статьи 15 Федерального закона №135-ФЗ, устанавливающей запрет на необоснованное препятствование осуществлению деятельности хозяйствующими субъектами, в том числе путем установления не предусмотренных законодательством Российской Федерации требований к товарам или к хозяйствующим субъектам.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  <w:u w:val="double"/>
        </w:rPr>
      </w:pPr>
      <w:r>
        <w:rPr>
          <w:rFonts w:eastAsia="Arial" w:cs="Arial"/>
          <w:sz w:val="26"/>
          <w:szCs w:val="26"/>
        </w:rPr>
        <w:t>Ответчиком в материалы дела представлены документы, свидетельствующие о добровольном устранении нарушений антимонопольного законодательства, по признакам которых было возбуждено дело № 04-46/1156. В частности, представлено постановление Администрации от 07.08.2013 г. №167 «О внесении изменений в постановление №152 от 30.05.2012 г.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Павинского муниципального района Костромской области», в соответствии с которым пункты 4-6, 11-13 исключены из регламента предоставления рассматриваемой муниципальной услуги. Соответственно основания для выдачи предписания отсутствуют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>Учитывая изложенные обстоятельства и р</w:t>
      </w:r>
      <w:r>
        <w:rPr>
          <w:sz w:val="26"/>
          <w:szCs w:val="28"/>
        </w:rPr>
        <w:t xml:space="preserve">уководствуясь статьей 23, частью 1 статьи 39, частями 1-3 статьи 41, пунктом 1 части 1 статьи 48,  частью 1 статьи 49 Федерального закона от 26.07.2006 г. №135-ФЗ «О защите конкуренции», </w:t>
      </w:r>
    </w:p>
    <w:p>
      <w:pPr>
        <w:pStyle w:val="Normal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Признать нарушение Администрацией Павинского муниципального района Костромской области (</w:t>
      </w:r>
      <w:r>
        <w:rPr>
          <w:rFonts w:eastAsia="SimSun;宋体"/>
          <w:kern w:val="2"/>
          <w:sz w:val="26"/>
          <w:szCs w:val="26"/>
          <w:lang w:eastAsia="hi-IN" w:bidi="hi-IN"/>
        </w:rPr>
        <w:t>157995, Костромская область, Павинский район, с. Павино, ул. Октябрьская, д.15) пункта 2 ч</w:t>
      </w:r>
      <w:r>
        <w:rPr>
          <w:rFonts w:eastAsia="Arial"/>
          <w:sz w:val="26"/>
          <w:szCs w:val="26"/>
          <w:lang w:eastAsia="hi-IN" w:bidi="hi-IN"/>
        </w:rPr>
        <w:t xml:space="preserve">асти 1 статьи 15 Федерального закона от 26.07.2006 г. №135-ФЗ «О защите конкуренции», выразившегося в </w:t>
      </w:r>
      <w:r>
        <w:rPr>
          <w:rFonts w:eastAsia="Arial"/>
          <w:sz w:val="26"/>
          <w:szCs w:val="26"/>
        </w:rPr>
        <w:t xml:space="preserve">необоснованном препятствовании осуществлению деятельности хозяйствующими субъектами путем </w:t>
      </w:r>
      <w:r>
        <w:rPr>
          <w:rFonts w:eastAsia="SimSun;宋体"/>
          <w:kern w:val="2"/>
          <w:sz w:val="26"/>
          <w:szCs w:val="26"/>
          <w:lang w:eastAsia="hi-IN" w:bidi="hi-IN"/>
        </w:rPr>
        <w:t>установления в Административном регламенте предоставления муниципальной услуги по выдаче разрешений на установку рекламной конструкции на территории Павинского муниципального района, утвержденного постановлением администрации №152 от 30.05.2012 г., не предусмотренных действующим законодательством требований к составу документов, обязательных к представлению с заявлением о выдаче разрешений на установку рекламных конструкций, а также не предусмотренных действующим законодательством оснований отказа в приеме означенных документов (пункты 4-6,9,11-13 регламента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/>
          <w:sz w:val="26"/>
          <w:szCs w:val="26"/>
          <w:lang w:eastAsia="hi-IN" w:bidi="hi-IN"/>
        </w:rPr>
        <w:t>Рассмотрение дела №04-46/1156 о нарушении антимонопольного законодательства прекратить согласно пункту 1 части 1 статьи 48 Закона о защите конкуренции в связи с добровольным устранением нарушения антимонопольного законодатель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/>
          <w:sz w:val="26"/>
          <w:szCs w:val="26"/>
          <w:lang w:eastAsia="hi-IN" w:bidi="hi-IN"/>
        </w:rPr>
        <w:t>Передать материалы дела №04-46/1156 должностному лицу Костромского УФАС России, уполномоченному в соответствии со статьей 28.3 Кодекса Российской Федерации об административных правонарушениях рассматривать дела об административных правонарушениях, для принятия решения о возбуждении дела об административном правонарушении в связи с выявленным нарушением антимонопольного законодательства.</w:t>
      </w:r>
    </w:p>
    <w:p>
      <w:pPr>
        <w:pStyle w:val="Normal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ссии                 ________________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                           ________________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/>
        <w:t xml:space="preserve">                                                      </w:t>
      </w:r>
      <w:r>
        <w:rPr/>
        <w:t xml:space="preserve">_______________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p>
      <w:pPr>
        <w:pStyle w:val="Normal"/>
        <w:ind w:firstLine="57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1906" w:h="16838"/>
      <w:pgMar w:left="1134" w:right="566" w:gutter="0" w:header="1049" w:top="1134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300"/>
      <w:jc w:val="both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C856E98F1008FB0756474D27CA1B012ECABFB52F89E2753664235CC38838J1U9O" TargetMode="External"/><Relationship Id="rId3" Type="http://schemas.openxmlformats.org/officeDocument/2006/relationships/hyperlink" Target="consultantplus://offline/ref=1DEA05D9C01183F7C123C856E98F1008FB0756474D27CA1B012ECABFB52F89E2753664235CC38838J1UFO" TargetMode="External"/><Relationship Id="rId4" Type="http://schemas.openxmlformats.org/officeDocument/2006/relationships/hyperlink" Target="consultantplus://offline/ref=812BDE1F5996DCB6E5EDBDB7C7B3A16578E4553DF34E9BFB4891FFACDD53F811F62606A146BAA132qCU6O" TargetMode="External"/><Relationship Id="rId5" Type="http://schemas.openxmlformats.org/officeDocument/2006/relationships/hyperlink" Target="consultantplus://offline/ref=812BDE1F5996DCB6E5EDBDB7C7B3A16578E25036F64A9BFB4891FFACDD53F811F62606A146BAA53EqCU6O" TargetMode="External"/><Relationship Id="rId6" Type="http://schemas.openxmlformats.org/officeDocument/2006/relationships/hyperlink" Target="consultantplus://offline/ref=812BDE1F5996DCB6E5EDBDB7C7B3A16578E4553DF34E9BFB4891FFACDD53F811F62606A146BAA132qCU2O" TargetMode="External"/><Relationship Id="rId7" Type="http://schemas.openxmlformats.org/officeDocument/2006/relationships/hyperlink" Target="consultantplus://offline/ref=812BDE1F5996DCB6E5EDBDB7C7B3A16578E4553DF34E9BFB4891FFACDD53F811F62606A146BAA132qCU4O" TargetMode="External"/><Relationship Id="rId8" Type="http://schemas.openxmlformats.org/officeDocument/2006/relationships/hyperlink" Target="consultantplus://offline/ref=4B56BA830D3E4D6F0718B4139A038CA289063430630CFFB7EAAC454440610B1AA2CF34ABB07AaFV8O" TargetMode="External"/><Relationship Id="rId9" Type="http://schemas.openxmlformats.org/officeDocument/2006/relationships/hyperlink" Target="consultantplus://offline/ref=4DE2BEDF08538014FE7D91A92B7CE5CF20F016F8BDD5457486CA619A3445653BAA9ECE22713FDEB2kET1N" TargetMode="External"/><Relationship Id="rId10" Type="http://schemas.openxmlformats.org/officeDocument/2006/relationships/hyperlink" Target="consultantplus://offline/ref=4DE2BEDF08538014FE7D91A92B7CE5CF20F016F8BDD5457486CA619A3445653BAA9ECE22713FDEBFkET4N" TargetMode="External"/><Relationship Id="rId11" Type="http://schemas.openxmlformats.org/officeDocument/2006/relationships/hyperlink" Target="consultantplus://offline/ref=4DE2BEDF08538014FE7D91A92B7CE5CF20F016FBB9D6457486CA619A3445653BAA9ECE26k7T8N" TargetMode="External"/><Relationship Id="rId12" Type="http://schemas.openxmlformats.org/officeDocument/2006/relationships/hyperlink" Target="consultantplus://offline/ref=0A46EB41C149CC09C5DB511F0CB0D9087D5ECE1B6BE614E316B47DFBAA666FFCC36D8DC3EF89F4CF11mFF" TargetMode="External"/><Relationship Id="rId13" Type="http://schemas.openxmlformats.org/officeDocument/2006/relationships/hyperlink" Target="consultantplus://offline/ref=0A46EB41C149CC09C5DB511F0CB0D9087D5ECE1B6BE614E316B47DFBAA666FFCC36D8DC3EF89F4CF11m9F" TargetMode="External"/><Relationship Id="rId14" Type="http://schemas.openxmlformats.org/officeDocument/2006/relationships/hyperlink" Target="consultantplus://offline/ref=37205F498E3AB0B04BFE1CD690809382793055C3DB66788A9B6049522DF0AE227008420C4D6EE4E8L4o0F" TargetMode="External"/><Relationship Id="rId15" Type="http://schemas.openxmlformats.org/officeDocument/2006/relationships/hyperlink" Target="consultantplus://offline/ref=37205F498E3AB0B04BFE1CD690809382793055C3DB66788A9B6049522DF0AE227008420C4D6EE4E8L4o4F" TargetMode="External"/><Relationship Id="rId16" Type="http://schemas.openxmlformats.org/officeDocument/2006/relationships/hyperlink" Target="consultantplus://offline/ref=37205F498E3AB0B04BFE1CD690809382793055C3DB66788A9B6049522DF0AE227008420C4D6EE4E8L4o2F" TargetMode="External"/><Relationship Id="rId17" Type="http://schemas.openxmlformats.org/officeDocument/2006/relationships/hyperlink" Target="consultantplus://offline/ref=4DE2BEDF08538014FE7D91A92B7CE5CF20F016FBB9D6457486CA619A3445653BAA9ECE26k7T8N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27:00Z</dcterms:created>
  <dc:creator>11</dc:creator>
  <dc:description/>
  <cp:keywords/>
  <dc:language>en-US</dc:language>
  <cp:lastModifiedBy>Андрей</cp:lastModifiedBy>
  <cp:lastPrinted>2013-08-28T16:36:00Z</cp:lastPrinted>
  <dcterms:modified xsi:type="dcterms:W3CDTF">2013-08-29T05:39:00Z</dcterms:modified>
  <cp:revision>108</cp:revision>
  <dc:subject/>
  <dc:title/>
</cp:coreProperties>
</file>