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8"/>
        </w:rPr>
        <w:t xml:space="preserve">Дата оглашения решения: 20.11.2012 г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8"/>
        </w:rPr>
        <w:t>Дата изготовления решения: 21.11.2012 г.</w:t>
        <w:tab/>
        <w:tab/>
        <w:tab/>
        <w:tab/>
        <w:tab/>
        <w:t xml:space="preserve">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едатель Комиссии — Белова Д.Ю., и.о. руководителя управле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Дмитриева Т.А. – начальник отдела антимонопольного контроля хозяйствующих субъектов и рекламы, Баданова И.Н.- главный государственный инспектор отдела антимонопольного контроля хозяйствующих субъектов и рекламы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ассмотрев материалы дела № ВД 07-84/1085, возбужденного в отношении Общества с ограниченной ответственностью «СБ Лизинг» (150010, г. Ярославль, ул. 1-я Тормозная, д. 46) (далее - Общество)</w:t>
      </w:r>
      <w:r>
        <w:rPr>
          <w:rFonts w:eastAsia="Arial" w:cs="Arial"/>
          <w:sz w:val="26"/>
          <w:szCs w:val="26"/>
        </w:rPr>
        <w:t xml:space="preserve">, о нарушении </w:t>
      </w:r>
      <w:r>
        <w:rPr>
          <w:sz w:val="26"/>
          <w:szCs w:val="26"/>
        </w:rPr>
        <w:t xml:space="preserve">требований, установленных ч. 1 ст. 28 Федерального закона от 13.03.2006 №38-ФЗ «О рекламе» (далее – Закон о рекламе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в присутствии представителя Общества &lt;…&gt; </w:t>
      </w:r>
      <w:r>
        <w:rPr>
          <w:sz w:val="26"/>
          <w:szCs w:val="26"/>
        </w:rPr>
        <w:t xml:space="preserve">(доверенность №б/н от 11.01.2012 г.), в действиях которого содержатся признаки нарушения законодательства о рекламе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napToGrid w:val="false"/>
        <w:ind w:right="-3" w:firstLine="567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6"/>
          <w:szCs w:val="26"/>
        </w:rPr>
        <w:t>На основании приказа Костромского УФАС России от 13.08.2012 г. №89 «О проведении контрольного мероприятия» в период с 20.08.2012 г. по 24.08.2012 г.</w:t>
      </w:r>
      <w:r>
        <w:rPr>
          <w:sz w:val="24"/>
        </w:rPr>
        <w:t xml:space="preserve"> </w:t>
      </w:r>
      <w:r>
        <w:rPr>
          <w:sz w:val="26"/>
          <w:szCs w:val="26"/>
        </w:rPr>
        <w:t>проведено плановое контрольное мероприятие по проверке соблюдения требований Федерального закона от 13.03.2006 г. №38-ФЗ «О рекламе» (далее - Закон о рекламе) ООО «Гольфстрим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ходе проведения данной проверки установлено, что ООО «Гольфстри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вляется хозяйственным Об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Общества является извлечение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осуществляет основную деятельность в области радиовещания и телевидения, а также реклам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является учредителем средства массовой информации – радиоканала «Гольфстрим-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, Редакцией и вещателем радиоканала является Об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осуществляет деятельность по производству и выпуску радиоканала на основе профессиональной самосто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нализа представленных аудиозаписей рекламных сообщений, размещенных в эфирах СМИ «Гольфстрим-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», на предмет соответствия требованиям, установленным законодательством Российской Федерации о рекламе Инспекция Костромского УФАС России выявила следующе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В период с 08.12.2011 по 16.12.2011 г. </w:t>
      </w:r>
      <w:r>
        <w:rPr>
          <w:sz w:val="26"/>
          <w:szCs w:val="26"/>
        </w:rPr>
        <w:t xml:space="preserve">размещалось 3 рекламных сообщения (хр. 10 сек.) ООО «СБ Лизинг» текстового содерж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«Потребовалось новое оборудование на производство получили его в лизинг, оформили быстро, удобно * удобный лизинг – это СБ Лизинг * тел. 417-280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«Взял автомобиль в лизинг, первый взнос и пакет документов минимальные, доступно * доступный лизинг – это СБ Лизинг * тел. 417-280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«Приобрели офис в лизинг, по договору перейдет в собственность, а сейчас экономим на налогах, выгодно * выгодный лизинг – это СБ Лизинг * тел. 417-28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 Закона о рекламе данная информация является рекламой, т.к. распространена в эфире СМИ – радио, адресована неопределенному кругу лиц и направлена на привлечение внимание к объекту рекламирования, формирования или поддержания интереса к нему и его продвижение на рын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данной рекламе рекламируется финансовая услуга – лизинг, т.к. согласно п. 6 ст. 4 Федерального закона </w:t>
      </w:r>
      <w:r>
        <w:rPr>
          <w:rFonts w:cs="Arial"/>
          <w:sz w:val="26"/>
          <w:szCs w:val="26"/>
          <w:lang w:eastAsia="ru-RU"/>
        </w:rPr>
        <w:t xml:space="preserve">от 26.07.2006 №135-ФЗ «О защите конкуренции» лизинговая компания признается финансовой организаци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реклама указанной деятельности должна соответствовать как общим требованиям, предъявляемым к рекламе, так и положениям статьи 28 Закона о рекламе, устанавливающей специальные требования к рекламе финансовых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соответствии с ч. 1 ст. 28 Закона о рекламе реклама банковских, страховых и иных финансовых услуг должна содержать наименование или имя лица, оказывающего эти услуги (для юридических лиц — наименование, для индивидуального предпринимателя — фамилию, имя, отчеств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ункт 1 ст. 54 Гражданского кодекса Российской Федерации гласит, что организационно-правовая форма юридического лица является неотъемлемой частью его наимен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В соответствии с ч. 4 ст. 54 ГК РФ  Юридическое лицо, являющееся коммерческой организацией, должно иметь фирменное наименование. </w:t>
      </w:r>
      <w:r>
        <w:rPr>
          <w:rFonts w:eastAsia="Arial" w:cs="Arial"/>
          <w:sz w:val="26"/>
          <w:szCs w:val="26"/>
        </w:rPr>
        <w:t xml:space="preserve">Требования к фирменному наименованию устанавливаются ГК РФ и другими законами. Права на фирменное наименование определяются в соответствии с правилами 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раздела VII</w:t>
        </w:r>
      </w:hyperlink>
      <w:r>
        <w:rPr>
          <w:rFonts w:eastAsia="Arial" w:cs="Arial"/>
          <w:sz w:val="26"/>
          <w:szCs w:val="26"/>
        </w:rPr>
        <w:t xml:space="preserve"> ГК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Части 1, 2, 3 ст. 1473 ГК глася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Юридическое лиц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.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Times New Roman" w:hAnsi="Times New Roman"/>
          <w:iCs/>
          <w:sz w:val="26"/>
          <w:szCs w:val="26"/>
        </w:rPr>
        <w:t>Фирменное наименование юридического лица должно содержать указание на его организационно-правовую форму</w:t>
      </w:r>
      <w:r>
        <w:rPr>
          <w:rFonts w:cs="Arial" w:ascii="Times New Roman" w:hAnsi="Times New Roman"/>
          <w:sz w:val="26"/>
          <w:szCs w:val="26"/>
        </w:rPr>
        <w:t xml:space="preserve"> и собственно наименование юридического лица, которое не может состоять только из слов, обозначающих род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Юридическое лицо должно иметь полное и вправе иметь сокращенное фирменное наименование на русском языке. Юридическое лицо вправе иметь также полное и (или) сокращенное фирменное наименование на языках народов Российской Федерации и (или) иностранных язы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рассматриваемая реклама содержит признаки нарушения ч. 1 ст. 28 Закона о рекламе, согласно которой реклама банковских, страховых и иных финансовых услуг должна содержать наименование или имя лица, оказывающего эти услуги (</w:t>
      </w:r>
      <w:r>
        <w:rPr>
          <w:bCs/>
          <w:color w:val="000000"/>
          <w:sz w:val="26"/>
          <w:szCs w:val="26"/>
        </w:rPr>
        <w:t>для юридического лица — наименование</w:t>
      </w:r>
      <w:r>
        <w:rPr>
          <w:color w:val="000000"/>
          <w:sz w:val="26"/>
          <w:szCs w:val="26"/>
        </w:rPr>
        <w:t xml:space="preserve">, для индивидуального предпринимателя — фамилию, имя, отчество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На основании вышеизложенного, согласно п. 7 ст. 3, ч. 6 ст. 38 Закона о рекламе рекламодателем рассматриваемой рекламы является ООО «СБ Лизинг», которое за нарушение требований ч. 1 ст. 28 Закона о рекламе несёт ответств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рушение рекламодателями,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 (ч. 4 ст. 38 Закона о реклам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седание Комиссии по рассмотрению дела №ВД 07-84/1085 состоялось 20.11.2012 г. при участии представителя Общества </w:t>
      </w:r>
      <w:r>
        <w:rPr>
          <w:rFonts w:eastAsia="Arial" w:cs="Arial"/>
          <w:sz w:val="26"/>
          <w:szCs w:val="26"/>
        </w:rPr>
        <w:t>&lt;…&gt;</w:t>
      </w:r>
      <w:r>
        <w:rPr>
          <w:sz w:val="26"/>
          <w:szCs w:val="26"/>
          <w:lang w:eastAsia="ru-RU"/>
        </w:rPr>
        <w:t xml:space="preserve">, которая вину рекламодателя – ООО «СБ Лизинг» в нарушении ч. 1 ст. 28 Закона о рекламе призн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ассмотрев материалы дела, выслушав объяснения представителя Общества, Комиссия пришла к следующим вывод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rFonts w:eastAsia="Arial" w:cs="Arial"/>
          <w:color w:val="000000"/>
          <w:sz w:val="26"/>
          <w:szCs w:val="26"/>
        </w:rPr>
        <w:t xml:space="preserve">Рассматриваемая реклама </w:t>
      </w:r>
      <w:r>
        <w:rPr>
          <w:sz w:val="26"/>
          <w:szCs w:val="26"/>
        </w:rPr>
        <w:t xml:space="preserve">ООО «СБ Лизинг» </w:t>
      </w:r>
      <w:r>
        <w:rPr>
          <w:rFonts w:eastAsia="Arial" w:cs="Arial"/>
          <w:color w:val="000000"/>
          <w:sz w:val="26"/>
          <w:szCs w:val="26"/>
        </w:rPr>
        <w:t xml:space="preserve">не соответствует требованиям ч. 1 ст. 28 Закона о рекламе, т.к. отсутствует наименование лица, оказывающего финансовую услуг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>В соответствии с ч. 4, ч. 6 ст. 38 Закона о рекламе за нарушение требований, установленных ч. 1 ст. 28 Закона о рекламе, рекламодатель несё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>Согласно материалам дела №ВД 07-84/1085 ООО «СБ Лизинг» в данном случае является рекламодателем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Федеральный закон от 08.02.1998 №14-ФЗ «Об обществах с ограниченной ответственностью» устанавливает, что единоличный исполнительный орган общества с ограниченной ответственностью (директор) осуществляет руководство текущей деятельностью общества,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 №ВД 07-84/1085 директором Общества на момент размещения рассматриваемой рекламы являлся Достовалов С.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8"/>
        </w:rPr>
        <w:t>На основании вышеизложенного, рекламодателем — ООО «СБ Лизинг», в лице директора Достовалова С.А.</w:t>
      </w:r>
      <w:r>
        <w:rPr>
          <w:i/>
          <w:sz w:val="26"/>
          <w:szCs w:val="28"/>
        </w:rPr>
        <w:t>,</w:t>
      </w:r>
      <w:r>
        <w:rPr>
          <w:sz w:val="26"/>
          <w:szCs w:val="28"/>
        </w:rPr>
        <w:t xml:space="preserve"> нарушено законодательство о рекламе, а именно  </w:t>
      </w:r>
      <w:r>
        <w:rPr>
          <w:sz w:val="26"/>
          <w:szCs w:val="26"/>
        </w:rPr>
        <w:t>ч. 1 ст. 28 Закона о рекламе</w:t>
      </w:r>
      <w:r>
        <w:rPr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части 1 статьи 33, частью 1 статьи 36 Закона «О рекламе», и в соответствии с пунктами 37-42 Правил рассмотрения антимонопольным органом дел, возбуждённых по признакам нарушения законодательства Российской Федерации о рекламе, Комиссия,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 xml:space="preserve">Признать ненадлежащей рекламу ООО «СБ Лизинг» текстового содержания: </w:t>
      </w:r>
      <w:r>
        <w:rPr>
          <w:i/>
          <w:sz w:val="26"/>
          <w:szCs w:val="26"/>
        </w:rPr>
        <w:t>«Потребовалось новое оборудование на производство получили его в лизинг, оформили быстро, удобно * удобный лизинг – это СБ лизинг * тел. 417-280», «Взял автомобиль в лизинг, первый взнос и пакет документов минимальные, доступно * доступный лизинг – это СБ лизинг * тел. 417-280», «Приобрели офис в лизинг, по договору перейдет в собственность, а сейчас экономим на налогах, выгодно * выгодный лизинг – это СБ лизинг * тел. 417-280»</w:t>
      </w:r>
      <w:r>
        <w:rPr>
          <w:sz w:val="26"/>
          <w:szCs w:val="26"/>
        </w:rPr>
        <w:t>,  размещенную в эфирах СМИ «Гольфстрим-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 xml:space="preserve">»  с </w:t>
      </w:r>
      <w:r>
        <w:rPr>
          <w:rStyle w:val="StrongEmphasis"/>
          <w:b w:val="false"/>
          <w:color w:val="000000"/>
          <w:sz w:val="26"/>
          <w:szCs w:val="26"/>
        </w:rPr>
        <w:t xml:space="preserve">08.12.2011 по 16.12.2011 г., </w:t>
      </w:r>
      <w:r>
        <w:rPr>
          <w:sz w:val="26"/>
          <w:szCs w:val="26"/>
        </w:rPr>
        <w:t xml:space="preserve">поскольку </w:t>
        <w:tab/>
        <w:t>нарушены требования ч. 1 ст. 28 Закона о рекла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Предписание о прекращении нарушения законодательства о рекламе не выдавать, в связи с устранением нар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9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дела уполномоченному должностному лицу Костромского УФАС России для возбуждения дела об административном правонарушении, предусмотренном статьей 14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.Ю. Бел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.А. Дмитрие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.Н. Баданова</w:t>
      </w:r>
    </w:p>
    <w:sectPr>
      <w:type w:val="nextPage"/>
      <w:pgSz w:w="11906" w:h="16838"/>
      <w:pgMar w:left="1134" w:right="566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Open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Open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947F032ED92141F9639F26370D05AC669D8A5527D0CF338c2r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4:00Z</dcterms:created>
  <dc:creator>User1</dc:creator>
  <dc:description/>
  <cp:keywords/>
  <dc:language>en-US</dc:language>
  <cp:lastModifiedBy>Андрей</cp:lastModifiedBy>
  <cp:lastPrinted>2012-08-22T12:52:00Z</cp:lastPrinted>
  <dcterms:modified xsi:type="dcterms:W3CDTF">2013-09-02T12:12:00Z</dcterms:modified>
  <cp:revision>135</cp:revision>
  <dc:subject/>
  <dc:title/>
</cp:coreProperties>
</file>