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06" мая  2013 г.                                                                                               г. Костром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и:                               &lt;...........&gt;, заместитель руководителя управл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Члены Комиссии:                    &lt;...........&gt;,  старший государственный инспектор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дела контроля размещения государственного заказ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&lt;...........&gt;,  государственный инспектор отдел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онтроля размещения государственного заказ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решения комиссии Костромского УФАС России по контролю в сфере размещения заказов </w:t>
      </w:r>
      <w:r>
        <w:rPr>
          <w:bCs/>
          <w:sz w:val="26"/>
          <w:szCs w:val="26"/>
        </w:rPr>
        <w:t>№ 12-10-41/59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06.05.2013 г.  по результатам рассмотрения жалобы участника размещения заказа ООО «Торговый Дом «РОЯЛЬ» на действия заказчика при проведении открытого аукциона в электронной форме на право заключения договора на поставку, монтаж, ввод в эксплуатацию, гарантийное обслуживание механического оборудования сцены для нужд ОГБУК «КВЦ «Губернский»,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Заказчику - ОГБУК «КВЦ «Губернский»</w:t>
      </w:r>
      <w:r>
        <w:rPr>
          <w:bCs/>
          <w:iCs/>
          <w:sz w:val="26"/>
          <w:szCs w:val="26"/>
        </w:rPr>
        <w:t xml:space="preserve"> прекратить нарушение  части 1 статьи 41.6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6"/>
          <w:szCs w:val="26"/>
        </w:rPr>
        <w:t xml:space="preserve"> в срок до </w:t>
      </w:r>
      <w:r>
        <w:rPr>
          <w:b/>
          <w:bCs/>
          <w:sz w:val="26"/>
          <w:szCs w:val="26"/>
        </w:rPr>
        <w:t>17.05</w:t>
      </w:r>
      <w:r>
        <w:rPr>
          <w:b/>
          <w:sz w:val="26"/>
          <w:szCs w:val="26"/>
        </w:rPr>
        <w:t>.2013 г.</w:t>
      </w:r>
      <w:r>
        <w:rPr>
          <w:sz w:val="26"/>
          <w:szCs w:val="26"/>
        </w:rPr>
        <w:t xml:space="preserve">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 xml:space="preserve">путем внесения изменений в документацию об открытом аукционе в электронной форме </w:t>
      </w:r>
      <w:r>
        <w:rPr>
          <w:sz w:val="26"/>
          <w:szCs w:val="26"/>
        </w:rPr>
        <w:t>на право заключения договора на поставку, монтаж, ввод в эксплуатацию, гарантийное обслуживание механического оборудования сцены для нужд ОГБУК КВЦ «Губернский», в том числе в проект контракта, с учетом замечаний, изложенных в решении № 12-10-41/596 от 06.05.2013 г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О выполнении настоящего Предписания сообщить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3.05</w:t>
      </w:r>
      <w:r>
        <w:rPr>
          <w:b/>
          <w:sz w:val="26"/>
          <w:szCs w:val="26"/>
        </w:rPr>
        <w:t xml:space="preserve">.2013 г., </w:t>
      </w:r>
      <w:r>
        <w:rPr>
          <w:sz w:val="26"/>
          <w:szCs w:val="26"/>
        </w:rPr>
        <w:t>представив в Костромское УФАС России документы, подтверждающие его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...........&gt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9:00Z</dcterms:created>
  <dc:creator>User7</dc:creator>
  <dc:description/>
  <cp:keywords/>
  <dc:language>en-US</dc:language>
  <cp:lastModifiedBy>Андрей</cp:lastModifiedBy>
  <cp:lastPrinted>2013-05-08T10:40:00Z</cp:lastPrinted>
  <dcterms:modified xsi:type="dcterms:W3CDTF">2013-09-04T06:28:00Z</dcterms:modified>
  <cp:revision>2</cp:revision>
  <dc:subject/>
  <dc:title/>
</cp:coreProperties>
</file>