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color w:val="000000"/>
          <w:sz w:val="26"/>
          <w:szCs w:val="26"/>
        </w:rPr>
        <w:t>12-10-45/60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6"/>
          <w:szCs w:val="26"/>
        </w:rPr>
        <w:t>"14" мая</w:t>
      </w:r>
      <w:r>
        <w:rPr>
          <w:sz w:val="26"/>
          <w:szCs w:val="26"/>
        </w:rPr>
        <w:t xml:space="preserve"> 2013 г.                                                                                                г. Костро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иссия Костромского УФАС России по контролю в сфере размещения заказов (далее — Комиссия Костромского УФАС России) в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51" w:leader="none"/>
          <w:tab w:val="left" w:pos="3232" w:leader="none"/>
        </w:tabs>
        <w:ind w:firstLine="567"/>
        <w:jc w:val="both"/>
        <w:rPr/>
      </w:pPr>
      <w:r>
        <w:rPr>
          <w:sz w:val="26"/>
          <w:szCs w:val="26"/>
        </w:rPr>
        <w:t xml:space="preserve">Комиссии:                               Белов Д.Ю.,  заместитель </w:t>
      </w:r>
      <w:r>
        <w:rPr>
          <w:color w:val="000000"/>
          <w:sz w:val="26"/>
          <w:szCs w:val="26"/>
        </w:rPr>
        <w:t>руководителя управле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245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Климова Е.Ю.,  старший государственный инспектор   </w:t>
        <w:tab/>
        <w:tab/>
        <w:t xml:space="preserve">      отдела контроля размещения государственного заказа;                                </w:t>
        <w:tab/>
        <w:t xml:space="preserve">            Дмитриев А.Г., государственный инспектор </w:t>
        <w:tab/>
        <w:t xml:space="preserve"> </w:t>
        <w:tab/>
        <w:tab/>
        <w:t xml:space="preserve">            отдела контроля размещения государственного заказ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аудиозаписи заседания, в присутств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ста ОГБУ «Октябрьский геронтологический центр» Вишняковой О.В., инженера ОГБУ «Октябрьский геронтологический центр» Гриценко А.Г., в отсутствие представителя ООО ПК «Силтекс», уведомленного о дате и времени рассмотрения жалобы надлежащим образом, и направившего ходатайство о рассмотрении жалобы в его отсутствие, рассмотрев жалобу ООО ПК «Силтекс» на действия котировочной комиссии при проведении запроса котировок на право заключения договора на поставку покрывал гобеленовых для нужд ОГБУ «Октябрьский геронтологический центр», и в результате проведения внеплановой проверки в соответствии с частью 5 статьи 17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представленным материалам 17.04.2013 г. на  официальном сайте в сети «Интернет» для размещения информации о размещении заказов  </w:t>
      </w:r>
      <w:hyperlink r:id="rId2">
        <w:r>
          <w:rPr>
            <w:rStyle w:val="InternetLink"/>
          </w:rPr>
          <w:t>http://www.zakupki.gov.ru</w:t>
        </w:r>
      </w:hyperlink>
      <w:r>
        <w:rPr>
          <w:sz w:val="26"/>
          <w:szCs w:val="26"/>
        </w:rPr>
        <w:t xml:space="preserve"> размещено </w:t>
      </w:r>
      <w:r>
        <w:rPr>
          <w:color w:val="000000"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запроса котировок на право заключения договора на поставку покрывал гобеленовых для нужд ОГБУ «Октябрьский геронтологический центр» (извещение № 0341100007913000026). </w:t>
      </w:r>
    </w:p>
    <w:p>
      <w:pPr>
        <w:pStyle w:val="Normal"/>
        <w:tabs>
          <w:tab w:val="clear" w:pos="708"/>
          <w:tab w:val="left" w:pos="665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ПК «Силтекс» (далее – заявитель) в своей жалобе обжалует действия  котировочной комиссии, которая, по мнению заявителя, не рассмотрела котировочную заявку участника размещения заказа.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аявитель в своей жалобе пояснил следующее. 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24.04.2013 г. ООО ПК «Силтекс» направило по адресу электронной почты </w:t>
      </w:r>
      <w:hyperlink r:id="rId3">
        <w:r>
          <w:rPr>
            <w:rStyle w:val="InternetLink"/>
          </w:rPr>
          <w:t>gerocenter@mail.ru</w:t>
        </w:r>
      </w:hyperlink>
      <w:r>
        <w:rPr>
          <w:b w:val="false"/>
          <w:bCs w:val="false"/>
          <w:sz w:val="26"/>
          <w:szCs w:val="26"/>
        </w:rPr>
        <w:t xml:space="preserve">, указанному в извещении, в ОГБУ «Октябрьский геронтологический центр» электронный документ-котировочную заявку на извещение о проведении запроса котировок № 0341100007913000026. 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тировочная заявка была отправлена в установленной законом форме и заверена электронно-цифровой подписью, созданной в установленном законом порядке удостоверяющим центром. Факт использования электронной подписи был зафиксирован при отправке котировочной заявки. Котировочная заявка была отправлена в установленный период времени (в 16 часов 28 минут 24.04.2013 г. при сроке подачи до 17 часов 00 минут 24.04.2013 г.) и отвечала всем установленным требованиям.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5.04.2013 г. котировочной комиссией был составлен протокол № 0341100007913000026-П рассмотрения и оценки котировочных заявок, в котором ООО ПК «Силтекс» вообще не упоминалось, хотя, по сравнению с другими участниками (включая победителя) предложило в котировочной заявке самую низкую цену поставки.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Таким образом, по мнению заявителя, котировочная комиссия необоснованно не рассмотрела котировочную заявку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sz w:val="26"/>
          <w:szCs w:val="26"/>
        </w:rPr>
        <w:t>Представители заказчика, котировочной комиссии с доводами, изложенными заявителем, не согласились, представили свои письменные возражения на жалобу (исх. № 205 от 13.05.2013 г.)</w:t>
      </w:r>
      <w:r>
        <w:rPr>
          <w:rFonts w:eastAsia="Arial" w:cs="Arial"/>
          <w:color w:val="000000"/>
          <w:sz w:val="26"/>
          <w:szCs w:val="26"/>
        </w:rPr>
        <w:t xml:space="preserve"> и пояснили следующее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Котировочная комиссия рассматривала и оценивала поступившие котировочные заявки. Поступило две котировочные заявки. 25.04.2013 г. был составлен протокол рассмотрения и оценки котировочных заявок на поставку покрывал гобеленовых. Котировочная заявка ООО ПК «Силтекс» не рассматривалась, так как не поступала и соответственно не была зарегистрирована заказчиком, уполномоченным органом как поданная. </w:t>
      </w:r>
    </w:p>
    <w:p>
      <w:pPr>
        <w:pStyle w:val="TextBody"/>
        <w:tabs>
          <w:tab w:val="clear" w:pos="708"/>
          <w:tab w:val="left" w:pos="851" w:leader="none"/>
          <w:tab w:val="left" w:pos="4485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>Таким образом, котировочная комиссия не рассматривала заявку ООО ПК «Силтекс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b w:val="false"/>
          <w:bCs w:val="false"/>
          <w:sz w:val="26"/>
          <w:szCs w:val="26"/>
        </w:rPr>
        <w:t xml:space="preserve">На основании изложенного, оценив доводы заявителя и возражения представителей заказчика, котировочной комиссии Комиссия </w:t>
      </w:r>
      <w:r>
        <w:rPr>
          <w:rFonts w:eastAsia="Arial" w:cs="Arial"/>
          <w:b w:val="false"/>
          <w:bCs w:val="false"/>
          <w:iCs/>
          <w:color w:val="000000"/>
          <w:sz w:val="26"/>
          <w:szCs w:val="26"/>
        </w:rPr>
        <w:t xml:space="preserve">Костромского УФАС России </w:t>
      </w: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пришла к следующим выводам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>В соответствии с частью 2 статьи 46 Закона о размещении заказов котировочная заявка подается участником размещения заказа заказчику, уполномоченному органу в письменной форме или в форме электронного документа в срок, указанный в извещении о проведении запроса котировок. В случае подачи котировочной заявки в форме электронного документа заказчик, уполномоченный орган в тот же день обязаны направить в письменной форме или в форме электронного документа участнику размещения заказа, подавшему такую заявку, подтверждение получения такой заявк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6"/>
          <w:szCs w:val="26"/>
        </w:rPr>
        <w:t>В соответствии с частью 1 статьи 47 котировочная комиссия в течение одного рабочего дня, следующего за днем окончания срока подачи котировочных заявок,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В данном случае котировочная комиссия рассматривала только поступившие и в установленном порядке зарегистрированные котировочные заявки. Доказательств подтверждения получения заказчиком, уполномоченным органом котировочной заявки ООО ПК «Силтекс», заявитель на рассмотрение жалобы не представил. Таким образом, Комиссия Костромского УФАС России пришла к выводу об отсутствии нарушения норм Закона о размещении заказов со стороны котировочной комиссии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В ходе внеплановой проверки Комиссия Костромского УФАС России признала нарушения со стороны заказчика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Согласно  части 2 статьи 45 Закона о размещении заказов  извещение о проведении запроса котировок должно содержать сведения, предусмотренные статьей 43 настоящего Федерального закона, и быть доступным для ознакомления в течение всего срока подачи котировочных заявок без взимания платы. 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В соответствии с пунктом 3 статьи 43  Закона о размещении заказов запрос котировок должен содержать форму котировочной заявки, в том числе подаваемой в форме электронного документа. 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Министерство экономического развития России, являясь федеральным органом исполнительной власти, осуществляющим нормативное правовое регулирование в сфере размещения заказов, письмом от 19 октября 2009 г. N Д22-1025 разъяснил, что заказчик, уполномоченный орган не вправе отказывать участникам размещения заказа в подаче заявок в электронном вид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В данном случае заказчик в извещении о проведении запроса котировок  на право заключения договора на поставку покрывал гобеленовых в пункте «Иная информация» указал: «Внимание участников размещения заказа! Заявки, направленные посредством факсимильной связи, электронной почты и в иной форме, не являющейся письменной, не принимаются, не регистрируются. Уведомляем об отсутствии технической возможности для обработки заявок в форме электронного документа с электронно-цифровой подписью»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>Таким образом, заказчик, указав в извещении о запросе котировок форму котировочной заявки только письменную, исключив возможность предоставления котировочной заявки в электронной форме и факсимильной связью, но указав адрес электронной почты, нарушил Закон о размещении заказов.</w:t>
      </w:r>
    </w:p>
    <w:p>
      <w:pPr>
        <w:pStyle w:val="Normal"/>
        <w:tabs>
          <w:tab w:val="clear" w:pos="708"/>
          <w:tab w:val="left" w:pos="66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17, 57, 60 Закона о размещении заказов, Комиссия Костромского УФАС России по контролю в сфере размещения заказов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жалобу ОО</w:t>
      </w:r>
      <w:r>
        <w:rPr>
          <w:rFonts w:eastAsia="Arial" w:cs="Arial"/>
          <w:sz w:val="26"/>
          <w:szCs w:val="26"/>
        </w:rPr>
        <w:t>О ПК «Силтекс»</w:t>
      </w:r>
      <w:r>
        <w:rPr>
          <w:sz w:val="26"/>
          <w:szCs w:val="26"/>
        </w:rPr>
        <w:t xml:space="preserve"> необоснованн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факт нарушения заказчиком пункта 3 статьи 43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" w:cs="Arial"/>
          <w:color w:val="000000"/>
          <w:spacing w:val="-2"/>
          <w:sz w:val="26"/>
          <w:szCs w:val="26"/>
          <w:shd w:fill="FFFFFF" w:val="clear"/>
        </w:rPr>
      </w:pP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  <w:t xml:space="preserve">Предписание заказчику не выдавать в связи с заключением договор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color w:val="000000"/>
          <w:spacing w:val="-2"/>
          <w:sz w:val="26"/>
          <w:szCs w:val="26"/>
          <w:shd w:fill="FFFFFF" w:val="clear"/>
        </w:rPr>
      </w:pP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  <w:t>по данному заказ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color w:val="000000"/>
          <w:spacing w:val="-2"/>
          <w:sz w:val="26"/>
          <w:szCs w:val="26"/>
          <w:shd w:fill="FFFFFF" w:val="clear"/>
        </w:rPr>
      </w:pP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851" w:leader="none"/>
          <w:tab w:val="left" w:pos="7608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.Ю. Белов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Е.Ю. Климова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jc w:val="right"/>
        <w:rPr/>
      </w:pPr>
      <w:r>
        <w:rPr>
          <w:sz w:val="26"/>
          <w:szCs w:val="26"/>
        </w:rPr>
        <w:t>А.Г. Дмитриев</w:t>
      </w:r>
      <w:r>
        <w:rPr>
          <w:sz w:val="25"/>
          <w:szCs w:val="25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510" w:top="840" w:footer="383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2">
    <w:name w:val="Основной текст с отступом 32"/>
    <w:basedOn w:val="Normal"/>
    <w:qFormat/>
    <w:pPr>
      <w:shd w:fill="FFFFFF" w:val="clear"/>
      <w:ind w:left="0" w:right="0" w:firstLine="567"/>
      <w:jc w:val="both"/>
    </w:pPr>
    <w:rPr>
      <w:b/>
      <w:bCs/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gerocente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8:00Z</dcterms:created>
  <dc:creator>User7</dc:creator>
  <dc:description/>
  <cp:keywords/>
  <dc:language>en-US</dc:language>
  <cp:lastModifiedBy>Андрей</cp:lastModifiedBy>
  <cp:lastPrinted>2013-05-17T11:47:00Z</cp:lastPrinted>
  <dcterms:modified xsi:type="dcterms:W3CDTF">2013-09-04T07:58:00Z</dcterms:modified>
  <cp:revision>5</cp:revision>
  <dc:subject/>
  <dc:title/>
</cp:coreProperties>
</file>