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52/607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31" мая</w:t>
      </w:r>
      <w:r>
        <w:rPr>
          <w:sz w:val="26"/>
          <w:szCs w:val="26"/>
        </w:rPr>
        <w:t xml:space="preserve"> 2013 г.    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едателя Комиссии:       &lt;..........&gt;,  вр.и.о.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Члены Комиссии:                    &lt;..........&gt;,  старший государственный инспектор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дела контроля размещения государственного заказа;     </w:t>
      </w:r>
    </w:p>
    <w:p>
      <w:pPr>
        <w:pStyle w:val="Normal"/>
        <w:tabs>
          <w:tab w:val="clear" w:pos="708"/>
          <w:tab w:val="left" w:pos="851" w:leader="none"/>
        </w:tabs>
        <w:ind w:left="3300" w:firstLine="567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&lt;..........&gt;,  специалист первого разряда            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  <w:tab w:val="left" w:pos="3371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&lt;..........&gt;, рассмотрев жалобу ООО «Вектор Тех» на действия аукционной комиссии при проведении открытого аукциона в электронной форме на право заключения государственного контракта на создание сегмента государственной информационной системы в сфере здравоохранения Костромской области в части поставки печатающих устройств в учреждения здравоохранения Костромской области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07.05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аукциона в электронной форме на право заключения государственного контракта на создание сегмента государственной информационной системы в сфере здравоохранения Костромской области в части поставки печатающих устройств в учреждения здравоохранения Костромской области (извещение № 0141200002013000454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протоколом рассмотрения заявок № 0141200002013000454-1 от 17.05.2013 г.  заявка </w:t>
      </w:r>
      <w:r>
        <w:rPr>
          <w:b w:val="false"/>
          <w:bCs w:val="false"/>
          <w:sz w:val="26"/>
          <w:szCs w:val="26"/>
        </w:rPr>
        <w:t>ООО «Вектор Тех»</w:t>
      </w:r>
      <w:r>
        <w:rPr>
          <w:b w:val="false"/>
          <w:sz w:val="26"/>
          <w:szCs w:val="26"/>
        </w:rPr>
        <w:t xml:space="preserve"> была отклонена за непредоставление сведений, предусмотренных частью 4 статьи 41.8 Закона о размещении заказов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ООО «Вектор Тех»</w:t>
      </w:r>
      <w:r>
        <w:rPr>
          <w:b w:val="false"/>
          <w:sz w:val="26"/>
          <w:szCs w:val="26"/>
        </w:rPr>
        <w:t xml:space="preserve"> (далее – заявитель)</w:t>
      </w:r>
      <w:r>
        <w:rPr>
          <w:b w:val="false"/>
          <w:bCs w:val="false"/>
          <w:sz w:val="26"/>
          <w:szCs w:val="26"/>
        </w:rPr>
        <w:t xml:space="preserve"> в своей жалобе обжалует действия аукционной комиссии, которая, по мнению заявителя</w:t>
      </w:r>
      <w:r>
        <w:rPr>
          <w:b w:val="false"/>
          <w:sz w:val="26"/>
          <w:szCs w:val="26"/>
        </w:rPr>
        <w:t xml:space="preserve">, необоснованно отклонила заявку участника размещения заказа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итель в своей жалобе сообщил следующее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требованиями документации об аукциона, поставляемый товар должен соответствовать, в частности, следующим характеристикам: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ающее устройств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энергетической эффективност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иже класса «А»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Участник размещения заказа в первой части заявки предложил товар, обладающий следующими значениями характеристик: 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ающее устройство </w:t>
            </w:r>
            <w:r>
              <w:rPr>
                <w:sz w:val="26"/>
                <w:szCs w:val="26"/>
                <w:lang w:val="en-US"/>
              </w:rPr>
              <w:t>Xero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aser</w:t>
            </w:r>
            <w:r>
              <w:rPr>
                <w:sz w:val="26"/>
                <w:szCs w:val="26"/>
              </w:rPr>
              <w:t xml:space="preserve"> 3250 </w:t>
            </w:r>
            <w:r>
              <w:rPr>
                <w:sz w:val="26"/>
                <w:szCs w:val="26"/>
                <w:lang w:val="en-US"/>
              </w:rPr>
              <w:t>D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энергетической эффективност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остановлению Правительства РФ от 30.12.2011 г. № 1243 печатающие устройства не подлежат обязательной сертификации и маркировке о классе энергоэффективности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Из Перечня видов товаров, на которые распространяется требование о содержании информации о классе энергетической эффективности в технической документации, утвержденного Постановлением Правительства РФ от 30.12.2011 г. № 1243, исключены принтеры, коим является поставляемый товар по данному аукциону.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Заявитель считает, что незаконное условие не может быть основанием для отказа в допуске к участию в аукционе, как в случае с требованием об указании класса энергетической эффективности для печатающего устройства. По мнению заявителя, у печатающих устройств отсутствует деление на классы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На основании изложенного, по мнению заявителя, отклонение аукционной комиссией заявки ООО «Вектор Тех» является необоснованным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Представители аукционной комиссии с доводами, указанными в жалобе заявителя, не согласились, до заседания Комиссии представили письменные возражения относительно доводов жалобы, на заседании Комиссии  </w:t>
      </w:r>
      <w:r>
        <w:rPr>
          <w:b w:val="false"/>
          <w:bCs w:val="false"/>
          <w:sz w:val="26"/>
          <w:szCs w:val="26"/>
        </w:rPr>
        <w:t xml:space="preserve">Костромского УФАС России по контролю в сфере размещения заказов пояснили следующее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Заявка ООО «Вектор Тех» была отклонена аукционной комиссией на основании пункта 1 части 4 статьи 41.9 Закона о размещении заказов — непредоставления сведений, предусмотренных частью 4 статьи 41.8 Закона о размещении заказов. В заявке заявителя не было указано значение класса энергетической эффективности, а только была ссылка на Постановление Правительства РФ от 30.12.2011 г. № 1243.  Поэтому, при отсутствии в заявке значения класса энергетической эффективности аукционная комиссия не могла определить к какому классу относится предлагаемый участником товар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Кроме того, члены аукционной комиссии пояснили следующее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5 статьи 26 Федерального закона от 23.11.2009 г. № 261-ФЗ «</w:t>
      </w:r>
      <w:r>
        <w:rPr>
          <w:rFonts w:eastAsia="Arial" w:cs="Arial"/>
          <w:b w:val="false"/>
          <w:bCs w:val="false"/>
          <w:sz w:val="26"/>
          <w:szCs w:val="26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» г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осударственные или муниципальные заказчики, органы, уполномоченные на осуществление функций по размещению заказов для государственных или муниципальных нужд, в целях соблюдения требований энергетической эффективности товаров, работ, услуг при принятии решений о видах, категориях товаров, работ, услуг, размещение заказов на которые осуществляется для государственных или муниципальных нужд, и (или) при установлении требований к указанным товарам, работам, услугам должны учитывать следующие положения:</w:t>
      </w:r>
    </w:p>
    <w:p>
      <w:pPr>
        <w:pStyle w:val="ConsPlusDocList1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bidi w:val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размещение заказов на которые осуществляется для государственных или муниципальных нужд, должны обеспечивать достижение максимально возможных энергосбережения, энергетической эффективности;</w:t>
      </w:r>
    </w:p>
    <w:p>
      <w:pPr>
        <w:pStyle w:val="ConsPlusDocList1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</w:tabs>
        <w:bidi w:val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ы, работы, услуги, размещение заказов на которые осуществляется для государственных или муниципальных нужд, должны обеспечивать снижение затрат заказчика, определенных исходя из предполагаемой цены товаров, работ, услуг в совокупности с расходами, связанными с использованием товаров, работ, услуг (в том числе с расходами на энергетические ресурсы), с учетом ожидаемой и достигаемой при использовании соответствующих товаров, работ, услуг экономии (в том числе экономии энергетических ресурсов).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казом Минпромторга РФ от 07.09.2010 г. № 769 «</w:t>
      </w:r>
      <w:r>
        <w:rPr>
          <w:rFonts w:cs="Times New Roman" w:ascii="Times New Roman" w:hAnsi="Times New Roman"/>
          <w:sz w:val="26"/>
          <w:szCs w:val="26"/>
        </w:rPr>
        <w:t>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</w:t>
      </w:r>
      <w:r>
        <w:rPr>
          <w:rFonts w:eastAsia="Courier New" w:cs="Courier New" w:ascii="Times New Roman" w:hAnsi="Times New Roman"/>
          <w:color w:val="000000"/>
          <w:sz w:val="26"/>
          <w:szCs w:val="26"/>
        </w:rPr>
        <w:t xml:space="preserve"> принтеры входят в перечень категорий товаров, которые должны содержать информацию о классе их энергетической эффективности с 1 января 2012 г.      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казом Минэкономразвития РФ от 09.03.2011 г. № 88 «</w:t>
      </w:r>
      <w:r>
        <w:rPr>
          <w:rFonts w:cs="Times New Roman" w:ascii="Times New Roman" w:hAnsi="Times New Roman"/>
          <w:sz w:val="26"/>
          <w:szCs w:val="26"/>
        </w:rPr>
        <w:t>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января 2012 г. поставляемые для государственных и муниципальных нужд товары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«A».</w:t>
      </w:r>
      <w:r>
        <w:rPr>
          <w:rFonts w:eastAsia="Courier New" w:cs="Courier New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Кроме того, в заявках, представленных некоторыми другими участниками размещения заказа, указан класс энергетической эффективности печатающего устройства.</w:t>
      </w:r>
    </w:p>
    <w:p>
      <w:pPr>
        <w:pStyle w:val="ConsPlusCell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по мнению аукционной комиссии, можно сделать вывод о возможности наличия класса энергетической эффективности у принтеров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по мнению представителей аукционной комиссии, заявка ООО «Вектор Тех» была отклонена аукционной комиссией обоснованно и правомерно.</w:t>
      </w:r>
      <w:r>
        <w:rPr>
          <w:b w:val="false"/>
          <w:sz w:val="26"/>
          <w:szCs w:val="26"/>
        </w:rPr>
        <w:t xml:space="preserve">         </w:t>
      </w:r>
    </w:p>
    <w:p>
      <w:pPr>
        <w:pStyle w:val="Heading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ители заказчика до заседания Комиссии Костромского УФАС России представили письменные возражения и на заседании пояснили следующее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Заказчик имеет право в соответствии с Законом о размещении заказов устанавливать в документации об аукционе требования к техническим характеристикам товара, </w:t>
      </w:r>
      <w:r>
        <w:rPr>
          <w:rFonts w:eastAsia="Arial" w:cs="Arial"/>
          <w:b w:val="false"/>
          <w:bCs w:val="false"/>
          <w:sz w:val="26"/>
          <w:szCs w:val="26"/>
        </w:rPr>
        <w:t xml:space="preserve">связанные с определением соответствия поставляемого товара потребностям заказчика. В данном случае заказчик установил требование к классу энергетической эффективности не ниже класса «А». Что касается 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остановления Правительства РФ от 30.12.2011 г. № 1243, на которое ссылается заявитель, заказчик пояснил, что сфера его распространения касается указания о классе энергетической эффективности товара в технической документации, прилагаемой к товару, в маркировке, на этикетках. Заказчик в аукционной документации не требует указания класса энергетической эффективности в технической документации, прилагаемой к товару, в маркировке, на этикетках, ему достаточно любого другого подтверждения наличия класса, указанного в заявке участником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, аукционной комиссии, заказчика Комиссия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Костромского УФАС России по контролю в сфере размещения заказов пришла к следующим выводам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В соответствии с частью 4 статьи 41.8 Закона о размещении заказов  первая часть заявки на участие в открытом аукционе в электронной форме должна содержать указанные в одном из следующих подпунктов сведения: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и размещении заказа на поставку товара: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;</w:t>
      </w:r>
    </w:p>
    <w:p>
      <w:pPr>
        <w:pStyle w:val="ConsPlusDocList1"/>
        <w:tabs>
          <w:tab w:val="clear" w:pos="708"/>
          <w:tab w:val="left" w:pos="851" w:leader="none"/>
        </w:tabs>
        <w:bidi w:val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части 4 статьи 41.9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, предусмотренных частью 4 статьи 41.8 настоящего зако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В данном случае участник размещения заказа не предоставил в составе заявки сведения, необходимые в соответствии с аукционной документацией (не указал класс энергетической эффективности). Тем самым участник, подавший такую заявку, в случае его допуска к участию и ставший впоследствии победителем аукциона, мог поставить товар, который бы не соответствовал потребностям заказчик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iCs/>
          <w:color w:val="000000"/>
          <w:sz w:val="26"/>
          <w:szCs w:val="26"/>
        </w:rPr>
      </w:pPr>
      <w:r>
        <w:rPr>
          <w:rFonts w:eastAsia="Arial" w:cs="Arial"/>
          <w:iCs/>
          <w:color w:val="000000"/>
          <w:sz w:val="26"/>
          <w:szCs w:val="26"/>
        </w:rPr>
        <w:t>Что касается доводов заявителя об отсутствии класса энергетической эффективности у принтеров, Комиссия Костромского УФАС России не может сделать однозначный вывод о наличии или отсутствии в настоящее время классов энергетической эффективности у принтер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Кроме того, как было установлено в ходе заседания Комиссии Костромского УФАС России заявитель в соответствии с частью 3 статьи 41.7 Закона о размещении заказов за разъяснениями положений документации об открытом аукционе в электронной форме не обращался, документов, подтверждающих доводы жалобы в соответствии с частью 2 статьи 58 Закона о размещении заказов, на рассмотрение жалобы не представи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Жалоба на положения документации об аукционе в электронной форме, которая подается в соответствии с частью 2 статьи 57 Закона о размещении заказов в сроки, обусловленные окончанием подачи заявок на участие в аукционе, участником ООО «Вектор Тех» не подава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iCs/>
          <w:color w:val="000000"/>
          <w:sz w:val="26"/>
          <w:szCs w:val="26"/>
        </w:rPr>
      </w:pPr>
      <w:r>
        <w:rPr>
          <w:rFonts w:eastAsia="Arial" w:cs="Arial"/>
          <w:iCs/>
          <w:color w:val="000000"/>
          <w:sz w:val="26"/>
          <w:szCs w:val="26"/>
        </w:rPr>
        <w:t xml:space="preserve">Таким образом, Комиссией Костромского УФАС России по контролю в сфере размещения заказов нарушений аукционной комиссией положений Закона о размещении заказов при рассмотрении заявки участника размещения заказа не установлено, а следовательно, и не установлено нарушений прав участника размещения заказа на участие в аукцион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Признать жалобу ОО</w:t>
      </w:r>
      <w:r>
        <w:rPr>
          <w:rFonts w:eastAsia="Arial" w:cs="Arial"/>
          <w:sz w:val="26"/>
          <w:szCs w:val="26"/>
        </w:rPr>
        <w:t xml:space="preserve">О </w:t>
      </w:r>
      <w:r>
        <w:rPr>
          <w:rFonts w:eastAsia="Arial" w:cs="Arial"/>
          <w:color w:val="000000"/>
          <w:sz w:val="26"/>
          <w:szCs w:val="26"/>
        </w:rPr>
        <w:t>«Вектор Тех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763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tabs>
          <w:tab w:val="clear" w:pos="708"/>
          <w:tab w:val="left" w:pos="851" w:leader="none"/>
          <w:tab w:val="left" w:pos="7639" w:leader="none"/>
        </w:tabs>
        <w:autoSpaceDE w:val="false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..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&lt;..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/>
      </w:pPr>
      <w:r>
        <w:rPr>
          <w:sz w:val="26"/>
          <w:szCs w:val="26"/>
          <w:lang w:val="en-US"/>
        </w:rPr>
        <w:t>&lt;..........&gt;</w:t>
      </w:r>
      <w:r>
        <w:rPr>
          <w:sz w:val="25"/>
          <w:szCs w:val="25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690" w:top="930" w:footer="43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6-05T15:35:00Z</cp:lastPrinted>
  <dcterms:modified xsi:type="dcterms:W3CDTF">2013-09-04T08:48:00Z</dcterms:modified>
  <cp:revision>4</cp:revision>
  <dc:subject/>
  <dc:title/>
</cp:coreProperties>
</file>