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68/623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"03" июля</w:t>
      </w:r>
      <w:r>
        <w:rPr>
          <w:sz w:val="26"/>
          <w:szCs w:val="26"/>
        </w:rPr>
        <w:t xml:space="preserve"> 2013 г.                                                                                           г. Костром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232" w:leader="none"/>
        </w:tabs>
        <w:ind w:firstLine="567"/>
        <w:jc w:val="both"/>
        <w:rPr/>
      </w:pPr>
      <w:r>
        <w:rPr>
          <w:sz w:val="26"/>
          <w:szCs w:val="26"/>
        </w:rPr>
        <w:t xml:space="preserve">Комиссии:                               &lt;........&gt;,  заместитель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459" w:leader="none"/>
        </w:tabs>
        <w:ind w:firstLine="567"/>
        <w:rPr/>
      </w:pPr>
      <w:r>
        <w:rPr>
          <w:sz w:val="26"/>
          <w:szCs w:val="26"/>
        </w:rPr>
        <w:t xml:space="preserve">Члены Комиссии:                  &lt;........&gt;,  старший государственный инспектор   </w:t>
        <w:tab/>
        <w:tab/>
        <w:t xml:space="preserve">      отдела контроля размещения государственного заказа;                                </w:t>
        <w:tab/>
        <w:t xml:space="preserve">            &lt;........&gt;, государственный инспектор </w:t>
        <w:tab/>
        <w:t xml:space="preserve"> </w:t>
        <w:tab/>
        <w:tab/>
        <w:t xml:space="preserve">            отдела контроля размещения государственного заказ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отсутств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я главного управления МЧС России по Костромской области, уведомленного о дате и времени рассмотрения жалобы надлежащим образом, и направившего ходатайство о рассмотрении жалобы в его отсутствие, представителя ЗАО «Интерактивные системы», уведомленного о дате и времени рассмотрения жалобы надлежащим образом, рассмотрев жалобу ЗАО «Интерактивные системы» на действия заказчика при проведении запроса котировок на право заключения договора на оказание услуг доступа к сети </w:t>
      </w:r>
      <w:r>
        <w:rPr>
          <w:sz w:val="26"/>
          <w:szCs w:val="26"/>
          <w:lang w:val="en-US"/>
        </w:rPr>
        <w:t>Enternet</w:t>
      </w:r>
      <w:r>
        <w:rPr>
          <w:sz w:val="26"/>
          <w:szCs w:val="26"/>
        </w:rPr>
        <w:t xml:space="preserve"> в г. Кострома, г. Галич, г. Шарья, г. Волгореченск,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едставленным материалам 14.06.2013 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запроса котировок на право заключения договора на оказание услуг доступа к сети </w:t>
      </w:r>
      <w:r>
        <w:rPr>
          <w:sz w:val="26"/>
          <w:szCs w:val="26"/>
          <w:lang w:val="en-US"/>
        </w:rPr>
        <w:t>Enternet</w:t>
      </w:r>
      <w:r>
        <w:rPr>
          <w:sz w:val="26"/>
          <w:szCs w:val="26"/>
        </w:rPr>
        <w:t xml:space="preserve"> в г. Кострома, г. Галич, г. Шарья, г. Волгореченск (извещение № 0141100001213000008)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ЗАО «Интерактивные системы» (далее – заявитель) в своей жалобе обжалует действия заказчика по неверному указанию срока начала оказания услуг, без учета времени, необходимого для подписания контракта.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явитель в своей жалобе пояснил следующее. 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 извещением о проведении запроса котировок срок поставки товара, выполнения работ, оказания услуг с момента подписания государственного контракта до 31.12.2013 г. 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огласно разделу Извещения о проведении запроса котировок «Информация о запросе котировок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та и время начала подачи котировочных заявок — 14.06.2013 г. 11:00 ч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ата и время окончания  подачи котировочных заявок — 01.07.2013 г. 09:00 час. 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унктом 1.3 проекта государственного контракта предусмотрен срок оказания  услуг: с 01.07.2013 г по 31.12.2013 г. 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унктом 3 Технического задания «Предоставление доступа к Сети» установлен срок предоставления доступа — с 01.07.2013 г по 31.12.2013 г. 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частью 7.1 статьи 47 Закона о размещении заказов контракт по результатам размещения данного заказа может быть заключен не ранее 10.07.2013 г., в связи с чем требование Заказчика о необходимости начать оказывать услуги с 01.07.2013 г. противоречит нормам действующего законодательства РФ, так как Заказчик не учел срок подписания контракта — до 10.07.2013 г., оказание же услуг до подписания контракта невозможно и противоречит нормам действующего законодательства РФ. </w:t>
      </w:r>
    </w:p>
    <w:p>
      <w:pPr>
        <w:pStyle w:val="TextBody"/>
        <w:tabs>
          <w:tab w:val="clear" w:pos="708"/>
          <w:tab w:val="left" w:pos="6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им образом, по мнению заявителя, срок начала оказания услуг Заказчиком установлен неверно, без учета времени, необходимого для подписания контрак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 xml:space="preserve">Заказчиком до заседания Комиссии представили свои письменные возражения на жалобу (исх. № 4855-7-1 от 01.07.2013 г.), в которых </w:t>
      </w:r>
      <w:r>
        <w:rPr>
          <w:rFonts w:eastAsia="Arial" w:cs="Arial"/>
          <w:color w:val="000000"/>
          <w:sz w:val="26"/>
          <w:szCs w:val="26"/>
        </w:rPr>
        <w:t xml:space="preserve"> пояснил следующее. </w:t>
      </w:r>
    </w:p>
    <w:p>
      <w:pPr>
        <w:pStyle w:val="Normal"/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В пункте 3 Технического задания «Предоставление доступа к Сети» Заказчиком была допущена техническая ошибка в указании даты начала работ — 01.07.2013 г. При этом в извещении о проведении запроса котировок было указано, что днем оказания услуг является день подписания сторонами государственного контракта. </w:t>
      </w:r>
    </w:p>
    <w:p>
      <w:pPr>
        <w:pStyle w:val="Normal"/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казанная ошибка была выявлена Заказчиком после опубликования извещения о проведении запроса котировок. Действующим законодательством не предусмотрена возможность внесения изменений в извещение о проведении запроса котировок после его опубликования. С запросом о разъяснении положений извещения о проведении запроса котировок заявитель ЗАО «Интерактивные системы» к Заказчику не обращалось.</w:t>
      </w:r>
    </w:p>
    <w:p>
      <w:pPr>
        <w:pStyle w:val="TextBody"/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На основании изложенного, оценив доводы заявителя и возражения  заказчика Комиссия </w:t>
      </w:r>
      <w:r>
        <w:rPr>
          <w:rFonts w:eastAsia="Arial" w:cs="Arial"/>
          <w:b w:val="false"/>
          <w:bCs w:val="false"/>
          <w:iCs/>
          <w:color w:val="000000"/>
          <w:sz w:val="26"/>
          <w:szCs w:val="26"/>
        </w:rPr>
        <w:t xml:space="preserve">Костромского УФАС России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пришла к следующим выводам. </w:t>
      </w:r>
    </w:p>
    <w:p>
      <w:pPr>
        <w:pStyle w:val="ConsPlusDocList1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47 Закона о размещении заказов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В извещении о проведении запроса котировок срок подписания контракта установлен как не позднее  20 дней со дня подписания протокола рассмотрения и оценки котировочных заявок. Дата и время окончания подачи заявок — 01.07.2013 г. Тем не менее срок оказания услуг  доступа к сети </w:t>
      </w:r>
      <w:r>
        <w:rPr>
          <w:b w:val="false"/>
          <w:bCs w:val="false"/>
          <w:sz w:val="26"/>
          <w:szCs w:val="26"/>
          <w:lang w:val="en-US"/>
        </w:rPr>
        <w:t>Enternet</w:t>
      </w:r>
      <w:r>
        <w:rPr>
          <w:b w:val="false"/>
          <w:bCs w:val="false"/>
          <w:sz w:val="26"/>
          <w:szCs w:val="26"/>
        </w:rPr>
        <w:t xml:space="preserve"> в проекте контракта и в техническом задании обозначен с 01.07.2013 г по 31.12.2013 г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им образом, заказчик в проекте контракта и техническом задании неверно установил срок начала оказания услуг, без учета времени, необходимого на подписание контракта. Данный факт не отрицается заказчиком, что подтверждено его письменными объяснениями (исх. № 4855-7-1 от 01.07.2013 г.), где он указывает на техническую ошибку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изнать жалобу ЗАО «Интерактивные системы</w:t>
      </w:r>
      <w:r>
        <w:rPr>
          <w:rFonts w:eastAsia="Arial" w:cs="Arial"/>
          <w:sz w:val="26"/>
          <w:szCs w:val="26"/>
        </w:rPr>
        <w:t>»</w:t>
      </w:r>
      <w:r>
        <w:rPr>
          <w:sz w:val="26"/>
          <w:szCs w:val="26"/>
        </w:rPr>
        <w:t xml:space="preserve"> обоснованной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кт нарушения заказчиком части 7.1 статьи 4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Выдать заказчику предписание об отмене извещения о запросе котировок.</w:t>
      </w:r>
    </w:p>
    <w:p>
      <w:pPr>
        <w:pStyle w:val="Normal"/>
        <w:ind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&gt;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10" w:top="840" w:footer="383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1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7-05T13:33:00Z</cp:lastPrinted>
  <dcterms:modified xsi:type="dcterms:W3CDTF">2013-09-04T06:40:00Z</dcterms:modified>
  <cp:revision>2</cp:revision>
  <dc:subject/>
  <dc:title/>
</cp:coreProperties>
</file>