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6"/>
          <w:szCs w:val="26"/>
        </w:rPr>
        <w:t>РЕШЕНИЕ</w:t>
      </w:r>
      <w:r>
        <w:rPr>
          <w:rFonts w:cs="Arial CYR" w:ascii="Arial CYR" w:hAnsi="Arial CYR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№ </w:t>
      </w:r>
      <w:r>
        <w:rPr>
          <w:b/>
          <w:bCs/>
          <w:color w:val="000000"/>
          <w:sz w:val="26"/>
          <w:szCs w:val="26"/>
        </w:rPr>
        <w:t>12-10-75/630</w:t>
      </w:r>
    </w:p>
    <w:p>
      <w:pPr>
        <w:pStyle w:val="Normal"/>
        <w:ind w:firstLine="567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rPr/>
      </w:pPr>
      <w:r>
        <w:rPr>
          <w:color w:val="000000"/>
          <w:sz w:val="26"/>
          <w:szCs w:val="26"/>
        </w:rPr>
        <w:t>«18»</w:t>
      </w:r>
      <w:r>
        <w:rPr>
          <w:sz w:val="26"/>
          <w:szCs w:val="26"/>
        </w:rPr>
        <w:t xml:space="preserve"> июля 2013 г.                                                                                        г. Кострома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Костромского УФАС России в состав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дседатель Комиссии:      &lt;............&gt;, р</w:t>
      </w:r>
      <w:r>
        <w:rPr>
          <w:color w:val="000000"/>
          <w:sz w:val="26"/>
          <w:szCs w:val="26"/>
        </w:rPr>
        <w:t>уководитель управления</w:t>
      </w:r>
      <w:r>
        <w:rPr>
          <w:sz w:val="26"/>
          <w:szCs w:val="26"/>
        </w:rPr>
        <w:t>;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Члены Комиссии:                  &lt;............&gt; , старший государственный инспектор      </w:t>
        <w:tab/>
        <w:tab/>
        <w:tab/>
        <w:tab/>
        <w:t xml:space="preserve">     отдела контроля размещения государственного заказа;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&lt;............&gt;  , государственный инспектор отдела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 xml:space="preserve">контроля размещения государственного заказа; 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&lt;............&gt;, специалист первого разряда отдела              контроля размещения государственного заказа;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ведении аудиозаписи заседания, в присутств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&lt;............&gt;, рассмотрев жалобу ООО «КПЦ «КОНТИНЕНТ» в соответствии со статьей 18.1 Федерального закона от 26.07.2006 № 135-ФЗ «О защите конкуренции» (далее - Закона о защите конкуренции) на действия заказчика при проведении запроса предложений (в форме ПДО) на право заключения договора на поставку бумаги газетной в рулонах (производство ОАО «Кондопога») для нужд ОАО «Кострома»</w:t>
      </w:r>
      <w:r>
        <w:rPr>
          <w:bCs/>
          <w:iCs/>
          <w:sz w:val="26"/>
          <w:szCs w:val="26"/>
        </w:rPr>
        <w:t>,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А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6"/>
          <w:szCs w:val="26"/>
        </w:rPr>
        <w:t>Согласно представленным материалам 26</w:t>
      </w:r>
      <w:r>
        <w:rPr>
          <w:color w:val="000000"/>
          <w:sz w:val="26"/>
          <w:szCs w:val="26"/>
        </w:rPr>
        <w:t>.06.2013г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АО «Кострома» </w:t>
      </w:r>
      <w:r>
        <w:rPr>
          <w:sz w:val="26"/>
          <w:szCs w:val="26"/>
        </w:rPr>
        <w:t xml:space="preserve">разместило на официальном сайте в сети Интернет для размещения информации о закупках отдельными видами юридических лиц </w:t>
      </w:r>
      <w:hyperlink r:id="rId2">
        <w:r>
          <w:rPr>
            <w:rStyle w:val="InternetLink"/>
          </w:rPr>
          <w:t>http://www.zakupki.gov.ru/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звещение о проведении запроса предложений (в форме ПДО) на право заключения договора на поставку бумаги газетной в рулонах (производство ОАО «Кондопога») для нужд ОАО «Кострома» (извещение № 31300397518)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ОО «КПЦ «КОНТИНЕНТ» (далее – Заявитель) в своей жалобе обжалует действия заказчика по незаконному указанию в извещении о закупке конкретного производителя товара.</w:t>
      </w:r>
    </w:p>
    <w:p>
      <w:pPr>
        <w:pStyle w:val="Normal"/>
        <w:ind w:firstLine="567"/>
        <w:jc w:val="both"/>
        <w:rPr>
          <w:rFonts w:eastAsia="Arial CYR" w:cs="Arial CYR"/>
          <w:color w:val="000000"/>
          <w:sz w:val="26"/>
          <w:szCs w:val="26"/>
        </w:rPr>
      </w:pPr>
      <w:r>
        <w:rPr>
          <w:rFonts w:eastAsia="Arial CYR" w:cs="Arial CYR"/>
          <w:color w:val="000000"/>
          <w:sz w:val="26"/>
          <w:szCs w:val="26"/>
        </w:rPr>
        <w:t xml:space="preserve">Заявитель в своей жалобе пояснил следующее.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67"/>
        <w:jc w:val="both"/>
        <w:rPr>
          <w:rFonts w:eastAsia="Arial CYR" w:cs="Arial CYR"/>
          <w:color w:val="000000"/>
          <w:sz w:val="26"/>
          <w:szCs w:val="26"/>
        </w:rPr>
      </w:pPr>
      <w:r>
        <w:rPr>
          <w:rFonts w:eastAsia="Arial CYR" w:cs="Arial CYR"/>
          <w:color w:val="000000"/>
          <w:sz w:val="26"/>
          <w:szCs w:val="26"/>
        </w:rPr>
        <w:t xml:space="preserve">ОАО «Кострома» осуществляет закупки продукции для собственных нужд, руководствуясь Федеральным законом № 223-ФЗ от 18.07.2011 г. «О закупках товаров, работ, услуг отдельными видами юридических лиц» (далее — Закон о закупках). Предметом договора в Извещении указана «бумага газетная производства ОАО «Кондопога» в рулонах 42-48,8 г/м2, формат 50-168 см.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67"/>
        <w:jc w:val="both"/>
        <w:rPr>
          <w:rFonts w:eastAsia="Arial CYR" w:cs="Arial CYR"/>
          <w:color w:val="000000"/>
          <w:sz w:val="26"/>
          <w:szCs w:val="26"/>
        </w:rPr>
      </w:pPr>
      <w:r>
        <w:rPr>
          <w:rFonts w:eastAsia="Arial CYR" w:cs="Arial CYR"/>
          <w:color w:val="000000"/>
          <w:sz w:val="26"/>
          <w:szCs w:val="26"/>
        </w:rPr>
        <w:t>Заказчик в извещении указывает конкретного производителя товара. В связи с этим заявитель полагает, что информация о проведении закупки с указанием производителя  противоречит нормам действующего законодательства (ч. 1 ст. 3, ч. 9 ст. 4 Закона о закупках)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редставитель </w:t>
      </w:r>
      <w:r>
        <w:rPr>
          <w:rFonts w:eastAsia="Arial CYR" w:cs="Arial CYR"/>
          <w:color w:val="000000"/>
          <w:sz w:val="26"/>
          <w:szCs w:val="26"/>
        </w:rPr>
        <w:t>ОАО «Кострома» до заседания Комиссии представил письменные возражения и</w:t>
      </w:r>
      <w:r>
        <w:rPr>
          <w:color w:val="000000"/>
          <w:sz w:val="26"/>
          <w:szCs w:val="26"/>
        </w:rPr>
        <w:t xml:space="preserve"> на доводы заявителя пояснил следующее. 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кон о закупках, в отличие от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 (далее - Закон о размещении заказов), не содержит прямого запрета на указание в документации о закупке на товарные знаки, знаки обслуживания, фирменные наименования, патенты, полезные модели, промышленные образцы, наименование места происхождения товара или наименование производителя. 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ким образом, действия заказчика, установившего в документации требования к производителю товара, не противоречит части 10 статьи 4 Закона о закупках, из которой следует, что потребности заказчика являются определяющим фактором при установлении им соответствующих требований. 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казчиком предъявлено требование не к участникам закупки, подавшим заявку на участие, а к товарам определенного производителя, что свидетельствует о том, что участник, подавший заявку, не ограничен в правах на заключение договора поставки. Возможность осуществления поставки товара предусмотрена для неограниченного числа поставщиков. Отсутствие у кого-либо из лиц, заинтересованных в заключении контракта,возможности поставить товар указанных производителей, не свидетельствует о нарушении заказчиком прав этих лиц, а также об ограничении заказчиком числа участников торгов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Также следует учитывать, что бумага производства ОАО «Кондопога» используется при производстве отрывного календаря заказчиков полиграфической продукции, с которыми заключены договора на поставку печатной продукции, согласованы строгие сроки отгрузки продукции, более того Заказчики полиграфической продукции конкретно указывают бумагу производителя ОАО «Кондопога» для изготовления их отрывных календарей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ким образом, указание в данном случае конкретного производителя поставляемого товара является для ОАО «Кострома» принципиально важным и необходимым для качественного выполнения услуг в сфере своей профессиональной деятельности. </w:t>
      </w:r>
    </w:p>
    <w:p>
      <w:pPr>
        <w:pStyle w:val="Normal"/>
        <w:autoSpaceDE w:val="false"/>
        <w:ind w:firstLine="567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На основании изложенного, в результате рассмотрения жалобы на соответствие действий заказчика требованиям Закона о закупках, оценив доводы заявителя, доводы заказчика Комиссия Костромского УФАС России установила следующее.</w:t>
      </w:r>
    </w:p>
    <w:p>
      <w:pPr>
        <w:pStyle w:val="Normal"/>
        <w:autoSpaceDE w:val="false"/>
        <w:ind w:firstLine="567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ОАО «Кострома» осуществляет свою деятельность по изготовлению бумаги газетной в рулонах в соответствии с положениями Закона о закупках. </w:t>
      </w:r>
    </w:p>
    <w:p>
      <w:pPr>
        <w:pStyle w:val="Normal"/>
        <w:autoSpaceDE w:val="false"/>
        <w:ind w:firstLine="567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ОАО «Кострома» был размещен запрос предложений на право заключения договора поставки бумаги газетной в рулонах (производства ОАО «Кондопога») для нужд ОАО «Кострома». </w:t>
      </w:r>
    </w:p>
    <w:p>
      <w:pPr>
        <w:pStyle w:val="Normal"/>
        <w:autoSpaceDE w:val="false"/>
        <w:ind w:firstLine="567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На основании представленных ОАО «Кострома» до заседания Комиссии документов следует, что было подано два коммерческих предложения от ООО «Торговый Дом «Петробумага», ОАО «Соликамскбумпром». </w:t>
      </w:r>
    </w:p>
    <w:p>
      <w:pPr>
        <w:pStyle w:val="Normal"/>
        <w:autoSpaceDE w:val="false"/>
        <w:ind w:firstLine="567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Согласно итоговому протоколу по проведению торговой процедуры «Запрос предложений (в форме ПДО) покупателя № 1168543» от 04.07.2013 г. победителем признано ООО «Торговый Дом «Петробумага».</w:t>
      </w:r>
    </w:p>
    <w:p>
      <w:pPr>
        <w:pStyle w:val="Normal"/>
        <w:autoSpaceDE w:val="false"/>
        <w:ind w:firstLine="567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В соответствии с пунктом 1 части 10 статьи 4 Закона о закупках в документации о закупке должны быть указаны сведения, определенные положением о закупке, в том числе, 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 </w:t>
      </w:r>
    </w:p>
    <w:p>
      <w:pPr>
        <w:pStyle w:val="Normal"/>
        <w:autoSpaceDE w:val="false"/>
        <w:ind w:firstLine="567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Указанная норма Закона о закупках, в отличие от нормы части 2.1 статьи 22  Закона о размещении заказов не содержит прямого запрета на включение в документацию о закупках требования к производителю товара, соответственно, такое условие может быть включено в документацию. </w:t>
      </w:r>
    </w:p>
    <w:p>
      <w:pPr>
        <w:pStyle w:val="Normal"/>
        <w:autoSpaceDE w:val="false"/>
        <w:ind w:firstLine="567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Принципы и основные положения к закупке товаров, установленные частью 1 статьи 3 Закона о закупках, были соблюдены заказчиком. </w:t>
      </w:r>
    </w:p>
    <w:p>
      <w:pPr>
        <w:pStyle w:val="Normal"/>
        <w:autoSpaceDE w:val="false"/>
        <w:ind w:firstLine="567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Кроме того, исходя из количества предложений при проведении запроса  видно, что требования закупочной документации были готовы выполнить несколько лиц, в связи с чем заказчик не ограничил круг участников данной закупки. </w:t>
      </w:r>
    </w:p>
    <w:p>
      <w:pPr>
        <w:pStyle w:val="Normal"/>
        <w:autoSpaceDE w:val="false"/>
        <w:ind w:firstLine="567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Также Комиссия обратила внимание на то факт, что бумага производства «Кондопога» необходима заказчику для производства отрывного календаря заказчиков полиграфической продукции, с которыми заключены договора на поставку печатной продукции, согласованы строгие сроки отгрузки продукции. Соответствующие договора и протоколы согласования бумаги и общего объема продукции по договорам были представлены на заседание Комиссии. Более того, на заседание Комиссии ОАО «Кострома» представило копии писем от ООО «Авенир-дизайн» и ООО «Атберг 98», в которых Заказчики полиграфической продукции конкретно указывают бумагу производителя ОАО «Кондопога» для изготовления отрывных календарей на 2014 год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им образом, рассмотрев представленные документы, изучив требования заявителя и заслушав доводы представителя заказчика, Комиссия Костромского УФАС России не установила нарушений в действиях заказчика при указании в извещении о закупке конкретного производителя товар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вышеизложенного и в соответствии с частью 20 статьи 18.1 Закона о защите конкуренции, Комиссия Костромского УФАС России,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жалобу ООО «КПЦ«КОНТИНЕНТ» необоснованн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может быть обжаловано в Арбитражном суде Костромской области в течение трех месяцев со дня принят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</w:r>
    </w:p>
    <w:p>
      <w:pPr>
        <w:pStyle w:val="Normal"/>
        <w:autoSpaceDE w:val="false"/>
        <w:ind w:firstLine="567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&lt;............&gt;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ind w:firstLine="567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&lt;............&gt;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ind w:firstLine="567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&lt;............&gt;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ind w:firstLine="567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&lt;............&gt;</w:t>
      </w:r>
    </w:p>
    <w:sectPr>
      <w:footerReference w:type="default" r:id="rId3"/>
      <w:type w:val="nextPage"/>
      <w:pgSz w:w="11906" w:h="16838"/>
      <w:pgMar w:left="1134" w:right="566" w:gutter="0" w:header="0" w:top="1135" w:footer="47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3">
    <w:name w:val="Содержимое списка"/>
    <w:basedOn w:val="Normal"/>
    <w:qFormat/>
    <w:pPr>
      <w:ind w:left="567" w:right="0" w:hanging="0"/>
    </w:pPr>
    <w:rPr/>
  </w:style>
  <w:style w:type="paragraph" w:styleId="Style24">
    <w:name w:val="Заголовок списка"/>
    <w:basedOn w:val="Normal"/>
    <w:next w:val="Style23"/>
    <w:qFormat/>
    <w:pPr>
      <w:ind w:left="0" w:right="0" w:hanging="0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46:00Z</dcterms:created>
  <dc:creator>User7</dc:creator>
  <dc:description/>
  <cp:keywords/>
  <dc:language>en-US</dc:language>
  <cp:lastModifiedBy>Андрей</cp:lastModifiedBy>
  <cp:lastPrinted>2013-07-23T15:49:00Z</cp:lastPrinted>
  <dcterms:modified xsi:type="dcterms:W3CDTF">2013-09-04T08:32:00Z</dcterms:modified>
  <cp:revision>3</cp:revision>
  <dc:subject/>
  <dc:title>ФЕДЕРАЛЬНАЯ</dc:title>
</cp:coreProperties>
</file>