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12» августа 2013 г.</w:t>
        <w:tab/>
        <w:tab/>
        <w:tab/>
        <w:tab/>
        <w:tab/>
        <w:tab/>
        <w:tab/>
        <w:tab/>
        <w:tab/>
        <w:t xml:space="preserve">      г. Костром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Комиссии Костромского УФАС России по контролю в сфере размещения заказов № 12-10-88/643 от 12.08.2013 г. по результатам рассмотрения жалобы ООО «КОМПАНИЯ ПАРТНЕР» на действия котировочной комиссии при проведении запроса котировок на демонтаж и вывоз старых деревянных оконных блоков, изготовление и монтаж новых пластиковых окон с подоконниками, откосами и отливами и москитными сетками на 1 этаже инфекционного корпуса ОГБУЗ ОБ КО № 2 (извещение № 0341300015913000072)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Государственному заказчику - ОГБУЗ «Окружная больница Костромского округа № 2» прекратить нарушение части 3 статьи 47  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  <w:sz w:val="26"/>
          <w:szCs w:val="26"/>
        </w:rPr>
        <w:t>в срок до 02.09.2013 г.</w:t>
      </w:r>
      <w:r>
        <w:rPr>
          <w:sz w:val="26"/>
          <w:szCs w:val="26"/>
        </w:rPr>
        <w:t xml:space="preserve"> путем отмены запроса котировок на демонтаж и вывоз старых деревянных оконных блоков, изготовление и монтаж новых пластиковых окон с подоконниками, откосами и отливами и москитными сетками на 1 этаже инфекционного корпуса ОГБУЗ ОБ КО № 2 (извещение № 034130001591300007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 06.09.2013 г.</w:t>
      </w:r>
      <w:r>
        <w:rPr>
          <w:sz w:val="26"/>
          <w:szCs w:val="26"/>
        </w:rPr>
        <w:t>, представив в Костромское УФАС России документы, подтверждающие его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/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.........</w:t>
      </w:r>
      <w:r>
        <w:rPr>
          <w:sz w:val="26"/>
          <w:szCs w:val="26"/>
        </w:rPr>
        <w:t xml:space="preserve">&gt;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38" w:top="1494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120" w:after="0"/>
      <w:jc w:val="center"/>
      <w:outlineLvl w:val="1"/>
    </w:pPr>
    <w:rPr>
      <w:b/>
      <w:sz w:val="24"/>
      <w:szCs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дрей</cp:lastModifiedBy>
  <cp:lastPrinted>2012-01-19T10:05:00Z</cp:lastPrinted>
  <dcterms:modified xsi:type="dcterms:W3CDTF">2013-09-12T08:46:00Z</dcterms:modified>
  <cp:revision>4</cp:revision>
  <dc:subject/>
  <dc:title>ФЕДЕРАЛЬНАЯ</dc:title>
</cp:coreProperties>
</file>