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12-10-88/64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12» августа 2013 г.                                                                                      г. Костром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Костромского УФАС России по контролю в сфере размещения заказов в состав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&lt;.........&gt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&lt;.........&gt;</w:t>
      </w:r>
    </w:p>
    <w:p>
      <w:pPr>
        <w:pStyle w:val="Normal"/>
        <w:ind w:firstLine="567"/>
        <w:rPr/>
      </w:pPr>
      <w:r>
        <w:rPr>
          <w:sz w:val="26"/>
          <w:szCs w:val="26"/>
        </w:rPr>
        <w:t>&lt;.........&gt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ри ведении аудиозаписи заседания, в присутстви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&lt;.........&gt;, рассмотрев жалобу ООО «КОМПАНИЯ ПАРТНЕР» на действия котировочной комиссии при проведении запроса котировок на демонтаж и вывоз старых деревянных оконных блоков, изготовление и монтаж новых пластиковых окон с подоконниками, откосами и отливами и москитными сетками на 1 этаже инфекционного корпуса ОГБУЗ ОБ КО № 2 (извещение № 0341300015913000072), и в результате проведения внеплановой проверки в соответствии с частью 5 статьи 17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(далее - Закон о размещении заказов),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едставленным материалам 23.07.2013г. государственный заказчик - ОГБУЗ «Окружная больница Костромского округа № 2» разместил на официальном сайте в сети Интернет для размещения информации о размещении заказов на поставки товаров, выполнение работ, оказание услуг http://www.zakupki.gov.ru извещение о проведении запроса котировок на демонтаж и вывоз старых деревянных оконных блоков, изготовление и монтаж новых пластиковых окон с подоконниками, откосами и отливами и москитными сетками на 1 этаже инфекционного корпуса ОГБУЗ ОБ КО № 2 (извещение № 0341300015913000072)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ОО «КОМПАНИЯ ПАРТНЕР»  (далее – Заявитель) в своей жалобе обжалует действия котировочной комиссии по необоснованному отклонению котировочной заявк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ассмотрения жалобы и проведения в соответствии с частью 5 статьи 17 Закона о размещении заказов внеплановой проверки Комиссией Костромского УФАС России по контролю в сфере размещения заказов установлено следующее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рассмотрения и оценки котировочных заявок от 02.08.2013г. № 0341300015913000072-П заявка Заявителя была отклонена по причине того, что указанные им материалы, сопровождались словами «или эквивалент», что не соответствует требованиям документации о запросе котировок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к следует из доводов жалобы, Заявитель подал заявку на участие в запросе котировок, заполнив надлежащим образом установленную форму котировочной заявки, а присутствующий на заседании представитель заявителя добавил, что требования к указанию торговых наименований материалов в форме котировочной заявки не содержалось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3 статьи 47 Закона о размещении заказов котировочная комиссия не рассматривает и отклоняет котировочные заявки, если они не соответствуют требованиям, установленным в извещении о проведении запроса котировок, или предложенная в котировочных заявках цена товаров, работ, услуг превышает максимальную цену, указанную в извещении о проведении запроса котировок. Отклонение котировочных заявок по иным основаниям не допуск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огласно пункту 3 статьи 43 Закона о размещении заказов запрос котировок должен содержать форму котировочной заявки, в том числе подаваемой в форме электронного документа.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44 Закона о размещении заказа, в случае проведения запроса котировок цен товаров, на поставку которых размещается заказ, котировочная заявка должна содержать наименование и характеристики поставляемых товаров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заказчика, член котировочной комиссии пояснила, что предметом заказа было выполнение следующих видов работ: демонтаж и вывоз старых деревянных оконных блоков, изготовление и монтаж новых пластиковых окон с подоконниками, откосами и отливами и москитными сетками. Требования к материалам при проведении данных работ были установлены в техническом задании (Приложение № 1 к извещению) и при рассмотрении котировочных заявок члены комиссии установили, что заявка Заявителя не соответствует данным требованиям, по причине не указания конкретного наименования товара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Костромского УФАС России по контролю в сфере размещения заказов установила, что государственным заказчиком установлена форма котировочной заявки (Приложение № 2 к извещению), согласно которой, участники размещения заказа должны указать наименования, характеристики и объем выполняемых работ. Требований сообщить о соответствии товаров техническому заданию не установлено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котировочная комиссия, превысив свои полномочия, отклонила заявку Заявителя, по основаниям, не предусмотренным частью 3 статьи 47 Закона о размещении заказов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членами котировочной комиссии была допущена котировочная заявка ООО «ТрансСпецСтрой», которая не содержала согласия о выполнении демонтажа и вывоза старых оконных блоков, а также изготовление новых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атьями 17, 57, 60 Закона о размещении заказов, Комиссия Костромского УФАС России по контролю в сфере размещения заказов,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жалобу ООО «КОМПАНИЯ ПАРТНЕР» обоснованн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факт нарушения членами котировочной комиссии ОГБУЗ «Окружная больница Костромского округа № 2» части 3 статьи 47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ать государственному заказчику ОГБУЗ «Окружная больница Костромского округа № 2» предписание об отмене запроса котировок на демонтаж и вывоз старых деревянных оконных блоков, изготовление и монтаж новых пластиковых окон с подоконниками, откосами и отливами и москитными сетками на 1 этаже инфекционного корпуса ОГБУЗ ОБ КО № 2 (извещение № 0341300015913000072)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может быть обжаловано в Арбитражном суде Костромской области в течение трех месяцев со дня принят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&lt;.........&gt;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&lt;.........&gt;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right"/>
        <w:rPr/>
      </w:pPr>
      <w:r>
        <w:rPr>
          <w:sz w:val="26"/>
          <w:szCs w:val="26"/>
        </w:rPr>
        <w:t>&lt;</w:t>
      </w:r>
      <w:r>
        <w:rPr>
          <w:sz w:val="26"/>
          <w:szCs w:val="26"/>
          <w:lang w:val="en-US"/>
        </w:rPr>
        <w:t>.........</w:t>
      </w:r>
      <w:r>
        <w:rPr>
          <w:sz w:val="26"/>
          <w:szCs w:val="26"/>
        </w:rPr>
        <w:t xml:space="preserve">&gt; 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1438" w:top="1494" w:footer="1258" w:bottom="1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88" w:before="120" w:after="0"/>
      <w:jc w:val="center"/>
      <w:outlineLvl w:val="1"/>
    </w:pPr>
    <w:rPr>
      <w:b/>
      <w:sz w:val="24"/>
      <w:szCs w:val="24"/>
      <w:u w:val="single"/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Ñîäåðæèìîå òàáëèöû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46:00Z</dcterms:created>
  <dc:creator>User7</dc:creator>
  <dc:description/>
  <cp:keywords/>
  <dc:language>en-US</dc:language>
  <cp:lastModifiedBy>Андрей</cp:lastModifiedBy>
  <cp:lastPrinted>2012-01-19T10:05:00Z</cp:lastPrinted>
  <dcterms:modified xsi:type="dcterms:W3CDTF">2013-09-12T09:47:00Z</dcterms:modified>
  <cp:revision>6</cp:revision>
  <dc:subject/>
  <dc:title>ФЕДЕРАЛЬНАЯ</dc:title>
</cp:coreProperties>
</file>