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2-10-89/64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13» августа 2013 г.                                                                                         г. Кострома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Костромского УФАС России по контролю в сфере размещения заказов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&lt;.........&gt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&lt;.........&gt;</w:t>
      </w:r>
    </w:p>
    <w:p>
      <w:pPr>
        <w:pStyle w:val="Normal"/>
        <w:ind w:firstLine="567"/>
        <w:rPr/>
      </w:pPr>
      <w:r>
        <w:rPr>
          <w:sz w:val="26"/>
          <w:szCs w:val="26"/>
        </w:rPr>
        <w:t>&lt;.........&gt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и ведении аудиозаписи заседания, в присутств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&lt;.........&gt;, рассмотрев жалобу ООО «ТАТНЕФТЬ-АРХАНГЕЛЬСК» на действия аукционной комиссии при размещении открытого аукциона в электронной форме на право заключения контрактов (договоров) на поставку каменного угля на отопительный период 2013-2014 годов (извещение № 0141200002013000795), и в результате проведения внеплановой проверки в соответствии с частью 5 статьи 17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едставленным материалам 09.07.2013г. уполномоченный орган - департамент экономического развития Костромской области разместил на официальном сайте в сети Интернет для размещения информации о размещении заказов на поставки товаров, выполнение работ, оказание услуг http://www.zakupki.gov.ru извещение о проведении открытого аукциона в электронной форме на право заключения контрактов (договоров) на поставку каменного угля на отопительный период 2013-2014 годов (извещение № 0141200002013000795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ТАТНЕФТЬ-АРХАНГЕЛЬСК» (далее – Заявитель) в своей жалобе обжалует действия аукционной комиссии по необоснованному отклонению первой части аукционной заявк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аукционной комиссии доводы жалобы не признали, на заседании Комиссии Костромского УФАС России по контролю в сфере размещения заказов пояснили следующе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рассмотрения первых частей заявок от 02.08.2013г. № 0141200002013000795-1 в адрес уполномоченного органа поступили заявки от четырех участников размещения заказа, две из которых были допущены, а остальные две отклонены, причем заявка Заявителя была отклонена по причине отсутствия конкретных показателей, соответствующих значениям, установленным в документации об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части 3 статьи 41.6 Закона о размещении заказов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частями 4 и 6 статьи 41.8 настоящего Федерального закона и инструкцию по ее заполн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деле 1 аукционной документации на основании подпункта «б» пункта 1 части 4 статьи 41.8 Закона о размещении заказов установлены следующие требования к содержанию первой части аукционной заявки: конкретные показатели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легчения подачи участникам размещения заказа аукционных заявок в приложении 3 имеется рекомендуемая форма № 1 для подачи первой части заявк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для участия в аукционе была подана заявка, которая состояла из одного согласия выполнить аукцион на условиях аукционной документ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заявка Заявителя была отклонена по пункту 1 части 4 статьи 41.9  Закона о размещении заказов. В соответствии с пунктом 1 части 4 статьи 41.9  Закона о размещении заказов участник размещения заказа не допускается к участию в открытом аукционе в электронной форме в случае непредставления сведений, предусмотренных частью 4 статьи 41.8 настоящего Федерального зак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меющиеся в деле материалы и проведя внеплановую проверку размещенного заказа, Комиссия Костромского УФАС России по контролю в сфере размещения заказов не установила нарушений в действиях аукционной комиссии Закона о размещении заказ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17, 57, 60 Закона о размещении заказов, Комиссия Костромского УФАС России по контролю в сфере размещения заказов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жалобу ООО «ТАТНЕФТЬ-АРХАНГЕЛЬСК» необоснованной в соответствии с частью 6 статьи 60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может быть обжаловано в Арбитражном суде Костромской области в течение трех месяцев со дня прин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&lt;.........&gt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&lt;.........&gt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right"/>
        <w:rPr/>
      </w:pPr>
      <w:r>
        <w:rPr>
          <w:sz w:val="26"/>
          <w:szCs w:val="26"/>
        </w:rPr>
        <w:t>&lt;</w:t>
      </w:r>
      <w:r>
        <w:rPr>
          <w:sz w:val="26"/>
          <w:szCs w:val="26"/>
          <w:lang w:val="en-US"/>
        </w:rPr>
        <w:t>.........</w:t>
      </w:r>
      <w:r>
        <w:rPr>
          <w:sz w:val="26"/>
          <w:szCs w:val="26"/>
        </w:rPr>
        <w:t>&gt;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438" w:top="1494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 w:before="120" w:after="0"/>
      <w:jc w:val="center"/>
      <w:outlineLvl w:val="1"/>
    </w:pPr>
    <w:rPr>
      <w:b/>
      <w:sz w:val="24"/>
      <w:szCs w:val="24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Ñîäåðæèìîå òàáëèöû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6:00Z</dcterms:created>
  <dc:creator>User7</dc:creator>
  <dc:description/>
  <cp:keywords/>
  <dc:language>en-US</dc:language>
  <cp:lastModifiedBy>Андрей</cp:lastModifiedBy>
  <cp:lastPrinted>2012-01-19T10:05:00Z</cp:lastPrinted>
  <dcterms:modified xsi:type="dcterms:W3CDTF">2013-09-12T09:50:00Z</dcterms:modified>
  <cp:revision>7</cp:revision>
  <dc:subject/>
  <dc:title>ФЕДЕРАЛЬНАЯ</dc:title>
</cp:coreProperties>
</file>