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90/6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3» августа 2013 г.                                                                                         г. Кострома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ведении аудиозаписи заседания, в присутств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&lt;.........&gt;, рассмотрев жалобу ООО «ТАТНЕФТЬ-АРХАНГЕЛЬСК» на действия аукционной комиссии при размещении открытого аукциона в электронной форме на право заключения договора на поставку топочного мазута на отопительный период 2013-2014 годов для нужд ОГБУ «Сусанинский психоневрологический интернат» (извещение № 141200002013000782)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гласно представленным материалам 05.07.2013г. уполномоченный орган - департамент экономического развития Костромской области разместил на официальном сайте в сети Интернет для размещения информации о размещении заказов на поставки товаров, выполнение работ, оказание услуг http://www.zakupki.gov.ru извещение о проведении открытого аукциона в электронной форме на право заключения договора на поставку топочного мазута на отопительный период 2013-2014 годов для нужд ОГБУ «Сусанинский психоневрологический интернат» (извещение № 141200002013000782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ТАТНЕФТЬ-АРХАНГЕЛЬСК» (далее – Заявитель) в своей жалобе обжалует действия аукционной комиссии по необоснованному отклонению первой части аукционной зая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аукционной комиссии доводы жалобы не признали, на заседании Комиссии Костромского УФАС России по контролю в сфере размещения заказов пояснили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рассмотрения первых частей заявок от 30.07.2013г. № 0141200002013000782-1 в адрес уполномоченного органа поступили заявки от пятерых участников размещения заказа, три из которых были допущены, а остальные две отклонены, причем заявка Заявителя была отклонена по причине отсутствия конкретных показателей, соответствующих значениям, установленным в документации об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унктом 1 части 3 статьи 41.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.8 настоящего Федерального закона и инструкцию по ее запол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аукционной документации на основании подпункта «б» пункта 1 части 4 статьи 41.8 Закона о размещении заказов установлены следующие требования к содержанию первой части аукционной заявки: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легчения подачи участникам размещения заказа аукционных заявок в приложении 3 имеется рекомендуемая форма № 1 для подачи первой части зая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для участия в аукционе была подана заявка, которая состояла из одного согласия выполнить аукцион на условиях аукцион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явка Заявителя была отклонена по пункту 1 части 4 статьи 41.9  Закона о размещении заказов. В соответствии с пунктом 1 части 4 статьи 41.9  Закона о размещении заказов участник размещения заказа не допускается к участию в открытом аукционе в электронной форме в случае непредставления сведений, предусмотренных частью 4 статьи 41.8 настоящего Федерального зак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меющиеся в деле материалы и проведя внеплановую проверку размещенного заказа, Комиссия Костромского УФАС России по контролю в сфере размещения заказов не установила нарушений в действиях аукционной комиссии Закона о размещении заказ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ТАТНЕФТЬ-АРХАНГЕЛЬСК» необоснованной в соответствии с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ом суде Костромской области в течение трех месяцев со дня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.........</w:t>
      </w:r>
      <w:r>
        <w:rPr>
          <w:sz w:val="26"/>
          <w:szCs w:val="26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38" w:top="1494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jc w:val="center"/>
      <w:outlineLvl w:val="1"/>
    </w:pPr>
    <w:rPr>
      <w:b/>
      <w:sz w:val="24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Ñîäåðæèìîå òàáëèöû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2-01-19T10:05:00Z</cp:lastPrinted>
  <dcterms:modified xsi:type="dcterms:W3CDTF">2013-09-12T09:52:00Z</dcterms:modified>
  <cp:revision>7</cp:revision>
  <dc:subject/>
  <dc:title>ФЕДЕРАЛЬНАЯ</dc:title>
</cp:coreProperties>
</file>