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color w:val="000000"/>
          <w:sz w:val="26"/>
          <w:szCs w:val="26"/>
        </w:rPr>
        <w:t>12-10-98/653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>
          <w:color w:val="000000"/>
          <w:sz w:val="26"/>
          <w:szCs w:val="26"/>
        </w:rPr>
        <w:t>"11" сентября</w:t>
      </w:r>
      <w:r>
        <w:rPr>
          <w:sz w:val="26"/>
          <w:szCs w:val="26"/>
        </w:rPr>
        <w:t xml:space="preserve"> 2013 г.                                                                                    г. Костро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— Комиссия Костромского УФАС России, Комиссия) в составе: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232" w:leader="none"/>
        </w:tabs>
        <w:ind w:left="993" w:hanging="0"/>
        <w:jc w:val="both"/>
        <w:rPr/>
      </w:pPr>
      <w:r>
        <w:rPr>
          <w:sz w:val="26"/>
          <w:szCs w:val="26"/>
        </w:rPr>
        <w:t xml:space="preserve">&lt;...&gt;,  вр.и.о. </w:t>
      </w:r>
      <w:r>
        <w:rPr>
          <w:color w:val="000000"/>
          <w:sz w:val="26"/>
          <w:szCs w:val="26"/>
        </w:rPr>
        <w:t>руководителя управле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2459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</w:t>
      </w:r>
    </w:p>
    <w:p>
      <w:pPr>
        <w:pStyle w:val="Normal"/>
        <w:tabs>
          <w:tab w:val="clear" w:pos="708"/>
          <w:tab w:val="left" w:pos="1560" w:leader="none"/>
          <w:tab w:val="left" w:pos="2459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&lt;...&gt;, старший государственный инспектор отдела контроля размещения государственного заказа;</w:t>
      </w:r>
    </w:p>
    <w:p>
      <w:pPr>
        <w:pStyle w:val="Normal"/>
        <w:tabs>
          <w:tab w:val="clear" w:pos="708"/>
          <w:tab w:val="left" w:pos="1560" w:leader="none"/>
          <w:tab w:val="left" w:pos="2459" w:leader="none"/>
        </w:tabs>
        <w:ind w:left="993" w:hanging="0"/>
        <w:jc w:val="both"/>
        <w:rPr/>
      </w:pPr>
      <w:r>
        <w:rPr>
          <w:sz w:val="26"/>
          <w:szCs w:val="26"/>
        </w:rPr>
        <w:t>&lt;...&gt;, государственный инспектор отдела контроля размещения государственного заказ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аудиозаписи заседания, в отсутствие сторон: представителя ООО «Комплект сервис», уведомленного о месте и времени рассмотрения жалобы надлежащим образом; представителя администрации Вохомского муниципального района Костромской области,  уведомленного о месте и времени рассмотрения жалобы надлежащим образом и направившего ходатайство о рассмотрении жалобы в его отсутствие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жалобу ООО «Комплект сервис» на действия заказчика при проведении открытого аукциона в электронной форме на право заключения муниципального контракта на выполнение работ по строительству объекта: «Детский сад в поселке Вохма Костромской области» (извещение № 0141300015913000007), и в результате проведения внеплановой проверки в соответствии с частью 5 статьи 17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представленным материалам 12.08.2013 г. на  официальном сайте в сети «Интернет» для размещения информации о размещении заказов  </w:t>
      </w:r>
      <w:hyperlink r:id="rId2">
        <w:r>
          <w:rPr>
            <w:rStyle w:val="InternetLink"/>
          </w:rPr>
          <w:t>http://www.zakupki.gov.ru</w:t>
        </w:r>
      </w:hyperlink>
      <w:r>
        <w:rPr>
          <w:sz w:val="26"/>
          <w:szCs w:val="26"/>
        </w:rPr>
        <w:t xml:space="preserve"> размещено </w:t>
      </w:r>
      <w:r>
        <w:rPr>
          <w:color w:val="000000"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открытого аукциона в электронной форме на право заключения муниципального контракта на выполнение работ по строительству объекта: «Детский сад в поселке Вохма Костромской области» (извещение № 0141300015913000007). </w:t>
      </w:r>
    </w:p>
    <w:p>
      <w:pPr>
        <w:pStyle w:val="Normal"/>
        <w:tabs>
          <w:tab w:val="clear" w:pos="708"/>
          <w:tab w:val="left" w:pos="665" w:leader="none"/>
          <w:tab w:val="left" w:pos="851" w:leader="none"/>
        </w:tabs>
        <w:ind w:firstLine="567"/>
        <w:jc w:val="both"/>
        <w:rPr/>
      </w:pPr>
      <w:r>
        <w:rPr>
          <w:rFonts w:eastAsia="Arial" w:cs="Arial"/>
          <w:sz w:val="26"/>
          <w:szCs w:val="26"/>
        </w:rPr>
        <w:t>Документация об аукционе в электронной форме на право заключения муниципального контракта на выполнение работ по строительству объекта: «Детский сад в поселке Вохма Костромской области» утверждена главой администрации Вохомского муниципального района Костромской области (далее - Заказчик) &lt;...&gt;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ОО «Комплект сервис» (далее – Заявитель) в своей жалобе указывает на следующие нарушения со стороны Заказчик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окументация об аукционе в электронной форме размещена Заказчиком на сайте в виде отдельных файлов, количество которых составляет более 400 (четырехсот). Указанное обстоятельство препятствует нормальному восприятию размещенной информации, и как следствие, правильному подбору оборудования и оформлению заявки на участие в аукционе. При наличии указанных обстоятельств нельзя в полной мере говорить о доступности информации для ознакомле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окументация об аукционе в электронной форме содержит требования к работам, которые влекут ограничение количества участников размещения заказа. Предметом аукциона является выполнение работ по строительству объекта. Но в документации об аукционе помимо строительных работ предполагается и поставка подрядчиком оборудования для детского сада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Так, например, Заказчик требует поставить следующее оборудование: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технологическое оборудование для пищеблока, использующееся для приготовления, хранения и подачи пищи: картофелечистка; овощерезка; плита электрическая с жарочным шкафом; сковорода электрическая; котел пищеварочный; шкаф холодильный; хлеборезка и т.д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мебель: кровать одноярусная ясельная детская; стул детский; стол квадратный; шкаф двухсекционный; шкаф для горшков; шкаф для белья; тумба; гардероб и т.д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электронная техника, использующаяся для хранения, записи, воспроизведения информации: компьютер; магнитофон; телевизор; проектор в комплексе с экраном и т.д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медицинское оборудование: ростомер медицинский; весы медицинские напольные; устройства сжигания игл; стерилизатор воздушный и т.д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прачечное оборудование: гладильный каток; утюг электрический; стиральная машина с отжимом; центрифуга прачечная; сушильная машина и т.д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ышеперечисленное оборудование имеет различное назначение, его поставка технологически и функционально не связана ни с предметом аукциона, ни между собой. Включение указанного оборудования в состав одного лота является незаконным, поскольку ограничивает круг лиц, претендующих на заключение муниципального контракта в рамках аукциона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bCs w:val="false"/>
          <w:sz w:val="26"/>
          <w:szCs w:val="26"/>
        </w:rPr>
        <w:t>3. В документации об аукционе содержится требование о предоставлении участником размещения заказа во второй части заявки свидетельства (копии свидетельства) саморегулируемой организации о допуске к видам работ, которые оказывают влияние на безопасность объектов капитального строительства. Однако далеко не каждая организация, занимающаяся поставкой технологического оборудования, осуществляет строительные работы и имеет указанные свидетельства. Таким образом, компании, в том чисел ООО «Комплект сервис», осуществляющие поставку специализированного оборудования, лишены возможности участвовать в аукцион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sz w:val="26"/>
          <w:szCs w:val="26"/>
        </w:rPr>
        <w:t>Заказчик с доводами, изложенными Заявителем в жалобе, не согласился, представил свои письменные возражения (исх. № 2454 от 10.09.2013 г.),</w:t>
      </w:r>
      <w:r>
        <w:rPr>
          <w:rFonts w:eastAsia="Arial" w:cs="Arial"/>
          <w:color w:val="000000"/>
          <w:sz w:val="26"/>
          <w:szCs w:val="26"/>
        </w:rPr>
        <w:t xml:space="preserve"> где пояснил следующее.</w:t>
      </w:r>
    </w:p>
    <w:p>
      <w:pPr>
        <w:pStyle w:val="TextBody"/>
        <w:tabs>
          <w:tab w:val="clear" w:pos="708"/>
          <w:tab w:val="left" w:pos="851" w:leader="none"/>
          <w:tab w:val="left" w:pos="4485" w:leader="none"/>
        </w:tabs>
        <w:ind w:firstLine="567"/>
        <w:jc w:val="both"/>
        <w:rPr/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В документации об аукционе указаны общие условия проведения открытого аукциона в электронной форме и приложения: примерная форма оформления второй части заявки, проект муниципального контракта, расчет начальной (максимальной) цены муниципального контракта, проектная документация, проект договора залога и техническое задание. Информация о размещении заказа опубликована на официальном сайте в сети «Интернет» для размещения информации о размещении заказов </w:t>
      </w:r>
      <w:hyperlink r:id="rId3">
        <w:r>
          <w:rPr>
            <w:rStyle w:val="InternetLink"/>
            <w:rFonts w:eastAsia="Arial"/>
          </w:rPr>
          <w:t>http://www.zakupki.gov.ru</w:t>
        </w:r>
      </w:hyperlink>
      <w:r>
        <w:rPr>
          <w:rStyle w:val="InternetLink"/>
          <w:rFonts w:eastAsia="Arial" w:cs="Arial"/>
          <w:sz w:val="26"/>
          <w:szCs w:val="26"/>
          <w:u w:val="none"/>
        </w:rPr>
        <w:t xml:space="preserve"> </w:t>
      </w:r>
      <w:r>
        <w:rPr>
          <w:rStyle w:val="InternetLink"/>
          <w:rFonts w:eastAsia="Arial" w:cs="Arial"/>
          <w:b/>
          <w:bCs/>
          <w:color w:val="000000"/>
          <w:sz w:val="26"/>
          <w:szCs w:val="26"/>
          <w:u w:val="none"/>
        </w:rPr>
        <w:t xml:space="preserve">и является доступной к ознакомлению. Законодательством РФ не установлено ограничение по объему размещаемой на сайте информации и предоставлено достаточно времени (20 календарных дней) для ознакомления с ней. В соответствии с частью 3 статьи 41.7 Закона о размещении заказов любой участник размещения заказа вправе направить на адрес электронной площадки, на которой планируется проведение открытого аукциона в электронной форме. Указанных запросов, в том числе от заявителя ООО «Комплект сервис», не поступало. </w:t>
      </w:r>
    </w:p>
    <w:p>
      <w:pPr>
        <w:pStyle w:val="TextBody"/>
        <w:tabs>
          <w:tab w:val="clear" w:pos="708"/>
          <w:tab w:val="left" w:pos="851" w:leader="none"/>
          <w:tab w:val="left" w:pos="4485" w:leader="none"/>
        </w:tabs>
        <w:ind w:firstLine="567"/>
        <w:jc w:val="both"/>
        <w:rPr/>
      </w:pPr>
      <w:r>
        <w:rPr>
          <w:rStyle w:val="InternetLink"/>
          <w:rFonts w:eastAsia="Arial" w:cs="Arial"/>
          <w:b/>
          <w:bCs/>
          <w:color w:val="000000"/>
          <w:sz w:val="26"/>
          <w:szCs w:val="26"/>
          <w:u w:val="none"/>
        </w:rPr>
        <w:t xml:space="preserve">Учитывая значимость социального объекта для Вохомского муниципального района, заказчик пришел к выводу, что наилучшие результаты с точки зрения эффективности расходования бюджетных средств, сроков и качества выполнения работ, исполнение гарантийных обязательств могут быть достигнуты комплексным методом, когда все работы будут выполнены одним ответственным лицом. Так же любому участник, победившему в аукционе, ничто не мешает заключить договоры субподряда на выполнение определенных аукционной документацией работ. </w:t>
      </w:r>
    </w:p>
    <w:p>
      <w:pPr>
        <w:pStyle w:val="TextBody"/>
        <w:tabs>
          <w:tab w:val="clear" w:pos="708"/>
          <w:tab w:val="left" w:pos="851" w:leader="none"/>
          <w:tab w:val="left" w:pos="4485" w:leader="none"/>
        </w:tabs>
        <w:ind w:firstLine="567"/>
        <w:jc w:val="both"/>
        <w:rPr/>
      </w:pPr>
      <w:r>
        <w:rPr>
          <w:rStyle w:val="InternetLink"/>
          <w:rFonts w:eastAsia="Arial" w:cs="Arial"/>
          <w:b/>
          <w:bCs/>
          <w:color w:val="000000"/>
          <w:sz w:val="26"/>
          <w:szCs w:val="26"/>
          <w:u w:val="none"/>
        </w:rPr>
        <w:t xml:space="preserve">Кроме того, в действующем законодательстве отсутствуют нормы, запрещающие выполнение в рамках одного муниципального контракта проектных, строительных работ и поставку оборудования, а также нормы, запрещающие муниципальным заказчикам размещать заказы со смешанными видами деятельности. </w:t>
      </w:r>
    </w:p>
    <w:p>
      <w:pPr>
        <w:pStyle w:val="TextBody"/>
        <w:tabs>
          <w:tab w:val="clear" w:pos="708"/>
          <w:tab w:val="left" w:pos="851" w:leader="none"/>
          <w:tab w:val="left" w:pos="4485" w:leader="none"/>
        </w:tabs>
        <w:ind w:firstLine="567"/>
        <w:jc w:val="both"/>
        <w:rPr/>
      </w:pPr>
      <w:r>
        <w:rPr>
          <w:rStyle w:val="InternetLink"/>
          <w:rFonts w:eastAsia="Arial" w:cs="Arial"/>
          <w:b/>
          <w:bCs/>
          <w:color w:val="000000"/>
          <w:sz w:val="26"/>
          <w:szCs w:val="26"/>
          <w:u w:val="none"/>
        </w:rPr>
        <w:t xml:space="preserve">Вместе с тем, Закон о размещении заказов не содержит требований к порядку формирования лотов. При размещении заказа заказчик наделен правом самостоятельного выделения отдельных лотов, правом выставления предмета торгов единым лотом, а также правом определения его содержания с учетом запрета на требования к товару, информации, работам и услугам, потенциально ограничивающие количество участников размещения заказа. </w:t>
      </w:r>
    </w:p>
    <w:p>
      <w:pPr>
        <w:pStyle w:val="TextBody"/>
        <w:tabs>
          <w:tab w:val="clear" w:pos="708"/>
          <w:tab w:val="left" w:pos="851" w:leader="none"/>
          <w:tab w:val="left" w:pos="4485" w:leader="none"/>
        </w:tabs>
        <w:ind w:firstLine="567"/>
        <w:jc w:val="both"/>
        <w:rPr/>
      </w:pPr>
      <w:r>
        <w:rPr>
          <w:rStyle w:val="InternetLink"/>
          <w:rFonts w:eastAsia="Arial" w:cs="Arial"/>
          <w:b/>
          <w:bCs/>
          <w:color w:val="000000"/>
          <w:sz w:val="26"/>
          <w:szCs w:val="26"/>
          <w:u w:val="none"/>
        </w:rPr>
        <w:t xml:space="preserve">В данном случае, формирование заказчиком лота примененным им способом (объединение строительных работ с установкой оборудования) обусловлено содержанием проектно-сметной документации, получившей положительное заключение государственной экспертизы (№ 44-1-3-0132-12 от 29.12.2012 г.), предусматривающей как строительство детского сада, так и установку оборудования, необходимого для эксплуатации данного объекта по целевому назначению, и направлено, прежде всего, на достижение единой цели торгов — строительство объекта с возможностью его использования по назначению. </w:t>
      </w:r>
    </w:p>
    <w:p>
      <w:pPr>
        <w:pStyle w:val="TextBody"/>
        <w:tabs>
          <w:tab w:val="clear" w:pos="708"/>
          <w:tab w:val="left" w:pos="851" w:leader="none"/>
          <w:tab w:val="left" w:pos="4485" w:leader="none"/>
        </w:tabs>
        <w:ind w:firstLine="567"/>
        <w:jc w:val="both"/>
        <w:rPr/>
      </w:pPr>
      <w:r>
        <w:rPr>
          <w:rStyle w:val="InternetLink"/>
          <w:rFonts w:eastAsia="Arial" w:cs="Arial"/>
          <w:b/>
          <w:bCs/>
          <w:color w:val="000000"/>
          <w:sz w:val="26"/>
          <w:szCs w:val="26"/>
          <w:u w:val="none"/>
        </w:rPr>
        <w:t>Таким образом, Заказчик считает доводы Заявителя необоснованным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b w:val="false"/>
          <w:bCs w:val="false"/>
          <w:sz w:val="26"/>
          <w:szCs w:val="26"/>
        </w:rPr>
        <w:t xml:space="preserve">На основании изложенного, оценив доводы Заявителя и возражения  Заказчика, Комиссия </w:t>
      </w:r>
      <w:r>
        <w:rPr>
          <w:rFonts w:eastAsia="Arial" w:cs="Arial"/>
          <w:b w:val="false"/>
          <w:bCs w:val="false"/>
          <w:iCs/>
          <w:color w:val="000000"/>
          <w:sz w:val="26"/>
          <w:szCs w:val="26"/>
        </w:rPr>
        <w:t xml:space="preserve">Костромского УФАС России </w:t>
      </w: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пришла к следующим выводам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Относительно первого довода Заявителя, Комиссия полагает, что данный довод не обоснован. В соответствии с частью 6 статьи 16 Закона о размещении заказов информация о размещении заказов на поставки товаров, выполнение работ, оказание услуг для нужд заказчиков, информация об условиях, о запретах, об ограничении допуска товаров, происходящих из иностранного государства или групп иностранных  государств, работ, услуг, соответственно выполняемых, оказываемых иностранными лицами, размещается на официальном сайте без взимания платы. Частью 8 статьи 16 Закона о размещении заказов установлено, что информация о размещении заказа, размещенная на официальном сайте, должна быть доступна для ознакомления без взимания платы. Заказчиком на официальном сайте </w:t>
      </w:r>
      <w:hyperlink r:id="rId4">
        <w:r>
          <w:rPr>
            <w:rStyle w:val="InternetLink"/>
            <w:rFonts w:eastAsia="Arial"/>
          </w:rPr>
          <w:t>http://www.zakupki.gov.ru</w:t>
        </w:r>
      </w:hyperlink>
      <w:r>
        <w:rPr>
          <w:rStyle w:val="InternetLink"/>
          <w:rFonts w:eastAsia="Arial" w:cs="Arial"/>
          <w:b/>
          <w:bCs/>
          <w:color w:val="000000"/>
          <w:sz w:val="26"/>
          <w:szCs w:val="26"/>
          <w:u w:val="none"/>
        </w:rPr>
        <w:t xml:space="preserve"> 12.08.2013 г. была размещена информация о размещении заказа на выполнение работ по строительству объекта: «Детский сад в поселке Вохма Костромской области». Данная информация содержит все документы, необходимые для проведения открытого аукциона: извещение о проведении аукциона, аукционную документацию, локальные сметы. В законодательстве о размещении заказов нет ограничений по объему размещаемой информации, количеству файлов. Информация, размещенная Заказчиком, является доступной и открытой, то есть позволяющей любому лицу без каких-либо ограничений ознакомиться с ней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InternetLink"/>
          <w:rFonts w:eastAsia="Arial" w:cs="Arial"/>
          <w:b/>
          <w:bCs/>
          <w:color w:val="000000"/>
          <w:sz w:val="26"/>
          <w:szCs w:val="26"/>
          <w:u w:val="none"/>
        </w:rPr>
        <w:t>Относительно второго довода Заявителя, Комиссия полагает следующее.</w:t>
      </w:r>
      <w:r>
        <w:rPr>
          <w:rStyle w:val="InternetLink"/>
          <w:rFonts w:eastAsia="Arial" w:cs="Arial"/>
          <w:color w:val="000000"/>
          <w:sz w:val="26"/>
          <w:szCs w:val="26"/>
          <w:u w:val="none"/>
        </w:rPr>
        <w:t xml:space="preserve"> </w:t>
      </w:r>
    </w:p>
    <w:p>
      <w:pPr>
        <w:pStyle w:val="ConsPlusDocList1"/>
        <w:tabs>
          <w:tab w:val="clear" w:pos="708"/>
          <w:tab w:val="left" w:pos="851" w:leader="none"/>
        </w:tabs>
        <w:bidi w:val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В соответствии с частью 1 статьи 41.6 Закона о размещении заказов документация об открытом аукционе в электронной форме должна соответствовать требованиям, предусмотренным частями 1-3.2, 4.1-6 статьи 34 Закона о размещении заказо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3.1 статьи 34 Закона о размещении заказов установлено, что документация об аукционе не может содержать требования к товару, информации, работам, услугам, если такие требования влекут за собой ограничение количества участников размещения заказ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Вместе с тем, часть 3 статьи 17 Федерального закона от 26.07.2006 г. № 135-ФЗ «О защите конкуренции» устанавливает запрет на ограничение конкуренции между участниками торгов  путем включения в состав лотов продукции (товаров, работ, услуг), технологически и функционально не связанной с товарами, работами, услугами, поставки, выполнение, оказание которых являются предметом торгов. </w:t>
      </w:r>
    </w:p>
    <w:p>
      <w:pPr>
        <w:pStyle w:val="Style2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 технологией понимается совокупность производственных методов и процессов в определенной отрасли производства, а так же научное описание способов производства (Толковый словарь русского языка С.И. Ожегова и Н.Ю. Шведовой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ональная характеристика - потребительское свойство товара, под которым понимается свойство товара, проявляющееся при его использовании потребителем в процессе удовлетворения потребностей (п. 82 ГОСТ Р 51303-99 «Торговля. Термины и определения»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Исходя из толкования вышеуказанного, следует, что запрещается включать в предмет торгов товары (работы, услуги), технологически и функционально не связанные между собой.</w:t>
      </w:r>
    </w:p>
    <w:p>
      <w:pPr>
        <w:pStyle w:val="ConsPlusDocList1"/>
        <w:tabs>
          <w:tab w:val="clear" w:pos="708"/>
          <w:tab w:val="left" w:pos="851" w:leader="none"/>
        </w:tabs>
        <w:bidi w:val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изучении представленных на заседание Комиссии документов установлено, что в рамках исполнения муниципального контракта предусмотрено выполнение работ по строительству объекта, а также приобретение и установка оборудования, необходимого в соответствии с техническим заданием и локальными сметами, поставка и установка которого технологически и функционально не связана между собой и со строительными работами и может осуществляться отдельно, а также приобретение товара, не связанного с выполнением строительных работ и установкой оборудования.</w:t>
      </w:r>
    </w:p>
    <w:p>
      <w:pPr>
        <w:pStyle w:val="ConsPlusDocList1"/>
        <w:tabs>
          <w:tab w:val="clear" w:pos="708"/>
          <w:tab w:val="left" w:pos="851" w:leader="none"/>
        </w:tabs>
        <w:bidi w:val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, например, при выполнении строительных работ нет необходимости использовать медицинское или прачечное оборудование, а, например, группы товаров для пищеблока и оснащения детских групп (мебель) не являются технологически и функционально связанными между собой, так как являются различными по своим технологическим и функциональным свойствам.</w:t>
      </w:r>
    </w:p>
    <w:p>
      <w:pPr>
        <w:pStyle w:val="ConsPlusDocList1"/>
        <w:tabs>
          <w:tab w:val="clear" w:pos="708"/>
          <w:tab w:val="left" w:pos="851" w:leader="none"/>
        </w:tabs>
        <w:bidi w:val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Заказчик объединил в один предмет торгов работы по организации строительства и поставку товаров, технологически и функционально не связанных с объектом строительства, что свидетельствует о наличии в действиях заказчика признаков нарушения антимонопольного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Что касается довода Заявителя относительно незаконности предоставления  участником размещения заказов во второй части заявки свидетельства саморегулируемой организации о допуске к видам работ, которые оказывают влияние на безопасность объектов капитального строительства, Комиссия полагает, что исходя из установления обстоятельств неправомерности объединения заказчиком в один предмет торгов строительство и поставку товара, заявитель обоснованно указал на наличие данного свидетельства у юридического лица, осуществляющего строительные работы, и отсутствие этого свидетельства у юридического лица, занимающегося поставкой того или иного товара, что приводит к ограничению количества участников размещения заказов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567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Таким образом, Комиссия Костромского УФАС России, рассмотрев доводы Заявителя и возражения Заказчика, представленные ими документы, пришла к выводу о наличии в действиях Заказчика нарушения части 3.1 статьи 34 Закона о размещении заказов.</w:t>
      </w:r>
    </w:p>
    <w:p>
      <w:pPr>
        <w:pStyle w:val="Normal"/>
        <w:tabs>
          <w:tab w:val="clear" w:pos="708"/>
          <w:tab w:val="left" w:pos="66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17, 57, 60 Закона о размещении заказов, Комиссия Костромского УФАС России по контролю в сфере размещения заказов, </w:t>
      </w:r>
    </w:p>
    <w:p>
      <w:pPr>
        <w:pStyle w:val="Normal"/>
        <w:tabs>
          <w:tab w:val="clear" w:pos="708"/>
          <w:tab w:val="left" w:pos="66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жалобу ОО</w:t>
      </w:r>
      <w:r>
        <w:rPr>
          <w:rFonts w:eastAsia="Arial" w:cs="Arial"/>
          <w:sz w:val="26"/>
          <w:szCs w:val="26"/>
        </w:rPr>
        <w:t>О «Комплект сервис»</w:t>
      </w:r>
      <w:r>
        <w:rPr>
          <w:sz w:val="26"/>
          <w:szCs w:val="26"/>
        </w:rPr>
        <w:t xml:space="preserve"> частично обоснованн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факт нарушения заказчиком - администрацией Вохомского муниципального района Костромской области части 3.1 статьи 34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едписание заказчику - администрации Вохомского муниципального района Костромской области </w:t>
      </w:r>
      <w:r>
        <w:rPr>
          <w:rFonts w:eastAsia="Arial" w:cs="Arial"/>
          <w:color w:val="000000"/>
          <w:spacing w:val="-2"/>
          <w:sz w:val="26"/>
          <w:szCs w:val="26"/>
          <w:shd w:fill="FFFFFF" w:val="clear"/>
        </w:rPr>
        <w:t>не выдавать в связи с признанием открытого аукциона в электронной форме несостоявшим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явлением нарушения части 3 статьи 17 Федерального закона от 26.07.2006 г. № 135-ФЗ «О защите конкуренции», передать материалы настоящей жалобы должностному лицу Костромского УФАС России для рассмотрения вопроса о возбуждении дела по признакам нарушения антимонопольного законодатель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&lt;...&gt;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&lt;...&gt;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...&gt;</w:t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375" w:top="810" w:footer="535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horndal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3">
    <w:name w:val="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2">
    <w:name w:val="Основной текст с отступом 32"/>
    <w:basedOn w:val="Normal"/>
    <w:qFormat/>
    <w:pPr>
      <w:shd w:fill="FFFFFF" w:val="clear"/>
      <w:ind w:left="0" w:right="0" w:firstLine="567"/>
      <w:jc w:val="both"/>
    </w:pPr>
    <w:rPr>
      <w:b/>
      <w:bCs/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before="100" w:after="100"/>
    </w:pPr>
    <w:rPr>
      <w:rFonts w:ascii="Thorndale;Times New Roman" w:hAnsi="Thorndale;Times New Roman" w:eastAsia="Andale Sans UI;Arial Unicode MS" w:cs="Thorndale;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8:00Z</dcterms:created>
  <dc:creator>User7</dc:creator>
  <dc:description/>
  <cp:keywords/>
  <dc:language>en-US</dc:language>
  <cp:lastModifiedBy>Андрей</cp:lastModifiedBy>
  <cp:lastPrinted>2013-09-17T10:49:00Z</cp:lastPrinted>
  <dcterms:modified xsi:type="dcterms:W3CDTF">2013-09-17T08:47:00Z</dcterms:modified>
  <cp:revision>2</cp:revision>
  <dc:subject/>
  <dc:title/>
</cp:coreProperties>
</file>