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color w:val="000000"/>
          <w:sz w:val="26"/>
          <w:szCs w:val="26"/>
        </w:rPr>
        <w:t>12-10-105/660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"27" сентября</w:t>
      </w:r>
      <w:r>
        <w:rPr>
          <w:sz w:val="26"/>
          <w:szCs w:val="26"/>
        </w:rPr>
        <w:t xml:space="preserve"> 2013 г.                                                                                      г. Костром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— Комиссия Костромского УФАС России)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…&gt;                             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&lt;…&gt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&lt;…&gt;                             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аудиозаписи заседания, в присутств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ей заказчика – Областного государственного бюджетного учреждения здравоохранения «Костромская областная больница» – начальника отдела ОГБУ «Агентство по развитию предпринимательства Костромской области», юрисконсульта ОГБУЗ «Костромская областная больница», и в отсутствие представителя ООО «СаВо Плюс», уведомленного о дате и времени рассмотрения жалобы надлежащим образом, и направившего ходатайство о рассмотрении жалобы в его отсутствие, рассмотрев жалобу ООО «СаВо Плюс» на действия заказчика при проведении открытого аукциона в электронной форме на право заключения  контракта на выполнение ремонта рентгенкабинета консультативной поликлиники ОГБУЗ «Костромская областная клиническая больница» и в результате проведения внеплановой проверки в соответствии с частью 5 статьи 17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ым материалам 12.09.2013 г. на  официальном сайте в сети «Интернет» для размещения информации о размещении заказов  http://www.zakupki.gov.ru размещено </w:t>
      </w:r>
      <w:r>
        <w:rPr>
          <w:color w:val="000000"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открытого аукциона в электронной форме на право заключения  контракта на выполнение ремонта рентгенкабинета консультативной поликлиники ОГБУЗ «Костромская областная больница» (извещение № </w:t>
      </w:r>
      <w:r>
        <w:rPr>
          <w:color w:val="000000"/>
          <w:sz w:val="26"/>
          <w:szCs w:val="26"/>
        </w:rPr>
        <w:t>0141200002013001207)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ОО «СаВо Плюс» (далее – Заявитель) в своей жалобе обжалует действия заказчика - ОГБУЗ «Костромская областная больница» по установлению требований,  ограничивающих круг участников размещения заказа и ущемляющих их права.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итель в своей жалобе пояснил следующее. 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ОО «СаВо Плюс» планировало принять участие в </w:t>
      </w:r>
      <w:r>
        <w:rPr>
          <w:sz w:val="26"/>
          <w:szCs w:val="26"/>
        </w:rPr>
        <w:t>открытом аукционе в электронной форме на право заключения  контракта на выполнение ремонта рентгенкабинета консультативной поликлиники ОГБУЗ «Костромская областная больница» (далее – Заказчик)</w:t>
      </w:r>
      <w:r>
        <w:rPr>
          <w:bCs/>
          <w:sz w:val="26"/>
          <w:szCs w:val="26"/>
        </w:rPr>
        <w:t xml:space="preserve">. При ознакомлении с аукционной документацией Заявитель обнаружил, что в разделе 11 документации об открытом аукционе в электронной форме «Размер обеспечения исполнения контракта и порядок его предоставления», пунктом 7 предусмотрено, что при предоставлении обеспечения исполнения контракта в виде безотзывной банковской гарантии устанавливается обеспечение банковской гарантии в виде передачи банком бенефициару денежных средств в размере 200 000 рублей. 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агая, что Заказчик не имеет право на установление в аукционной документации требований к банковской гарантии, не предусмотренных законодательством РФ, ООО «СаВо Плюс» обратилось с запросом к Заказчику. 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09.2013г. Заказчик в разъяснениях на электронной торговой площадке пояснил, что требование обеспечения исполнения банковской гарантии установлено на законных основаниях и в соответствии с законодательством РФ.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считает, что позиция заказчика незаконна, ущемляет права потенциального победителя и может привести к ограничению круга участников аукциона.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и Заказчика доводы жалобы Заявителя не признали, на заседании Комиссии Костромского УФАС России по контролю в сфере размещения заказов, и в письменных возражениях на жалобу (исх.№ 2641 от 26.09.2013г.) пояснили следующее.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-за участившихся случаев получения (в том числе и не по вине участника размещения заказа) поддельных или «серых» банковских гарантий, проверка подлинности которых в отведенные законом сроки не возможна, а также, в виду высокого риска не получения возмещения по составленной самим банком подлинной банковской гарантии, по причине отсутствия в документации</w:t>
      </w:r>
      <w:r>
        <w:rPr>
          <w:color w:val="000000"/>
          <w:sz w:val="26"/>
          <w:szCs w:val="26"/>
          <w:lang w:eastAsia="ru-RU"/>
        </w:rPr>
        <w:t xml:space="preserve"> об открытом аукционе в электронной форме</w:t>
      </w:r>
      <w:r>
        <w:rPr>
          <w:bCs/>
          <w:sz w:val="26"/>
          <w:szCs w:val="26"/>
        </w:rPr>
        <w:t xml:space="preserve"> требований к банковской гарантии, Заказчик принял решение указывать в документации</w:t>
      </w:r>
      <w:r>
        <w:rPr>
          <w:color w:val="000000"/>
          <w:sz w:val="26"/>
          <w:szCs w:val="26"/>
          <w:lang w:eastAsia="ru-RU"/>
        </w:rPr>
        <w:t xml:space="preserve"> об открытом аукционе в электронной форме</w:t>
      </w:r>
      <w:r>
        <w:rPr>
          <w:bCs/>
          <w:sz w:val="26"/>
          <w:szCs w:val="26"/>
        </w:rPr>
        <w:t xml:space="preserve"> «требование обеспечения гарантии в виде залога денежных средств к предоставляемой банковской гарантии». 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мнению Заказчика, какие-либо ограничения или запреты на установление обеспечения банковской гарантии как обязательства в законодательстве отсутствуют, а установление требования обеспечения гарантии в виде залога денежных средств к предоставляемой банковской гарантии  позволит гарантировать настоящее, а не мнимое обеспечение исполнения контракта и имеет единственной целью защиту интересов Заказчика, а не ущемление или ограничение чьих-либо прав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.</w:t>
      </w:r>
    </w:p>
    <w:p>
      <w:pPr>
        <w:pStyle w:val="Normal"/>
        <w:shd w:fill="FFFFFF" w:val="clear"/>
        <w:suppressAutoHyphens w:val="false"/>
        <w:spacing w:lineRule="atLeast" w:line="285"/>
        <w:ind w:firstLine="567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В соответствии с частью 3 пункта 11 статьи 41.6 Закона о размещении заказов, документация об открытом аукционе в электронной форме должна содержать размер обеспечения исполнения контракта, срок и порядок его предоставления в случае, если заказчиком, уполномоченным органом установлено требование обеспечения исполнения контракта. </w:t>
      </w:r>
      <w:r>
        <w:rPr>
          <w:bCs/>
          <w:color w:val="000000"/>
          <w:sz w:val="26"/>
          <w:szCs w:val="26"/>
          <w:lang w:eastAsia="ru-RU"/>
        </w:rPr>
        <w:t>Заказчик, уполномоченный орган вправе определить обязательства по контракту, которые должны быть обеспечены.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 основании части 19 статьи 41.12 Закона о размещении заказов в случае, если заказчиком, уполномоченным органом установлено требование обеспечения исполнения контракта, контракт заключается только после предоставления участником открытого аукциона в электронной форме, с которым заключается контракт, безотзывной банковской гарантии, выданной банком или иной кредитной организацией, или передачи заказчику в залог денежных средств, в том числе в форме вклада (депозита), в размере обеспечения исполнения контракта, установленном документацией об открытом аукционе в электронной форме.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.</w:t>
      </w:r>
    </w:p>
    <w:p>
      <w:pPr>
        <w:pStyle w:val="Normal"/>
        <w:shd w:fill="FFFFFF" w:val="clear"/>
        <w:suppressAutoHyphens w:val="false"/>
        <w:spacing w:lineRule="atLeast" w:line="285"/>
        <w:ind w:firstLine="567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 xml:space="preserve">В соответствии с указанной нормой Заказчиком пунктом 11.1 раздела 11 </w:t>
      </w:r>
      <w:r>
        <w:rPr>
          <w:bCs/>
          <w:sz w:val="26"/>
          <w:szCs w:val="26"/>
        </w:rPr>
        <w:t xml:space="preserve">«Размер обеспечения исполнения контракта и порядок его предоставления» в документации об открытом аукционе в электронной форме </w:t>
      </w:r>
      <w:r>
        <w:rPr>
          <w:color w:val="000000"/>
          <w:sz w:val="26"/>
          <w:szCs w:val="26"/>
          <w:lang w:eastAsia="ru-RU"/>
        </w:rPr>
        <w:t>было установлено требование о представлении обеспечения исполнения по контракту «в форме передачи Заказчику в залог денежных средств, в том числе в форме вклада (депозита), или безотзывной банковской гарантии, выданной банком или иной кредитной организацией. При этом способ исполнения контракта из перечисленных определяется участником самостоятельно».</w:t>
      </w:r>
    </w:p>
    <w:p>
      <w:pPr>
        <w:pStyle w:val="Normal"/>
        <w:shd w:fill="FFFFFF" w:val="clear"/>
        <w:suppressAutoHyphens w:val="false"/>
        <w:spacing w:lineRule="atLeast" w:line="285"/>
        <w:ind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ru-RU"/>
        </w:rPr>
        <w:t xml:space="preserve">Заказчиком, на основании </w:t>
      </w:r>
      <w:r>
        <w:rPr>
          <w:color w:val="000000"/>
          <w:sz w:val="26"/>
          <w:szCs w:val="26"/>
          <w:lang w:eastAsia="ru-RU"/>
        </w:rPr>
        <w:t>пункта 7 раздела 11 «Порядок предоставления обеспечения исполнения Контракта в виде безотзывной банковской гарантии, выданной банком или иной кредитной организацией»</w:t>
      </w:r>
      <w:r>
        <w:rPr>
          <w:sz w:val="26"/>
          <w:szCs w:val="26"/>
        </w:rPr>
        <w:t xml:space="preserve"> документации об открытом аукционе</w:t>
      </w:r>
      <w:r>
        <w:rPr>
          <w:bCs/>
          <w:sz w:val="26"/>
          <w:szCs w:val="26"/>
        </w:rPr>
        <w:t xml:space="preserve"> в электронной форме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  <w:lang w:eastAsia="ru-RU"/>
        </w:rPr>
        <w:t xml:space="preserve"> устанавливается обеспечение банковской гарантии «в виде передачи банком бенефициару (Заказчику) денежных средств в размере 200 000 рублей в целях безусловного исполнения банком, выдавшим банковскую гарантию, своих гарантийных обязанностей. При этом в случае не перечисления в установленный срок банком денежных средств по банковской гарантии бенефициар (Заказчик) осуществляет обеспечение за счет денежного залога».</w:t>
      </w:r>
    </w:p>
    <w:p>
      <w:pPr>
        <w:pStyle w:val="Normal"/>
        <w:shd w:fill="FFFFFF" w:val="clear"/>
        <w:suppressAutoHyphens w:val="false"/>
        <w:spacing w:lineRule="atLeast" w:line="285"/>
        <w:ind w:firstLine="567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 xml:space="preserve">В соответствии с пунктом 1 статьи 2 Закона о размещении заказов, </w:t>
      </w:r>
      <w:r>
        <w:rPr>
          <w:sz w:val="26"/>
          <w:szCs w:val="26"/>
          <w:lang w:eastAsia="ru-RU"/>
        </w:rPr>
        <w:t xml:space="preserve">законодательство Российской Федерации о размещении заказов основывается, в том числе на положениях Гражданского кодекса Российской Федерации (далее - ГК РФ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гласно статье 307 ГК РФ в силу обязательства одно лицо (должник) обязано совершить в пользу другого лица (кредитора) определенное действие, как-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но статье 329 ГК РФ 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68, 369 ГК РФ в силу банковской гарантии банк, иное кредитное учреждение или страховая организация (гарант) дают по просьбе другого лица (принципала) письменное обязательство уплатить кредитору принципала (бенефициару) в соответствии с условиями обязательства, даваемого гарантом, денежную сумму по представлении бенефициаром письменного требования о ее уплате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</w:t>
      </w:r>
      <w:r>
        <w:rPr>
          <w:rFonts w:cs="Times New Roman" w:ascii="Times New Roman" w:hAnsi="Times New Roman"/>
          <w:sz w:val="26"/>
          <w:szCs w:val="26"/>
        </w:rPr>
        <w:t xml:space="preserve"> установление Заказчиком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кументации об аукционе</w:t>
      </w:r>
      <w:r>
        <w:rPr>
          <w:rFonts w:cs="Times New Roman" w:ascii="Times New Roman" w:hAnsi="Times New Roman"/>
          <w:sz w:val="26"/>
          <w:szCs w:val="26"/>
        </w:rPr>
        <w:t xml:space="preserve">  обеспечение банковской гарантии в форме залога н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тиворечит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ону о размещении заказов. Кроме того данное требование н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является для участников размещения заказа препятствием для участия в открытом аукционе  в электронной форме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гласно данным, представленным до заседания </w:t>
      </w:r>
      <w:r>
        <w:rPr>
          <w:rFonts w:cs="Times New Roman" w:ascii="Times New Roman" w:hAnsi="Times New Roman"/>
          <w:sz w:val="26"/>
          <w:szCs w:val="26"/>
        </w:rPr>
        <w:t xml:space="preserve">Комиссии Костромского УФАС </w:t>
      </w:r>
      <w:r>
        <w:rPr>
          <w:rFonts w:cs="Times New Roman" w:ascii="Times New Roman" w:hAnsi="Times New Roman"/>
          <w:bCs/>
          <w:sz w:val="26"/>
          <w:szCs w:val="26"/>
        </w:rPr>
        <w:t>Росс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полномоченным органом - Департаментом экономического развития Костромской области (исх.№ 3343 от 26.09.2013г.) на 26.09.2013г. было подано 3 заявки на участие в открытом аукционе в электронной форме </w:t>
      </w:r>
      <w:r>
        <w:rPr>
          <w:rFonts w:cs="Times New Roman" w:ascii="Times New Roman" w:hAnsi="Times New Roman"/>
          <w:sz w:val="26"/>
          <w:szCs w:val="26"/>
        </w:rPr>
        <w:t xml:space="preserve">на право заключения  контракта на выполнение ремонта рентгенкабинета консультативной поликлиники ОГБУЗ «Костромская областная больница» (извещение 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141200002013001207).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2 статьи 58 Закона о размещении заказ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астник размещения заказа, подавший жалобу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обязан приложить к жалобе документы, подтверждающие обоснованность доводов жалобы. Документов, подтверждающих нарушение законодательства или ограничение количества участников размещения заказа на заседании Комиссии Костромского УФАС России </w:t>
      </w:r>
      <w:r>
        <w:rPr>
          <w:rFonts w:cs="Times New Roman" w:ascii="Times New Roman" w:hAnsi="Times New Roman"/>
          <w:bCs/>
          <w:sz w:val="26"/>
          <w:szCs w:val="26"/>
        </w:rPr>
        <w:t>по контролю в сфере размещения заказов представлено не было.</w:t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/>
      </w:pPr>
      <w:r>
        <w:rPr>
          <w:sz w:val="26"/>
          <w:szCs w:val="26"/>
          <w:lang w:eastAsia="ru-RU"/>
        </w:rPr>
        <w:t>С учетом изложенного,</w:t>
      </w:r>
      <w:r>
        <w:rPr>
          <w:sz w:val="26"/>
          <w:szCs w:val="26"/>
        </w:rPr>
        <w:t xml:space="preserve"> Комиссия Костромского УФАС </w:t>
      </w:r>
      <w:r>
        <w:rPr>
          <w:bCs/>
          <w:sz w:val="26"/>
          <w:szCs w:val="26"/>
        </w:rPr>
        <w:t xml:space="preserve">России </w:t>
      </w:r>
      <w:r>
        <w:rPr>
          <w:sz w:val="26"/>
          <w:szCs w:val="26"/>
        </w:rPr>
        <w:t>пришла к выводу, что требование Заказчика к обеспечению банковской гарантии в форме залога, установленной в</w:t>
      </w:r>
      <w:r>
        <w:rPr>
          <w:sz w:val="26"/>
          <w:szCs w:val="26"/>
          <w:lang w:eastAsia="ru-RU"/>
        </w:rPr>
        <w:t xml:space="preserve"> документации об аукционе не противоречит</w:t>
      </w:r>
      <w:r>
        <w:rPr>
          <w:sz w:val="26"/>
          <w:szCs w:val="26"/>
        </w:rPr>
        <w:t xml:space="preserve"> нормам Закона о размещении заказов, и как следствие не ущемляет права потенциального победителя и не может привести к ограничению круга участников </w:t>
      </w:r>
      <w:r>
        <w:rPr>
          <w:color w:val="000000"/>
          <w:sz w:val="26"/>
          <w:szCs w:val="26"/>
          <w:shd w:fill="FFFFFF" w:val="clear"/>
        </w:rPr>
        <w:t>открытого аукциона в электронной форм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жалобу </w:t>
      </w:r>
      <w:r>
        <w:rPr>
          <w:rFonts w:eastAsia="Arial" w:cs="Arial"/>
          <w:sz w:val="26"/>
          <w:szCs w:val="26"/>
        </w:rPr>
        <w:t>ООО «СаВо Плюс»</w:t>
      </w:r>
      <w:r>
        <w:rPr>
          <w:sz w:val="26"/>
          <w:szCs w:val="26"/>
        </w:rPr>
        <w:t xml:space="preserve"> необоснованной в соответствии с частью 6 статьи 60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760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…&gt;                                          </w:t>
      </w:r>
    </w:p>
    <w:p>
      <w:pPr>
        <w:pStyle w:val="Normal"/>
        <w:tabs>
          <w:tab w:val="clear" w:pos="708"/>
          <w:tab w:val="left" w:pos="760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760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…&gt;</w:t>
      </w:r>
    </w:p>
    <w:p>
      <w:pPr>
        <w:pStyle w:val="Normal"/>
        <w:tabs>
          <w:tab w:val="clear" w:pos="708"/>
          <w:tab w:val="left" w:pos="760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&lt;…&gt; </w:t>
      </w:r>
    </w:p>
    <w:sectPr>
      <w:type w:val="nextPage"/>
      <w:pgSz w:w="11906" w:h="16838"/>
      <w:pgMar w:left="1134" w:right="566" w:gutter="0" w:header="0" w:top="84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b/>
      <w:bCs/>
      <w:sz w:val="22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2">
    <w:name w:val="Основной текст с отступом 32"/>
    <w:basedOn w:val="Normal"/>
    <w:qFormat/>
    <w:pPr>
      <w:shd w:fill="FFFFFF" w:val="clear"/>
      <w:ind w:left="0" w:right="0" w:firstLine="567"/>
      <w:jc w:val="both"/>
    </w:pPr>
    <w:rPr>
      <w:b/>
      <w:bCs/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46:00Z</dcterms:created>
  <dc:creator>User7</dc:creator>
  <dc:description/>
  <cp:keywords/>
  <dc:language>en-US</dc:language>
  <cp:lastModifiedBy>Андрей</cp:lastModifiedBy>
  <cp:lastPrinted>2013-10-01T16:35:00Z</cp:lastPrinted>
  <dcterms:modified xsi:type="dcterms:W3CDTF">2013-10-08T09:37:00Z</dcterms:modified>
  <cp:revision>36</cp:revision>
  <dc:subject/>
  <dc:title/>
</cp:coreProperties>
</file>