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6"/>
          <w:szCs w:val="28"/>
        </w:rPr>
        <w:t>30.08.2013 г.</w:t>
        <w:tab/>
        <w:tab/>
        <w:tab/>
        <w:tab/>
        <w:t xml:space="preserve">   </w:t>
        <w:tab/>
        <w:tab/>
        <w:tab/>
        <w:tab/>
        <w:t xml:space="preserve">    г. Костром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управления Федеральной антимонопольной службы по Костромской области по рассмотрению дел по признакам нарушения законодательства о рекламе в состав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Председатель Комиссии - Ревельцев О.В., руководитель управления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члены Комиссии: Баданова И.Н. - главный государственный инспектор отдела антимонопольного контроля хозяйствующих субъектов и рекламы, Торопова Е.В. – старший государственный инспектор отдела контроля органов власти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рассмотрев материалы дела № ВД 07-47/1157, возбужденного в отношении ООО «АПР-Сити/ТВД» (ОГРН 1037739332564, ИНН 7703225956,  142700, Московская обл., Ленинский р-н, Видное, ул. Донбасская, д. 2, факт. адрес: г. Кострома, ул. Козуева, 3/46)</w:t>
      </w:r>
      <w:r>
        <w:rPr>
          <w:rFonts w:eastAsia="Arial" w:cs="Arial"/>
          <w:sz w:val="26"/>
          <w:szCs w:val="26"/>
        </w:rPr>
        <w:t xml:space="preserve">, о нарушении </w:t>
      </w:r>
      <w:r>
        <w:rPr>
          <w:sz w:val="26"/>
          <w:szCs w:val="26"/>
        </w:rPr>
        <w:t xml:space="preserve">требований, установленных ч. 1 ст. 28 Федерального закона от 13.03.2006 №38-ФЗ «О рекламе» (далее – Закон о рекламе)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в присутствии представителя ООО «АПР-Сити/ТВД» - руководителя обособленного подразделения в г. Костроме ООО «АПР-Сити/ТВД» &lt;…&gt; (доверенность №13-08-13/01ю от 13.08.2013 г., паспорт &lt;…&gt;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napToGrid w:val="false"/>
        <w:ind w:right="-3" w:firstLine="567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</w:rPr>
      </w:pPr>
      <w:r>
        <w:rPr>
          <w:sz w:val="26"/>
          <w:szCs w:val="26"/>
        </w:rPr>
        <w:t>На основании распоряжения Костромского УФАС России от 30.04.2013 г. №48 в период с 06.05.2013 г. по 04.06.2013 г.</w:t>
      </w:r>
      <w:r>
        <w:rPr>
          <w:sz w:val="24"/>
        </w:rPr>
        <w:t xml:space="preserve"> </w:t>
      </w:r>
      <w:r>
        <w:rPr>
          <w:sz w:val="26"/>
          <w:szCs w:val="26"/>
        </w:rPr>
        <w:t>проведена внеплановая документарная проверка по соблюдению ООО «АПР-Сити/ТВД»  требований Федерального закона от 13.03.2006 г. №38-ФЗ «О рекламе» (далее - Закон о рекламе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 установлено следующе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мониторинге наружной рекламы, распространяемой на территории города Костромы, 3 апреля 2013 года специалистами Костромского УФАС России по ул. И. Сусанина, д. 76/ул. Свердлова  обнаружено средство стабильного территориального размещения (рекламная конструкция 3х6 кв.м.), с помощью которой распространяется реклама Россельхозбанка по предоставлению кредита на миллион  по ставке от 12,5% годовы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материалам дела, ответа рекламопроизводителя рассматриваемой рекламы – ИП Перминова Д.В. исх. №10 от 16.05.2013 г. р</w:t>
      </w:r>
      <w:r>
        <w:rPr>
          <w:sz w:val="26"/>
          <w:szCs w:val="26"/>
        </w:rPr>
        <w:t xml:space="preserve">екламная информация, которая содержит наиболее привлекательные для потребителя условия </w:t>
      </w:r>
      <w:r>
        <w:rPr>
          <w:i/>
          <w:color w:val="000000"/>
          <w:sz w:val="26"/>
          <w:szCs w:val="26"/>
        </w:rPr>
        <w:t xml:space="preserve">«Россельхозбанк (высота (далее – </w:t>
      </w:r>
      <w:r>
        <w:rPr>
          <w:i/>
          <w:color w:val="000000"/>
          <w:sz w:val="26"/>
          <w:szCs w:val="26"/>
          <w:lang w:val="en-US"/>
        </w:rPr>
        <w:t>h</w:t>
      </w:r>
      <w:r>
        <w:rPr>
          <w:i/>
          <w:color w:val="000000"/>
          <w:sz w:val="26"/>
          <w:szCs w:val="26"/>
        </w:rPr>
        <w:t xml:space="preserve">) заглавной буквы «Р» = 13,5 см, </w:t>
      </w:r>
      <w:r>
        <w:rPr>
          <w:i/>
          <w:color w:val="000000"/>
          <w:sz w:val="26"/>
          <w:szCs w:val="26"/>
          <w:lang w:val="en-US"/>
        </w:rPr>
        <w:t>h</w:t>
      </w:r>
      <w:r>
        <w:rPr>
          <w:i/>
          <w:color w:val="000000"/>
          <w:sz w:val="26"/>
          <w:szCs w:val="26"/>
        </w:rPr>
        <w:t xml:space="preserve"> букв «оссельхоз» = 10,6 см, </w:t>
      </w:r>
      <w:r>
        <w:rPr>
          <w:i/>
          <w:color w:val="000000"/>
          <w:sz w:val="26"/>
          <w:szCs w:val="26"/>
          <w:lang w:val="en-US"/>
        </w:rPr>
        <w:t>h</w:t>
      </w:r>
      <w:r>
        <w:rPr>
          <w:i/>
          <w:color w:val="000000"/>
          <w:sz w:val="26"/>
          <w:szCs w:val="26"/>
        </w:rPr>
        <w:t xml:space="preserve"> заглавной буквы «Б» =13,8 см, </w:t>
      </w:r>
      <w:r>
        <w:rPr>
          <w:i/>
          <w:color w:val="000000"/>
          <w:sz w:val="26"/>
          <w:szCs w:val="26"/>
          <w:lang w:val="en-US"/>
        </w:rPr>
        <w:t>h</w:t>
      </w:r>
      <w:r>
        <w:rPr>
          <w:i/>
          <w:color w:val="000000"/>
          <w:sz w:val="26"/>
          <w:szCs w:val="26"/>
        </w:rPr>
        <w:t xml:space="preserve"> букв «анк» = 10,6 см ) * Кредит (</w:t>
      </w:r>
      <w:r>
        <w:rPr>
          <w:i/>
          <w:color w:val="000000"/>
          <w:sz w:val="26"/>
          <w:szCs w:val="26"/>
          <w:lang w:val="en-US"/>
        </w:rPr>
        <w:t>h</w:t>
      </w:r>
      <w:r>
        <w:rPr>
          <w:i/>
          <w:color w:val="000000"/>
          <w:sz w:val="26"/>
          <w:szCs w:val="26"/>
        </w:rPr>
        <w:t xml:space="preserve"> буквы «К» = 22,2 см, </w:t>
      </w:r>
      <w:r>
        <w:rPr>
          <w:i/>
          <w:color w:val="000000"/>
          <w:sz w:val="26"/>
          <w:szCs w:val="26"/>
          <w:lang w:val="en-US"/>
        </w:rPr>
        <w:t>h</w:t>
      </w:r>
      <w:r>
        <w:rPr>
          <w:i/>
          <w:color w:val="000000"/>
          <w:sz w:val="26"/>
          <w:szCs w:val="26"/>
        </w:rPr>
        <w:t xml:space="preserve"> буквы «Р» = 22, 2 см, </w:t>
      </w:r>
      <w:r>
        <w:rPr>
          <w:i/>
          <w:color w:val="000000"/>
          <w:sz w:val="26"/>
          <w:szCs w:val="26"/>
          <w:lang w:val="en-US"/>
        </w:rPr>
        <w:t>h</w:t>
      </w:r>
      <w:r>
        <w:rPr>
          <w:i/>
          <w:color w:val="000000"/>
          <w:sz w:val="26"/>
          <w:szCs w:val="26"/>
        </w:rPr>
        <w:t xml:space="preserve"> буквы «Е» = 22,1 см, </w:t>
      </w:r>
      <w:r>
        <w:rPr>
          <w:i/>
          <w:color w:val="000000"/>
          <w:sz w:val="26"/>
          <w:szCs w:val="26"/>
          <w:lang w:val="en-US"/>
        </w:rPr>
        <w:t>h</w:t>
      </w:r>
      <w:r>
        <w:rPr>
          <w:i/>
          <w:color w:val="000000"/>
          <w:sz w:val="26"/>
          <w:szCs w:val="26"/>
        </w:rPr>
        <w:t xml:space="preserve"> буквы «Д» = 25,8 см, </w:t>
      </w:r>
      <w:r>
        <w:rPr>
          <w:i/>
          <w:color w:val="000000"/>
          <w:sz w:val="26"/>
          <w:szCs w:val="26"/>
          <w:lang w:val="en-US"/>
        </w:rPr>
        <w:t>h</w:t>
      </w:r>
      <w:r>
        <w:rPr>
          <w:i/>
          <w:color w:val="000000"/>
          <w:sz w:val="26"/>
          <w:szCs w:val="26"/>
        </w:rPr>
        <w:t xml:space="preserve"> буквы «И» = 22,2 см, </w:t>
      </w:r>
      <w:r>
        <w:rPr>
          <w:i/>
          <w:color w:val="000000"/>
          <w:sz w:val="26"/>
          <w:szCs w:val="26"/>
          <w:lang w:val="en-US"/>
        </w:rPr>
        <w:t>h</w:t>
      </w:r>
      <w:r>
        <w:rPr>
          <w:i/>
          <w:color w:val="000000"/>
          <w:sz w:val="26"/>
          <w:szCs w:val="26"/>
        </w:rPr>
        <w:t xml:space="preserve"> буквы «Т» = 22,1 см)  на миллион (</w:t>
      </w:r>
      <w:r>
        <w:rPr>
          <w:i/>
          <w:color w:val="000000"/>
          <w:sz w:val="26"/>
          <w:szCs w:val="26"/>
          <w:lang w:val="en-US"/>
        </w:rPr>
        <w:t>h</w:t>
      </w:r>
      <w:r>
        <w:rPr>
          <w:i/>
          <w:color w:val="000000"/>
          <w:sz w:val="26"/>
          <w:szCs w:val="26"/>
        </w:rPr>
        <w:t>=11,8 см) 1 000 000 (</w:t>
      </w:r>
      <w:r>
        <w:rPr>
          <w:i/>
          <w:color w:val="000000"/>
          <w:sz w:val="26"/>
          <w:szCs w:val="26"/>
          <w:lang w:val="en-US"/>
        </w:rPr>
        <w:t>h</w:t>
      </w:r>
      <w:r>
        <w:rPr>
          <w:i/>
          <w:color w:val="000000"/>
          <w:sz w:val="26"/>
          <w:szCs w:val="26"/>
        </w:rPr>
        <w:t xml:space="preserve"> цифры «1» = 36,8 см, </w:t>
      </w:r>
      <w:r>
        <w:rPr>
          <w:i/>
          <w:color w:val="000000"/>
          <w:sz w:val="26"/>
          <w:szCs w:val="26"/>
          <w:lang w:val="en-US"/>
        </w:rPr>
        <w:t>h</w:t>
      </w:r>
      <w:r>
        <w:rPr>
          <w:i/>
          <w:color w:val="000000"/>
          <w:sz w:val="26"/>
          <w:szCs w:val="26"/>
        </w:rPr>
        <w:t xml:space="preserve"> цифр «000 000» = 37,6 см) от 12,5%  (</w:t>
      </w:r>
      <w:r>
        <w:rPr>
          <w:i/>
          <w:color w:val="000000"/>
          <w:sz w:val="26"/>
          <w:szCs w:val="26"/>
          <w:lang w:val="en-US"/>
        </w:rPr>
        <w:t>h</w:t>
      </w:r>
      <w:r>
        <w:rPr>
          <w:i/>
          <w:color w:val="000000"/>
          <w:sz w:val="26"/>
          <w:szCs w:val="26"/>
        </w:rPr>
        <w:t xml:space="preserve">=20,4 см)* 156000, г. Кострома, пр. Мира, д. 6, (4942) 31-12-54 * 8 800 200 02 90 * </w:t>
      </w:r>
      <w:r>
        <w:rPr>
          <w:i/>
          <w:color w:val="000000"/>
          <w:sz w:val="26"/>
          <w:szCs w:val="26"/>
          <w:lang w:val="en-US"/>
        </w:rPr>
        <w:t>www</w:t>
      </w:r>
      <w:r>
        <w:rPr>
          <w:i/>
          <w:color w:val="000000"/>
          <w:sz w:val="26"/>
          <w:szCs w:val="26"/>
        </w:rPr>
        <w:t>.</w:t>
      </w:r>
      <w:r>
        <w:rPr>
          <w:i/>
          <w:color w:val="000000"/>
          <w:sz w:val="26"/>
          <w:szCs w:val="26"/>
          <w:lang w:val="en-US"/>
        </w:rPr>
        <w:t>rshb</w:t>
      </w:r>
      <w:r>
        <w:rPr>
          <w:i/>
          <w:color w:val="000000"/>
          <w:sz w:val="26"/>
          <w:szCs w:val="26"/>
        </w:rPr>
        <w:t>.</w:t>
      </w:r>
      <w:r>
        <w:rPr>
          <w:i/>
          <w:color w:val="000000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, указана крупным шрифтом </w:t>
      </w:r>
      <w:r>
        <w:rPr>
          <w:color w:val="000000"/>
          <w:sz w:val="26"/>
          <w:szCs w:val="26"/>
        </w:rPr>
        <w:t xml:space="preserve">видным с дальнего расстоя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В нижней части рекламной площади под привлекаемыми условиями</w:t>
      </w:r>
      <w:r>
        <w:rPr>
          <w:color w:val="000000"/>
          <w:sz w:val="26"/>
          <w:szCs w:val="26"/>
        </w:rPr>
        <w:t xml:space="preserve"> отражена </w:t>
      </w:r>
      <w:r>
        <w:rPr>
          <w:bCs/>
          <w:color w:val="000000"/>
          <w:sz w:val="26"/>
          <w:szCs w:val="26"/>
        </w:rPr>
        <w:t xml:space="preserve">мелким, нечитаемым шрифтом информация </w:t>
      </w:r>
      <w:r>
        <w:rPr>
          <w:color w:val="000000"/>
          <w:sz w:val="26"/>
          <w:szCs w:val="26"/>
        </w:rPr>
        <w:t xml:space="preserve">по предоставлению денежных средств в кредит на 1 000 000 руб. под 12,5% годовых, а именно: </w:t>
      </w:r>
      <w:r>
        <w:rPr>
          <w:i/>
          <w:color w:val="000000"/>
          <w:sz w:val="26"/>
          <w:szCs w:val="26"/>
        </w:rPr>
        <w:t>«С 10.01.2013 г. по 10.04.2013 г. потребительский кредит на срок до 6 месяцев включительно на сумму до 1 000 000 рублей предоставляется гражданам РФ в возрасте от 18 лет при условии, что срок возврата кредита наступает до достижения ими возраста 65 лет и страховании жизни и здоровья. При отсутствии страхования жизни и здоровья. При отсутствии страхования жизни и здоровья ставка составит 14,5% годовых. Валюта кредита – рубли. Обеспечение по кредиту: поручительство физических либо юридических лиц или залог имущества. Комиссии за выдачу и возврат кредита отсутствуют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ерпендикулярно мелкому, нечитаемому тексту с левой стороны (боковое поле) текста указано наименование юридического лица, оказывающего финансовую услугу – ОАО «Россельхозбанк» </w:t>
      </w:r>
      <w:r>
        <w:rPr>
          <w:i/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  <w:lang w:val="en-US"/>
        </w:rPr>
        <w:t>h</w:t>
      </w:r>
      <w:r>
        <w:rPr>
          <w:i/>
          <w:color w:val="000000"/>
          <w:sz w:val="26"/>
          <w:szCs w:val="26"/>
        </w:rPr>
        <w:t xml:space="preserve"> заглавных букв = 5,3 см, </w:t>
      </w:r>
      <w:r>
        <w:rPr>
          <w:i/>
          <w:color w:val="000000"/>
          <w:sz w:val="26"/>
          <w:szCs w:val="26"/>
          <w:lang w:val="en-US"/>
        </w:rPr>
        <w:t>h</w:t>
      </w:r>
      <w:r>
        <w:rPr>
          <w:i/>
          <w:color w:val="000000"/>
          <w:sz w:val="26"/>
          <w:szCs w:val="26"/>
        </w:rPr>
        <w:t xml:space="preserve"> строчных букв = 4 см)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ерпендикулярно мелкому, нечитаемому тексту с правой стороны (боковое поле) указаны сведения о наличии лицензии – генеральная лицензия Банка России №3349 </w:t>
      </w:r>
      <w:r>
        <w:rPr>
          <w:i/>
          <w:color w:val="000000"/>
          <w:sz w:val="26"/>
          <w:szCs w:val="26"/>
          <w:lang w:val="en-US"/>
        </w:rPr>
        <w:t>h</w:t>
      </w:r>
      <w:r>
        <w:rPr>
          <w:i/>
          <w:color w:val="000000"/>
          <w:sz w:val="26"/>
          <w:szCs w:val="26"/>
        </w:rPr>
        <w:t xml:space="preserve"> заглавных букв = 5,3 см, </w:t>
      </w:r>
      <w:r>
        <w:rPr>
          <w:i/>
          <w:color w:val="000000"/>
          <w:sz w:val="26"/>
          <w:szCs w:val="26"/>
          <w:lang w:val="en-US"/>
        </w:rPr>
        <w:t>h</w:t>
      </w:r>
      <w:r>
        <w:rPr>
          <w:i/>
          <w:color w:val="000000"/>
          <w:sz w:val="26"/>
          <w:szCs w:val="26"/>
        </w:rPr>
        <w:t xml:space="preserve"> строчных букв = 4 см)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льное присутствие в рекламе рассматриваемых сведений не позволяет потребителю их воспринимать, следовательно, не может расцениваться как их налич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  <w:lang w:eastAsia="ru-RU"/>
        </w:rPr>
        <w:t xml:space="preserve">Таким образом, из доступной для потребителя информации, указанной крупным шрифтом, следует, что </w:t>
      </w:r>
      <w:r>
        <w:rPr>
          <w:rFonts w:eastAsia="Arial" w:cs="Arial"/>
          <w:color w:val="000000"/>
          <w:sz w:val="26"/>
          <w:szCs w:val="26"/>
        </w:rPr>
        <w:t xml:space="preserve">кредитная организация под коммерческим обозначением «Россельхозбанк» может </w:t>
      </w:r>
      <w:r>
        <w:rPr>
          <w:sz w:val="26"/>
          <w:szCs w:val="26"/>
          <w:lang w:eastAsia="ru-RU"/>
        </w:rPr>
        <w:t>предоставить кредит в размере 1000 000 руб. по процентной ставке от 12,5% 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ссматриваемом случае рекламодателем используется в рекламе такой визуальный приём, как неодинаковый размер шрифта размещаемой информации, которая касается одной финансовой услуги — размещение привлеченных во вклады (до востребования и на определенный срок) денежных средств физических и юридических лиц от своего имени и за свой счет (кредитование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Согласно материалам дела рекламодателем рассматриваемого рекламного сообщения является Открытое акционерное общество «Российский Сельскохозяйственный банк» - ОАО «Россельхозбанк» (лицензия на осуществление банковских операций №3349 от 11.07.2012 г.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лама — это информация, распространяем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я и поддержания интереса к нему и его продвижение на рынке (пункт 1 статьи 3 Закона о рекламе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казанная выше информация подпадает под определение рекламы и содержит все её призна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дресована неопределенному кругу лиц и направлена на продвижение такой услуги, как кредитова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распространяется с помощью средства стабильного территориального размещения – рекламной конструк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п. 6 ст. 4 </w:t>
      </w:r>
      <w:r>
        <w:rPr>
          <w:sz w:val="26"/>
          <w:szCs w:val="26"/>
        </w:rPr>
        <w:t>Федерального закона от  26.07.2006 №135-ФЗ «О защите конкуренции» ОАО «Россельхозбанк» является финансовой организацией.   </w:t>
      </w:r>
      <w:r>
        <w:rPr>
          <w:color w:val="000000"/>
          <w:sz w:val="26"/>
          <w:szCs w:val="26"/>
        </w:rPr>
        <w:tab/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Следовательно, рассматриваемая реклама должна соответствовать как общим требованиям, предъявляемым к рекламе, так и положениям статьи 28 Закона о рекламе, устанавливающей специальные требования к рекламе финансовых услу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В соответствии с ч. 1 ст. 28 Закона о рекламе реклама банковских, страховых и иных финансовых услуг должна содержать наименование или имя лица, оказывающего эти услуги (для юридических лиц — наименование, для индивидуального предпринимателя — фамилию, имя, отчество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Таким образом, указание реквизитов организации, предоставляющей финансовые услуги, является одной из гарантий соблюдения информационного права потребите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Пункт 1 ст. 54 Гражданского кодекса Российской Федерации гласит, что организационно-правовая форма юридического лица является неотъемлемой частью его наимен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Arial" w:cs="Arial"/>
          <w:color w:val="000000"/>
          <w:sz w:val="26"/>
          <w:szCs w:val="26"/>
        </w:rPr>
        <w:t xml:space="preserve">Согласно ст. 7 Федерального закона от 02.12.1990 №395-1 </w:t>
      </w:r>
      <w:r>
        <w:rPr>
          <w:rFonts w:eastAsia="Arial" w:cs="Arial"/>
          <w:sz w:val="26"/>
          <w:szCs w:val="26"/>
        </w:rPr>
        <w:t xml:space="preserve"> «</w:t>
      </w:r>
      <w:r>
        <w:rPr>
          <w:rFonts w:eastAsia="Arial" w:cs="Arial"/>
          <w:color w:val="000000"/>
          <w:sz w:val="26"/>
          <w:szCs w:val="26"/>
        </w:rPr>
        <w:t>О банках и банковской деятельности» кредитная организация должна иметь полное фирменное наименование и вправе иметь сокращенное фирменное наименование на русском языке. Кредитная организация вправе иметь также полное фирменное наименование и (или) сокращенное фирменное наименование на языках народов Российской Федерации и (или) иностранных языках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рменное наименование кредитной организации на русском языке и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, за исключением терминов и аббревиатур, отражающих организационно-правовую форму кредитной организации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рменное наименование кредитной организации должно содержать указание на характер ее деятельности путем использования слов «банк» или «небанковская кредитная организация»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требования к фирменному наименованию кредитной организации устанавливаются Гражданским кодекс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Arial" w:cs="Arial"/>
          <w:color w:val="000000"/>
          <w:sz w:val="26"/>
          <w:szCs w:val="26"/>
        </w:rPr>
        <w:t xml:space="preserve">В соответствии с ч. 4 ст. 54 ГК РФ  Юридическое лицо, являющееся коммерческой организацией, должно иметь фирменное наименование. </w:t>
      </w:r>
      <w:r>
        <w:rPr>
          <w:rFonts w:eastAsia="Arial" w:cs="Arial"/>
          <w:sz w:val="26"/>
          <w:szCs w:val="26"/>
        </w:rPr>
        <w:t xml:space="preserve">Требования к фирменному наименованию устанавливаются ГК РФ и другими законами. Права на фирменное наименование определяются в соответствии с правилами </w:t>
      </w:r>
      <w:hyperlink r:id="rId2">
        <w:r>
          <w:rPr>
            <w:rStyle w:val="InternetLink"/>
            <w:rFonts w:eastAsia="Arial"/>
            <w:color w:val="000000"/>
            <w:sz w:val="26"/>
            <w:szCs w:val="26"/>
            <w:u w:val="none"/>
          </w:rPr>
          <w:t>раздела VII</w:t>
        </w:r>
      </w:hyperlink>
      <w:r>
        <w:rPr>
          <w:rFonts w:eastAsia="Arial" w:cs="Arial"/>
          <w:sz w:val="26"/>
          <w:szCs w:val="26"/>
        </w:rPr>
        <w:t xml:space="preserve"> ГК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Части 1, 2, 3 ст. 1473 ГК глася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Юридическое лицо, являющееся коммерческой организацией, выступает в гражданском обороте под своим фирменным наименованием,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Фирменное наименование юридического лица должно содержать указание на его организационно-правовую форму</w:t>
      </w:r>
      <w:r>
        <w:rPr>
          <w:rFonts w:cs="Times New Roman" w:ascii="Times New Roman" w:hAnsi="Times New Roman"/>
          <w:sz w:val="26"/>
          <w:szCs w:val="26"/>
        </w:rPr>
        <w:t xml:space="preserve"> и собственно наименование юридического лица, которое не может состоять только из слов, обозначающих род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Юридическое лицо должно иметь полное и вправе иметь сокращенное фирменное наименование на русском языке. Юридическое лицо вправе иметь также полное и (или) сокращенное фирменное наименование на языках народов Российской Федерации и (или) иностранных язык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аименование юридического лица включает указание на его организационно-правовую форму и указывается в учредительных документах юридического лиц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ам дела Россельхозбанк имеет полное наименование – Открытое акционерное общество «Российский Сельскохозяйственный банк» и сокращенное наименование – ОАО «Россельхозбанк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таких обстоятельствах рассматриваемая реклама не содержит наименование или имя лица, оказывающего услугу по кредиту (финансовую услугу), что свидетельствует о нарушении </w:t>
      </w:r>
      <w:hyperlink r:id="rId3">
        <w:r>
          <w:rPr>
            <w:rStyle w:val="InternetLink"/>
            <w:sz w:val="26"/>
            <w:szCs w:val="26"/>
          </w:rPr>
          <w:t>части 1 статьи 28</w:t>
        </w:r>
      </w:hyperlink>
      <w:r>
        <w:rPr>
          <w:sz w:val="26"/>
          <w:szCs w:val="26"/>
        </w:rPr>
        <w:t xml:space="preserve"> Закона о реклам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  <w:lang w:eastAsia="ru-RU"/>
        </w:rPr>
        <w:t>Исходя из понятия рекламы, она предназначается для распространения среди неопределённого круга лиц, в связи с чем вся информация, включая обязательные к указанию сведения, должна быть доступна для потребителей при ознакомлении с рекламой без специальных усилий и применения специальных средст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Необходимо отметить, что текст рекламы находится </w:t>
      </w:r>
      <w:r>
        <w:rPr>
          <w:bCs/>
          <w:sz w:val="26"/>
          <w:szCs w:val="26"/>
        </w:rPr>
        <w:t>не на уровне глаз человека, а на определенной высоте — рекламная конструкция имеет центральную стойку высотой четыре 4,5 метра, что снижает уровень восприятия информации, выполненной мелким шрифтом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рассматриваемая реклама расположена вдоль оживленной трассы, вследствие чего водителями транспортных средств, их пассажирами, а также пешеходами, идущими по тротуару на противоположной стороне дороги доступна лишь информация, выполненная крупным шрифтом, при этом информация, выполненная мелким шрифтом остается скрытой для них. У данной категории потребителей отсутствует прямой доступ к рекламному плакату, что свидетельствует о восприятии рекламной информации со значительного расстоя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ружная реклама направлена на импульсивное восприятие информации потребителями (относительно быстрое и четкое восприятие предлагаемой информации, а также её понимание и уяснение без совершения действий, направленных на специальное, длительное сосредоточение внимания для получения описанного эффекта), так как предназначена для различного круга потребителей (пешеходы, идущие по тротуару, находящемуся рядом с рекламной конструкцией; пешеходы, идущие по тротуару на противоположной стороне дороги; а также водители транспортных средств и их пассажиры, которые ограничены во времени считывания рекламной информации)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о обстоятельство, что нормами Закона о рекламе не установлен размер шрифта, которая должна быть приведена обязательная в силу закона информация, не свидетельствует о том, что размер шрифта может быть любым, поскольку, как следует из положений статьи 5 Закона о рекламе, реклама должна быть добросовестной и достоверной и не должна вводить в заблуждение потребителе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Размещение привлекательной для потребителя информации крупным шрифтом, а менее привлекательной информации – способом, затрудняющим её восприятие (с учётом размера шрифта текста рекламы), свидетельствует о недобросовестности рекламы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Как разъяснил Пленум Высшего Арбитражного суда Российской Федерации в Постановлении № 58 от 08.10.2012 «О некоторых вопросах практики применения Арбитражными судами Федерального закона «О рекламе» (относительно статьи 28 Федерального закона «О рекламе») рекламодатель вправе выбрать форму, способ и средства рекламирования своего товара. Однако при этом он должен соблюдать обязательные требования, предъявляемые Законом о рекламе к рекламе, в частности о включении в рекламу предупреждающих надписей, обязательных сведений или условий оказания услуг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этом оценка такой рекламы осуществляется с позиции обычного потребителя, не обладающего специальными знания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  <w:lang w:eastAsia="ru-RU"/>
        </w:rPr>
        <w:t>Д</w:t>
      </w:r>
      <w:r>
        <w:rPr>
          <w:sz w:val="26"/>
          <w:szCs w:val="26"/>
        </w:rPr>
        <w:t>оводы представителя Общества &lt;…&gt; о том, ч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вывод о нечитаемости текста в спорной рекламе сделан антимонопольным органом самостоятельно без обоснования данного фа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антимонопольным органом не были произведены точные расчеты восприятия потенциальными потребителями рассматриваемой рекламы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состоятельны, постольк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6"/>
          <w:szCs w:val="26"/>
          <w:lang w:eastAsia="ru-RU"/>
        </w:rPr>
        <w:t>информация о рекламируемой финансовой услуге подается неодинаково (часть ее размещена крупным, а часть – трудночитаемым (мелким) шрифтом, а наименование лица, оказывающего финансовую услугу, размещено ещё и перпендикулярно основному тексту рекламы), поэтому искажается действительный смысл информации, размещенной крупным шрифтом, так как в этой информации отсутствуют те сведения, которые указаны мелким шрифтом, а неодинаковая подача информации об услуге (в том числе о наименовании лица оказывающего такую услугу) может ввести в заблуждение потребителя относительно лица, оказывающего рекламируемую услуг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клама, распространяемая с использованием средств стабильного территориального размещения (рекламных конструкций) направлена на ее импульсивное восприятие потребителями с дальнего расстояния. Учитывая место расположения рекламной конструкции (вдоль проезжих частей), необходимость восприятия рекламы со значительного расстояния, ограниченное время считывания рекламной информации, неодинаковый размер шрифта, которым указана привлекательная для потребителя информация о рекламируемой услуге и существенная для потребителя информация, потребитель лишен возможности полностью воспринять текст размещенной рекламы. Потенциальными потребителями рекламы являются не только пешеходы, но и автомобилисты, а также потребители с ограниченными возможностями восприятия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то обстоятельство, что в </w:t>
      </w:r>
      <w:hyperlink r:id="rId4">
        <w:r>
          <w:rPr>
            <w:rStyle w:val="InternetLink"/>
            <w:sz w:val="26"/>
            <w:szCs w:val="26"/>
            <w:lang w:eastAsia="ru-RU"/>
          </w:rPr>
          <w:t>Законе</w:t>
        </w:r>
      </w:hyperlink>
      <w:r>
        <w:rPr>
          <w:sz w:val="26"/>
          <w:szCs w:val="26"/>
          <w:lang w:eastAsia="ru-RU"/>
        </w:rPr>
        <w:t xml:space="preserve"> о рекламе не прописан размер шрифта, не свидетельствует о том, что размер шрифта текстов распространяемой рекламе может быть любым. Основным условием размещения рекламы является предоставление добросовестной и достоверной информации. Данная реклама не должна вводить потребителя в заблуждение относительно сведений о наименовании лица, оказывающего рекламируемую финансовую услугу. Какие-либо официальные правила и методики расчета, обязательные к применению антимонопольным органом при оценке рекламы, действующим законодательством о рекламе не предусмотрены. </w:t>
      </w:r>
      <w:hyperlink r:id="rId5">
        <w:r>
          <w:rPr>
            <w:rStyle w:val="InternetLink"/>
            <w:sz w:val="26"/>
            <w:szCs w:val="26"/>
            <w:lang w:eastAsia="ru-RU"/>
          </w:rPr>
          <w:t>Закон</w:t>
        </w:r>
      </w:hyperlink>
      <w:r>
        <w:rPr>
          <w:sz w:val="26"/>
          <w:szCs w:val="26"/>
          <w:lang w:eastAsia="ru-RU"/>
        </w:rPr>
        <w:t xml:space="preserve"> о рекламе также не устанавливает размер шрифта либо методики расчета для установления возможности восприятия потребителем размещенной рекламы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Следовательно, рассматриваемая реклама </w:t>
      </w:r>
      <w:r>
        <w:rPr>
          <w:i/>
          <w:color w:val="000000"/>
          <w:sz w:val="26"/>
          <w:szCs w:val="26"/>
        </w:rPr>
        <w:t xml:space="preserve">«Россельхозбанк * Кредит на миллион 1 000 000 от 12,5% * 156000, г. Кострома, пр. Мира, д. 6, (4942) 31-12-54 * 8 800 200 02 90 * </w:t>
      </w:r>
      <w:r>
        <w:rPr>
          <w:i/>
          <w:color w:val="000000"/>
          <w:sz w:val="26"/>
          <w:szCs w:val="26"/>
          <w:lang w:val="en-US"/>
        </w:rPr>
        <w:t>www</w:t>
      </w:r>
      <w:r>
        <w:rPr>
          <w:i/>
          <w:color w:val="000000"/>
          <w:sz w:val="26"/>
          <w:szCs w:val="26"/>
        </w:rPr>
        <w:t>.</w:t>
      </w:r>
      <w:r>
        <w:rPr>
          <w:i/>
          <w:color w:val="000000"/>
          <w:sz w:val="26"/>
          <w:szCs w:val="26"/>
          <w:lang w:val="en-US"/>
        </w:rPr>
        <w:t>rshb</w:t>
      </w:r>
      <w:r>
        <w:rPr>
          <w:i/>
          <w:color w:val="000000"/>
          <w:sz w:val="26"/>
          <w:szCs w:val="26"/>
        </w:rPr>
        <w:t>.</w:t>
      </w:r>
      <w:r>
        <w:rPr>
          <w:i/>
          <w:color w:val="000000"/>
          <w:sz w:val="26"/>
          <w:szCs w:val="26"/>
          <w:lang w:val="en-US"/>
        </w:rPr>
        <w:t>ru</w:t>
      </w:r>
      <w:r>
        <w:rPr>
          <w:sz w:val="26"/>
          <w:szCs w:val="26"/>
        </w:rPr>
        <w:t>»,</w:t>
      </w:r>
      <w:r>
        <w:rPr>
          <w:sz w:val="26"/>
          <w:szCs w:val="26"/>
          <w:lang w:eastAsia="ru-RU"/>
        </w:rPr>
        <w:t xml:space="preserve"> распространяющаяся с помощью наружной рекламной конструкции (сторона А) по адресу: г. Кострома, ул. И. Сусанина, д. 76/ ул. Свердлова, нарушает требования части 1 статьи 28  Закона о рекламе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 7 статьи 38 Закона о рекламе устанавливает, что ответственность за нарушение требований, установленных ч. 1 ст. 28 Закона о рекламе, несет рекламораспространите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Согласно материалам дела рекламораспространителем, лицом, осуществляющим распространение рекламы любым способом, в любой форме и с использованием любых средств (п. 7 ст. 3 Закона о рекламе), </w:t>
      </w:r>
      <w:r>
        <w:rPr>
          <w:color w:val="000000"/>
          <w:sz w:val="26"/>
          <w:szCs w:val="26"/>
        </w:rPr>
        <w:t>является ООО «АПР-Сити/ТВД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2 части 1 статьи 33, частью 1 статьи 36 Закона «О рекламе», и в соответствии с пунктами 37-42 Правил рассмотрения антимонопольным органом дел, возбуждённых по признакам нарушения законодательства Российской Федерации о рекламе, Комиссия</w:t>
      </w:r>
    </w:p>
    <w:p>
      <w:pPr>
        <w:pStyle w:val="Normal"/>
        <w:tabs>
          <w:tab w:val="clear" w:pos="708"/>
          <w:tab w:val="left" w:pos="851" w:leader="none"/>
          <w:tab w:val="left" w:pos="792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7920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eastAsia="Arial" w:cs="Arial"/>
          <w:sz w:val="26"/>
          <w:szCs w:val="26"/>
        </w:rPr>
      </w:pPr>
      <w:r>
        <w:rPr>
          <w:sz w:val="26"/>
          <w:szCs w:val="26"/>
        </w:rPr>
        <w:t xml:space="preserve">Признать рекламу кредита </w:t>
      </w:r>
      <w:r>
        <w:rPr>
          <w:sz w:val="26"/>
          <w:szCs w:val="26"/>
          <w:lang w:eastAsia="ru-RU"/>
        </w:rPr>
        <w:t>«КРЕДИТ на миллион 1 000 000 от 12,5%»</w:t>
      </w:r>
      <w:r>
        <w:rPr>
          <w:sz w:val="26"/>
          <w:szCs w:val="26"/>
        </w:rPr>
        <w:t xml:space="preserve">, предоставляемого ОАО «Россельхозбанк», распространяющуюся </w:t>
      </w:r>
      <w:r>
        <w:rPr>
          <w:sz w:val="26"/>
          <w:szCs w:val="26"/>
          <w:lang w:eastAsia="ru-RU"/>
        </w:rPr>
        <w:t>с помощью наружной рекламной конструкции (сторона А) по адресу: г. Кострома, ул. И. Сусанина, д. 76/ ул. Свердлова, принадлежащей рекламораспространителю -</w:t>
      </w:r>
      <w:r>
        <w:rPr>
          <w:color w:val="000000"/>
          <w:sz w:val="26"/>
          <w:szCs w:val="26"/>
        </w:rPr>
        <w:t xml:space="preserve"> ООО «АПР-Сити/ТВД»</w:t>
      </w:r>
      <w:r>
        <w:rPr>
          <w:sz w:val="26"/>
          <w:szCs w:val="26"/>
          <w:lang w:eastAsia="ru-RU"/>
        </w:rPr>
        <w:t xml:space="preserve">, </w:t>
      </w:r>
      <w:r>
        <w:rPr>
          <w:sz w:val="26"/>
          <w:szCs w:val="28"/>
        </w:rPr>
        <w:t xml:space="preserve">ненадлежащей, </w:t>
      </w:r>
      <w:r>
        <w:rPr>
          <w:sz w:val="26"/>
          <w:szCs w:val="26"/>
        </w:rPr>
        <w:t>поскольку  нарушены требования ч. 1 ст. 28 Закона о рекла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Arial" w:cs="Arial"/>
          <w:sz w:val="26"/>
          <w:szCs w:val="26"/>
        </w:rPr>
      </w:pPr>
      <w:r>
        <w:rPr>
          <w:sz w:val="26"/>
          <w:szCs w:val="26"/>
        </w:rPr>
        <w:t xml:space="preserve">Выдать </w:t>
      </w:r>
      <w:r>
        <w:rPr>
          <w:color w:val="000000"/>
          <w:sz w:val="26"/>
          <w:szCs w:val="26"/>
        </w:rPr>
        <w:t>ООО «АПР-Сити/ТВД»</w:t>
      </w:r>
      <w:r>
        <w:rPr>
          <w:sz w:val="26"/>
          <w:szCs w:val="26"/>
        </w:rPr>
        <w:t xml:space="preserve"> предписание о прекращении нарушения ч. 1 ст. 28 Закона о рекламе в рекламе финансовы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79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ать материалы дела уполномоченному должностному лицу Костромского УФАС России для возбуждения дела об административном правонарушении, предусмотренном статьей 14.3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.В. Ревельце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Е.В. Торопова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И.Н. Баданова</w:t>
      </w:r>
    </w:p>
    <w:sectPr>
      <w:type w:val="nextPage"/>
      <w:pgSz w:w="11906" w:h="16838"/>
      <w:pgMar w:left="1134" w:right="566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Open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Open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Open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Open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OpenSymbo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ahoma" w:hAnsi="Tahoma" w:cs="Tahoma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ahoma" w:hAnsi="Tahoma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93B2271804D1AE7D4BCD661D08E5B35947F032ED92141F9639F26370D05AC669D8A5527D0CF338c2rCM" TargetMode="External"/><Relationship Id="rId3" Type="http://schemas.openxmlformats.org/officeDocument/2006/relationships/hyperlink" Target="consultantplus://offline/ref=C7775A9C988778113217D2E4EED181F2B632C3E27C1DC4F41B4D618E2CC1384207895920AF7897F9n0H1K" TargetMode="External"/><Relationship Id="rId4" Type="http://schemas.openxmlformats.org/officeDocument/2006/relationships/hyperlink" Target="consultantplus://offline/ref=62AE805E9B478088EBB1EA8DCCE98199F53FC807A6D192F5B15AFCCEF514S4H" TargetMode="External"/><Relationship Id="rId5" Type="http://schemas.openxmlformats.org/officeDocument/2006/relationships/hyperlink" Target="consultantplus://offline/ref=62AE805E9B478088EBB1EA8DCCE98199F53FC807A6D192F5B15AFCCEF514S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16:00Z</dcterms:created>
  <dc:creator>User1</dc:creator>
  <dc:description/>
  <cp:keywords/>
  <dc:language>en-US</dc:language>
  <cp:lastModifiedBy>Андрей</cp:lastModifiedBy>
  <cp:lastPrinted>2013-08-30T11:32:00Z</cp:lastPrinted>
  <dcterms:modified xsi:type="dcterms:W3CDTF">2013-10-08T09:59:00Z</dcterms:modified>
  <cp:revision>12</cp:revision>
  <dc:subject/>
  <dc:title/>
</cp:coreProperties>
</file>