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№ 04-37/1147 о нарушении антимонопо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14 октября 2013 г.                       </w:t>
        <w:tab/>
        <w:tab/>
        <w:tab/>
        <w:tab/>
        <w:tab/>
        <w:tab/>
        <w:tab/>
        <w:t xml:space="preserve">        г. Кострома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3 октября 2013 г.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Решение изготовлено в полном объеме 14 октября 2013 г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</w:t>
      </w:r>
      <w:bookmarkStart w:id="0" w:name="sub_10627"/>
      <w:r>
        <w:rPr>
          <w:rFonts w:cs="Times New Roman" w:ascii="Times New Roman" w:hAnsi="Times New Roman"/>
          <w:sz w:val="26"/>
          <w:szCs w:val="26"/>
        </w:rPr>
        <w:t xml:space="preserve"> (далее – Комиссия; Костромское УФАС России)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руководитель Костромского УФАС Росси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главный государственный инспектор отдела контроля органов власти Костромского УФАС Росси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старший государственный инспектор отдела контроля органов власти Костромского УФАС России;</w:t>
      </w:r>
    </w:p>
    <w:p>
      <w:pPr>
        <w:pStyle w:val="ConsNonformat"/>
        <w:widowControl/>
        <w:ind w:right="0" w:firstLine="567"/>
        <w:jc w:val="both"/>
        <w:rPr/>
      </w:pP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старший государственный инспектор отдела контроля органов власти Костромского УФАС России,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тавителей лиц, участвующих в рассмотрении дела,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ссмотрев дело № 04-37/1147 по признакам нарушения Департаментом транспорта и дорожного хозяйства Костромской области (г. Кострома, ул. Костромская, 61) части 1 статьи 15 Федерального закона от 26.07.2006 № 135-ФЗ «О защите конкуренции» (далее – Закон о защите конкуренц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УСТАНОВИЛ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>В соответствии с ежегодным планом проведения проверок на 2012 год, на основании приказа Костромского УФАС России от 05.09.2012 № 100, Инспекцией Костромского УФАС России в период с 10.09.2012 по 30.09.2012 проведена плановая проверка Департамента транспорта и дорожного хозяйства Костромской области (далее – Департамент) на предмет соблюдения требований статей 15-21 Закона о защите конкуренции в период с 01.01.2011 по 01.07.2012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 w:cs="Times New Roman"/>
          <w:kern w:val="0"/>
          <w:szCs w:val="26"/>
          <w:lang w:eastAsia="ru-RU" w:bidi="ar-SA"/>
        </w:rPr>
        <w:t xml:space="preserve">По результатам проведенной проверки Инспекцией Костромского УФАС России были выявлены признаки нарушения части 1 статьи 15 Закона о защите конкуренции в действиях (бездействии) Департамента в части непринятия мер по опубликованию предложений о заключении договоров на обеспечение </w:t>
      </w:r>
      <w:r>
        <w:rPr>
          <w:szCs w:val="26"/>
        </w:rPr>
        <w:t>осуществления регулярных перевозок пассажиров и багажа по маршрутам межмуниципального сообщения Костромской области: № 101 «Кострома – Караваево», № 125 «Кострома – Волгореченск», № 118 «Кострома – Подольское» и № 211 «Кострома – Кобякино». Результаты плановой проверки отражены в Акте от 25.09.2012 № 19/214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>Установлено, что в течение 2011 года Департамент заключал с Государственным предприятием Костромской области «Костромское пассажирское автотранспортное предприятие № 3» (далее – ГП КО «Костромское ПАТП № 3») договоры на временное осуществление перевозок пассажиров и багажа (далее – Временные договоры) по указанным маршрутам, а именно: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 xml:space="preserve">1. Маршрут № 118 «Кострома-Подольское». Заключен Временный договор от 26.01.2011 № 15 на срок с 01.01.2011 по 30.06.2011. В дальнейшем заключен Временный договор от 29.07.2011 № 77/11в на срок с 01.07.2011 по 31.12.2011. </w:t>
      </w:r>
      <w:r>
        <w:rPr>
          <w:b/>
          <w:szCs w:val="26"/>
        </w:rPr>
        <w:t>Публичное предложение о заключении договора на обеспечение осуществления регулярных перевозок было опубликовано Департаментом только 17.11.2011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 xml:space="preserve">2. Маршрут № 211 «Кострома-Кобякино». Заключен Временный договор от 26.01.2011 № 17 на срок с 01.01.2011 по 30.06.2011. В дальнейшем заключен Временный договор от 29.07.2011 № 89/11в на срок с 01.07.2011 по 31.12.2011. В дальнейшем заключен Временный договор от 30.12.2011 № 177/11в на срок с 01.01.2012 по 30.06.2012. В дальнейшем заключен Временный договор от 29.06.2012 № 71/12в на срок с 01.07.2012 по 31.12.2012. </w:t>
      </w:r>
      <w:r>
        <w:rPr>
          <w:b/>
          <w:szCs w:val="26"/>
        </w:rPr>
        <w:t>Публичное предложение о заключении договора на обеспечение осуществления регулярных перевозок было опубликовано Департаментом только 17.11.2011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 xml:space="preserve">3. Маршрут № 125 «Кострома-Волгореченск». Заключен Временный договор от 26.01.2011 № 16 на срок с 01.01.2011 по 30.06.2011. В дальнейшем заключен Временный договор от 09.08.2011 № 99/11в на срок с 01.07.2011 по 31.12.2011. В дальнейшем заключен Временный договор от 30.12.2011 № 179/11в на срок с 01.01.2012 по 30.06.2012. </w:t>
      </w:r>
      <w:r>
        <w:rPr>
          <w:b/>
          <w:szCs w:val="26"/>
        </w:rPr>
        <w:t>Публичное предложение о заключении договора на обеспечение осуществления регулярных перевозок было опубликовано Департаментом только 20.10.2011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ab/>
        <w:t xml:space="preserve">4. Маршрут № 101 «Кострома-Караваево». Заключен Временный договор от 25.01.2011 № 17 на срок с 01.01.2011 по 30.06.2011. В дальнейшем заключен Временный договор от 29.07.2011 № 78/11в на срок с 01.07.2011 по 31.12.2011. В дальнейшем заключен Временный договор от 30.12.2011 № 178/11в на срок с 01.01.2012 по 30.06.2012. </w:t>
      </w:r>
      <w:r>
        <w:rPr>
          <w:b/>
          <w:szCs w:val="26"/>
        </w:rPr>
        <w:t>Публичное предложение о заключении договора на обеспечение осуществления регулярных перевозок было опубликовано Департаментом только 17.11.2011.</w:t>
      </w:r>
    </w:p>
    <w:p>
      <w:pPr>
        <w:pStyle w:val="Normal"/>
        <w:widowControl/>
        <w:suppressAutoHyphens w:val="false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Cs w:val="26"/>
        </w:rPr>
        <w:t>В соответствии с частью 1 статьи 10 Закона Костромской области от 18.11.2009 № 539-4-ЗКО «Об организации транспортного обслуживания населения на территории Костромской области» (далее – Закон № 539-4-ЗКО)</w:t>
      </w:r>
      <w:r>
        <w:rPr>
          <w:rFonts w:eastAsia="Calibri"/>
          <w:szCs w:val="26"/>
          <w:lang w:eastAsia="ru-RU" w:bidi="ar-SA"/>
        </w:rPr>
        <w:t xml:space="preserve"> в целях организации транспортного обслуживания населения автомобильным и городским наземным электрическим транспортом общего пользования между перевозчиком и организатором перевозок заключается договор на обеспечение осуществления регулярных перевозок пассажиров и багажа (далее – Договор на перевозк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Согласно части 4 статьи 10 Закона № 539-4-ЗКО Договор на перевозки заключается на срок не менее чем три года, за исключением случаев, установленных частью 12 статьи 10 Закона № 539-4-ЗКО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Предложение о заключении Договора на перевозки подлежит обязательному опубликованию в средствах массовой информации и на соответствующем официальном сайте информационно-телекоммуникационной сети "Интернет" (часть 7 статьи 10 Закона № 539-4-ЗКО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В соответствии с частью 8 статьи 10 Закона № 539-4-ЗКО юридическое лицо или индивидуальный предприниматель, имеющие соответствующую лицензию, владеющие маршрутными транспортными средствами либо предоставившие соответствующие документы, подтверждающие возможность приобретения и использования на праве собственности либо ином законном праве маршрутных транспортных средств, имеют право подать заявление о заключении Договора на перевозки в соответствии с положениями настоящей статьи и в порядке, установленном соответственно администрацией Костромской области, органами местного само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Согласно части 9 статьи 10 Закона № 539-4-ЗКО при наличии двух и более заявлений перевозчиков о заключении Договора на перевозки в случае соответствия таких перевозчиков условиям части 8 статьи 10 Закона № 539-4-ЗКО, выбор перевозчика производится на основе конкурса, порядок проведения которого устанавливается соответственно администрацией Костромской области, органами местного само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Следовательно, конкурс проводится в целях определения перевозчика, предложившего наиболее выгодные условия осуществления деятельности по регулярным перевозкам пассажиров и багажа (в рассматриваемом случае – по межмуниципальным маршрутам Костромской област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В то же время, частью 12 статьи 10 Закона № 539-4-ЗКО допускается заключение Временного договора на срок не более шести месяцев в следующих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1) отказа перевозчика от исполнения условий ранее заключенного Договора на перевозки и (или) досрочного расторжения Договора на перевозки на конкретном маршрут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2) осуществления пробных рейсов для выполнения обследования пассажиропотока, по результатам которого определяется минимально необходимый уровень транспортного обслуживания населения при открытии и (или) изменении маршру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3) если потребность в осуществлении регулярных перевозок пассажиров и багажа по маршруту (маршрутам) обусловлена обстоятельствами, которые невозможно было предусмотреть заранее и заключить соответствующий Договор на перевозки в пределах сро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Cs w:val="26"/>
          <w:lang w:eastAsia="ru-RU" w:bidi="ar-SA"/>
        </w:rPr>
        <w:t>Таким образом, организатор перевозок вправе заключать Временные договоры с любым хозяйствующим субъектом в строго определенных случаях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Поскольку заключение Временного договора является вынужденной мерой, обусловленной невозможностью в определенный момент времени заключить Договор на перевозки в порядке, предусмотренном частями 7-10 статьи 10 Закона № 539-4-ЗКО, то в период действия Временного договора организатор перевозок обязан принять меры к скорейшему созданию возможности заключить Договор на перевозки в установленном порядке, то есть, на публичной (конкурсной) основ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Cs w:val="26"/>
          <w:lang w:eastAsia="ru-RU" w:bidi="ar-SA"/>
        </w:rPr>
        <w:t>Таким образом, Департамент был обязан в течение сроков действия первых Временных договоров по указанным межмуниципальным маршрутам (заключенных на период с 01.01.2011 по 30.06.2011) организовать изучение пассажиропотока с целью определения минимально необходимого уровня транспортного обслуживания (потребности в определенном количестве транспортных средств) на каждом маршруте, с дальнейшим опубликованием предложения о заключении Договоров на перевозки в порядке, предусмотренном частями 7-10 статьи 10 Закона № 539-4-ЗКО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Между тем, Департамент в течение длительного времени заключал с ГП КО «Костромское ПАТП № 3» Временные договоры (фактически пролонгировал на новый срок) и не принимал мер, направленных на создание условий для проведения публичных процедур, предшествующих заключению Договора на перевозки. Бездействие Департамента ведет к недопущению конкуренции на указанных маршрутах межмуниципальных перевозок, поскольку иные хозяйствующие субъекты (кроме ГП КО «Костромское ПАТП № 3») не имели возможности знать о вакантных местах на маршрутах и принять участие в честной конкурентной борьбе за право заключить Договоры на перевоз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Cs w:val="26"/>
          <w:lang w:eastAsia="ru-RU" w:bidi="ar-SA"/>
        </w:rPr>
      </w:pPr>
      <w:r>
        <w:rPr>
          <w:rFonts w:eastAsia="Calibri"/>
          <w:szCs w:val="26"/>
          <w:lang w:eastAsia="ru-RU" w:bidi="ar-SA"/>
        </w:rPr>
        <w:t>Тем самым, заключение Временных договоров в течение длительного времени и непринятие мер к проведению публичных процедур ставит ГП КО «Костромское ПАТП № 3» в преимущественное положение по отношению к иным хозяйствующим субъектам – потенциальным перевозчикам на рынке оказания услуг по регулярным перевозкам пассажиров и багажа по указанным межмуниципальным маршрут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ab/>
        <w:t>После получения акта проверки от 25.09.2012 № 19/214 Департаментом были представлены письменные возражения о несогласии с выводами Инспекции Костромского УФАС России, изложенными в акте проверки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частности, одним из аргументов Департамента об отсутствии в его действиях признаков нарушения антимонопольного законодательства явилось утверждение о том, что в 2011 году функциями по обеспечению организации транспортного обслуживания населения Костромской области пассажирским автомобильным транспортом общего пользования было наделено ОГУ «Костромское областное управление пассажирского транспорта «Костромаоблтранс», а не Департамент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обоснование своих доводов Департамент ссылается на то, что распоряжениями Департамента от 23.05.2008 № 13 и Департамента имущественных и земельных отношений Костромской области от 24.06.2008 № 531 был утвержден Устав ОГУ «Костромаоблтранс», в соответствии с которым предметом деятельности данного учреждения являлось обеспечение организации транспортного обслуживания населения, в том числе, пассажирским автомобильным транспортом общего пользования. Для достижения указанных целей ОГУ «Костромаоблтранс» было наделено рядом функций, в том числе: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осуществление изучения пассажиропотоков на маршрутах межмуниципального сообщения на всех видах транспорта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дготовка материалов для определения параметров минимально необходимого уровня транспортного обслуживания населения на маршрутах межмуниципального сообщения автомобильного транспорта общего пользования и установления обоснованных ограничений (максимального и минимального количества и типа маршрутных транспортных средств) на данных маршрутах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дготовка для утверждения расписаний движения пассажирского автомобильного транспорта общего пользования по маршрутам межмуниципального сообщения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организация размещения государственного заказа и заключение государственных контрактов в сфере организации пассажирского обслуживания в межмуниципальном сообщении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обеспечение подготовки соответствующей конкурсной документации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дготовка иных проектов договоров и соглашений с перевозчиками, осуществляющими регулярные пассажирские перевозки железнодорожным, внутренним водным и воздушным транспортом общего пользования, в пределах своей компетенции в соответствии с действующим законодательством Российской Федерации и Костромской области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На основании постановления администрации Костромской области от 28.10.2011 № 383-а было принято решение о ликвидации ОГУ «Костромаоблтранс». С 11.01.2012 проведение публичных процедур организовано Департаментом.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>Вместе с тем, подобные утверждения Департамента не свидетельствуют об отсутствии в его действиях нарушения части 1 статьи 15 Закона о защите конкуренции, поскольку исходя из содержания Устава ОГУ «Костромаоблтранс» не усматривается, что данное учреждение осуществляло функции по организации межмуниципальных перевозок пассажиров и багажа автомобильным транспортом общего пользования на территории Костромской области в 2011 году.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>Напротив, в силу статьи 3 Закона № 539-4-ЗКО, пункта 15 Положения о Департаменте транспорта и дорожного хозяйства Костромской области, утвержденного постановлением губернатора Костромской области от 14.01.2008 № 5, именно Департамент осуществляет функции организатора перевозок автомобильным транспортом общего пользования в межмуниципальном сообщении на территории Костромской области.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>Следовательно, в силу статьи 10 Закона № 539-4-ЗКО, в обязанности Департамента входит опубликование предложений о заключении Договоров на перевозки по межмуниципальным маршрутам и дальнейшая организация заключения Договоров на перевозки с лицом, подавшим заявление на заключение Договора на перевозки (если было подано одно заявление на маршрут) либо по результатам конкурсного отбора (в случае поступления двух и более заявлений на один маршрут). Вместе с тем, в течение сроков действия Временных договоров с ГП КО «Костромское ПАТП № 3», заключенных без проведения публичных процедур, Департамент вплоть до 20.10.2011 (по маршруту № 125 «Кострома – Волгореченск») и до 17.11.2011 (по маршрутам № 101 «Кострома – Караваево», № 118 «Кострома – Подольское» и № 211 «Кострома – Кобякино») не предпринимал действий по опубликованию предложений о заключении Договоров на перевозки на публичной основе, в целях привлечения наибольшего количества хозяйствующих субъектов и выявления лучшего перевозчика на конкурсной основе.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 xml:space="preserve">В ходе рассмотрения настоящего дела Департаментом были представлены следующие письменные пояснения. 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>В соответствии с пунктом 1 статьи 8 Закона № 539-4-ЗКО расписания разрабатываются на основании минимально необходимого уровня транспортного обслуживания населения с учетом необходимости соблюдения нормативов времени движения маршрутных транспортных средств между остановочными пунктами и должны предусматривать выполнение определенного количества рейсов. Согласно статье 9 Закона № 539-4-ЗКО минимально необходимый уровень транспортного обслуживания населения определяется на каждом маршруте организатором перевозок. В связи с тем, что минимально необходимый уровень транспортного обслуживания населения на период с 01.01.2011 по 17.11.2011 определен не был, опубликовать предложение о заключении Договоров на перевозки по указанным маршрутам не представилось возможным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 xml:space="preserve">Также Департамент пояснил, что порядок обследования пассажиропотоков по определению минимально необходимого уровня транспортного обслуживания населения (далее – Порядок № 194) утвержден приказом Департамента от 07.12.2009 № 194. Согласно пункту 4 Порядка № 194 обследование пассажиропотоков осуществляется в соответствии с планом. 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Во исполнение Порядка № 194 приказом Департамента от 20.01.2011 № 17 был утвержден график проведения обследования пассажиропотоков на маршрутах межмуниципального сообщения на 2011 год, в соответствии с которым обследование рассматриваемых маршрутов запланировано на 3-4 кварталы 2011 года. После проведения обследования Департаментом было подготовлено и опубликовано предложение о заключении Договоров на перевозки, в том числе, по межмуниципальным маршрутам № 118 «Кострома – Подольское», № 211 «Кострома – Кобякино», № 101 «Кострома – Караваево», № 125 «Кострома – Волгореченск» (письмо Департамента от 11.11.2011 № 08/7239). В данном предложении указано, что заявления принимаются в срок до 17.12.2011, а также, что в случае, если в указанный срок будет подано два и более заявлений о заключении Договора на перевозки, выбор перевозчика производится на основе конкурса на право заключения Договора на перевозки, проводимого в соответствии с постановлением Администрации Костромской области от 19.02.2010 № 45-а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По результатам конкурсных процедур устано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ab/>
        <w:t>- по маршруту № 118 «Кострома – Подольское» подано одно заявление, в связи с чем Договор на перевозки заключен с ИП &lt;…&gt; как с единственным участником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 маршруту № 211 «Кострома – Кобякино» конкурс не состоялся в связи с отсутствием заявок на заключение Договора на перевозки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 маршруту № 125 «Кострома – Волгореченск» 27.12.2011 победителем признано ООО «ЯрКамп-Кострома», с которым и был заключен Договор на перевозки;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- по маршруту № 101 «Кострома – Караваево» конкурс признан несостоявшимся по следующим основаниям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соответствии с приказом Министерства транспорта Российской Федерации от 08.01.1997 № 2, утвердившим положение об обеспечении безопасности перевозок пассажиров автобусами, с целью оценки соответствия технического состояния и уровня содержания автомобильных дорог требованиям безопасности движения, определения пассажирооборота производится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. Пунктом 1.4 указанного Положения рекомендуется руководствоваться органам исполнительной власти субъектов Российской Федерации,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силу пункта 3 Порядка № 194 целью определения минимально необходимого уровня транспортного обслуживания является обеспечение организации транспортного обслуживания населения пассажирским автомобильным транспортом общего пользования, а также повышение качества обслуживания пассажиров, подготовка предполагаемых оптимальных расписаний, учитывающих потребности населения, обеспечение эффективного использования маршрутных транспортных средств, осуществляющих перевозки пассажиров и багажа в пригородном и межмуниципальном сообщении. По результатам обследования пассажиропотока составляется заключение, приложением к которому является акт обследования пассажиропотока (пункт 10 Порядка № 194)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Согласно пояснениям Департамента проведенный анализ минимально необходимого уровня транспортного обслуживания по маршруту № 101, предусматривающий наличие на данном маршруте 8 транспортных средств, не позволил сделать однозначный вывод о том, что указанное количество транспортных средств обеспечит необходимый уровень транспортного обслуживания населения, так как в настоящее время на маршруте ежедневно осуществляется перевозка 12-16 транспортными средствами различной вместимости. На основании вышеизложенного, конкурсной комиссией было принято решение о необходимости проведения повторного обследования пассажиропотока на маршруте № 101 «Кострома – Караваево» к осенне-зимнему и весенне-летнему периоду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месте с тем, как пояснил Департамент, в связи с принятием приказа Минтранса России от 10.04.2013 № 120 был признан утратившим силу приказ Минтранса России от 08.01.1997 № 2. Кроме того, в настоящее время в Костромской областной Думе на рассмотрении находится проект закона Костромской области «О внесении изменений в Закон № 539-4-ЗКО», которым меняется сам механизм заключения Договоров на перевозки, а также исключаются положения о необходимости предварительного проведения обследования пассажиропотока, в связи с чем процесс по обследованию пассажиропотока и размещению предложений о заключении Договоров на перевозки приостановлен до вступления в силу названных изменений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Доводы Департамента о невозможности опубликования предложений о заключении Договоров на перевозки по указанным маршрутам ввиду необходимости изучения пассажиропотока в целях определения минимально необходимого уровня транспортного обслуживания населения не могут быть приняты Комиссией по следующим основаниям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течение срока действия Временных договоров, заключенных Департаментом с ГП КО «Костромское ПАТП № 3» на период с 01.01.2011 по 30.06.2011, Департамент как организатор перевозок, в силу Закона № 539-4-ЗКО, был обязан определить минимально необходимый уровень транспортного обслуживания населения и опубликовать предложение о заключении Договоров на перевозки. Однако, Департамент, не определив в установленный шестимесячный срок минимально необходимый уровень транспортного обслуживания населения, заключил с ГП КО «Костромское ПАТП № 3» Временные договоры по указанным маршрутам на новый срок, что является недопустимым в соответствии с частью 12 статьи 10 Закона № 539-4-ЗКО, поскольку при заключении Временного договора опубликование предложения, по результатам которого будет заключен Договор на перевозки в общем порядке, является обязательным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Кроме того, пунктом 2 части 12 статьи 10 Закона № 539-4-ЗКО предусмотрено заключение Временного договора на срок не более шести месяцев в случае осуществления пробных рейсов для выполнения обследования пассажиропотока, по результатам которого определяется минимально необходимый уровень транспортного обслуживания населения</w:t>
      </w:r>
      <w:r>
        <w:rPr>
          <w:b/>
          <w:szCs w:val="26"/>
        </w:rPr>
        <w:t xml:space="preserve"> при открытии и (или) изменении маршрута.</w:t>
      </w:r>
      <w:r>
        <w:rPr>
          <w:szCs w:val="26"/>
        </w:rPr>
        <w:t xml:space="preserve"> Вместе с тем, в рассматриваемом случае межмуниципальные маршруты № 101, 118, 125, 211 не открывались вновь и не изменялись, следовательно, у Департамента отсутствовали основания, предусмотренные пунктом 2 части 12 статьи 10 Закона № 539-4-ЗКО, для заключения Временных договоров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силу части 2 статьи 1 Закона о защите конкуренции целями Закона о защите конкуренции являются обеспечение единства экономического пространства, свободного перемещения товаров, свободы экономической деятельности в Российской Федерации, защита конкуренции и создание условий для эффективного функционирования товарных рынков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ab/>
        <w:t>В соответствии с пунктом 7 статьи 4 Закона о защите конкуренции конкуренция представляет собой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ab/>
        <w:t xml:space="preserve">В силу части 1 статьи 15 Закона о защите конкуренции </w:t>
      </w:r>
      <w:r>
        <w:rPr>
          <w:rFonts w:cs="Times New Roman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Cs w:val="26"/>
        </w:rPr>
        <w:tab/>
        <w:t>Рынок пассажирских перевозок Костромской области в межмуниципальном сообщении является конкурентным, так как на данном рынке осуществляет деятельность множество хозяйствующих субъектов. Организатором пассажирских перевозок в межмуниципальном сообщении в Костромской области является Департамент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В то же время при осуществлении своих полномочий Департамент обязан соблюдать требования Закона о защите конкуренции, в частности, установленный запрет на антиконкурентные акты и действия органов власти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В силу части 1 статьи 8 Конституции Российской Федерации в Российской Федерации гарантируется поддержка конкуренции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Соответственно, соблюдение предусмотренных Законом о защите конкуренции запретов и ограничений является обязательным, в том числе, для органов исполнительной власти субъектов Российской Федерации в целях недопущения ограничения конкуренции. Упомянутые положения Закона о защите конкуренции (часть 1 статьи 15) введены законодателем в целях защиты интересов неопределенного круга лиц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Однако, в течение срока действия Временных договоров с ГП КО «Костромское ПАТП № 3» публичное предложение о заключении Договоров на перевозки по маршрутам № 101, 118, 125, 211 в средствах массовой информации и на официальном сайте в сети «Интернет» не размещалось, в связи с чем хозяйствующие субъекты не были проинформированы о необходимости обслуживания указанных маршрутов и были лишены права претендовать на заключение Договоров на перевозки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Отбор перевозчиков подразумевает, что каждый хозяйствующий субъект самостоятельно принимает решение об участии в отборе, все участники равны между собой, самостоятельные действия каждого из них будут влиять на результаты отбора и победителем будет определен лучший из перевозчиков. Проведение отбора перевозчиков необходимо в целях обеспечения конкуренции, равного доступа на рынок регулярных перевозок хозяйствующих субъектов, соответствующих установленным критериям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Бездействие Департамента по опубликованию предложений о заключении Договоров на перевозки по рассматриваемым маршрутам в период действия Временных договоров, вследствие чего не была обеспечена возможность равного доступа всех участников конкурентного товарного рынка к заключению Договоров на перевозки, нарушает императивный запрет на действия органов власти, которые приводят или могут привести к ограничению конкуренции на товарном рынке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Посредством неоднократного заключения Временных договоров исключительно ГП КО «Костромское ПАТП № 3» как сторона по договору, в приоритетном порядке, минуя процедуру отбора перевозчиков, получило возможность осуществлять деятельность по перевозке пассажиров и багажа по межмуниципальным маршрутам № 101, 118, 125, 211 в Костромской области и получать прибыль от осуществления данной деятельности. Действиями Департамента был обеспечен доступ ГП КО «Костромское ПАТП № 3» на товарный рынок услуг пассажирских перевозок вне конкуренции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Иные хозяйствующие субъекты, желавшие осуществлять деятельность на соответствующем товарном рынке, не получили возможность реализовать свое право побороться за заключение Договора на перевозки. Весь продолжительный период, в течение которого действовали Временные договоры с ГП КО «Костромское ПАТП № 3», доступ на рынок пассажирских перевозок по маршрутам № 101, 118, 125, 211 для иных лиц был закрыт.</w:t>
      </w:r>
    </w:p>
    <w:p>
      <w:pPr>
        <w:pStyle w:val="TextBody"/>
        <w:spacing w:before="0" w:after="0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ab/>
        <w:t>Таким образом, Комиссия приходит к выводу о наличии в действиях Департамента нарушения части 1 статьи 15 Закона о защите конкуренции, что выразилось в бездействии по опубликованию предложений о заключении Договоров на перевозки в период с 01.01.2011 по 20.10.2011 (по межмуниципальному маршруту № 125) и в период с 01.01.2011 по 17.11.2011 (по межмуниципальным маршрутам № 101, 118, 211) и повлекло создание преимущественных условий деятельности на соответствующих товарных рынках для ГП КО «Костромское ПАТП № 3»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rFonts w:cs="Times New Roman"/>
          <w:szCs w:val="26"/>
        </w:rPr>
        <w:tab/>
        <w:t>В соответствии с подпунктом «г» пункта 3 части 1 статьи 23, пунктом 5 части 1 статьи 49, частью 1 статьи 50 Закона о защите конкуренции, Комиссия считает необходимым выдать Департаменту предписание о совершении действий, направленных на обеспечение конкуренции, а именно: об опубликовании в срок до 31.12.2013 предложения о заключении Договора на перевозки по межмуниципальному маршруту № 101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/>
          <w:szCs w:val="26"/>
        </w:rPr>
        <w:t>Руководствуясь статьей 23, частью 1 статьи 39, частями 1 – 3 статьи 41, частью 1 статьи 49 Федерального закона от 26.07.2006 № 135-ФЗ «О защите конкуренции», Комисс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6"/>
        </w:rPr>
      </w:pPr>
      <w:r>
        <w:rPr>
          <w:szCs w:val="26"/>
        </w:rPr>
        <w:tab/>
        <w:t>1. Признать факт нарушения Департаментом части 1 статьи 15 Закона о защите конкуренции, что выразилось</w:t>
      </w:r>
      <w:r>
        <w:rPr>
          <w:rFonts w:cs="Times New Roman"/>
          <w:szCs w:val="26"/>
        </w:rPr>
        <w:t xml:space="preserve"> в бездействии по опубликованию предложений о заключении Договоров на перевозки в период с 01.01.2011 по 20.10.2011 (по межмуниципальному маршруту № 125) и в период с 01.01.2011 по 17.11.2011 (по межмуниципальным маршрутам № 101, 118, 211) и повлекло создание преимущественных условий деятельности на соответствующих товарных рынках для ГП КО «Костромское ПАТП № 3»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rFonts w:cs="Times New Roman"/>
          <w:szCs w:val="26"/>
        </w:rPr>
        <w:tab/>
        <w:t>2. Выдать Департаменту предписание о совершении действий, направленных на обеспечение конкуренции, а именно: об опубликовании в установленном порядке в срок до 31.12.2013 предложения о заключении Договора на перевозки по межмуниципальному маршруту № 101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ab/>
        <w:t>3.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по выявленному факту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left="4248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ConsNonformat"/>
        <w:widowControl/>
        <w:ind w:left="4248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248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ConsNonformat"/>
        <w:widowControl/>
        <w:ind w:left="4248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248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Решение может быть обжаловано в течение трех месяцев со дня его принят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2:00Z</dcterms:created>
  <dc:creator>Тимур</dc:creator>
  <dc:description/>
  <cp:keywords/>
  <dc:language>en-US</dc:language>
  <cp:lastModifiedBy>Андрей</cp:lastModifiedBy>
  <dcterms:modified xsi:type="dcterms:W3CDTF">2013-10-23T14:17:00Z</dcterms:modified>
  <cp:revision>27</cp:revision>
  <dc:subject/>
  <dc:title/>
</cp:coreProperties>
</file>