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11/666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6"/>
          <w:szCs w:val="26"/>
        </w:rPr>
        <w:t>"18" октября</w:t>
      </w:r>
      <w:r>
        <w:rPr>
          <w:sz w:val="26"/>
          <w:szCs w:val="26"/>
        </w:rPr>
        <w:t xml:space="preserve"> 2013 г.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:                             &lt;........&gt;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&lt;........&gt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тавителя государственного заказчика </w:t>
      </w:r>
      <w:r>
        <w:rPr>
          <w:color w:val="000000"/>
          <w:sz w:val="26"/>
          <w:szCs w:val="26"/>
        </w:rPr>
        <w:t>ОГКУ «Семеновский специальный дом-интернат для престарелых и инвалидов», представителя заявителя ООО «Интерстройпроект» начальника отдела снабжения, заместителя начальника отдела государственного заказа Департамента экономического развития Костромской области, члена аукционной комиссии</w:t>
      </w:r>
      <w:r>
        <w:rPr>
          <w:sz w:val="26"/>
          <w:szCs w:val="26"/>
        </w:rPr>
        <w:t xml:space="preserve">, рассмотрев жалобу ООО «Интерстройпроект» на действия аукционной комиссии при проведении открытого аукциона в электронной форме на право заключения контракта на выполнение работ по текущему ремонту жилого корпуса ОГКУ «Семеновский специальный дом-интернат для престарелых и инвалидов»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19.09.2013г. на  официальном сайте в сети «Интернет» для размещения информации о размещении заказов  http://www.zakupki.gov.ru 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аукциона в электронной форме на право заключения контракта на выполнение работ по текущему ремонту жилого корпуса ОГКУ «Семеновский специальный дом-интернат для престарелых и инвалидов» (извещение № 014120000201300125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частник размещения заказа - ООО «Интерстройпроект» (далее – Заявитель) в своей жалобе обжалует действия аукционной комиссии по необоснованному отклонению зая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Заявитель в своей жалобе и на заседании </w:t>
      </w:r>
      <w:r>
        <w:rPr>
          <w:sz w:val="26"/>
          <w:szCs w:val="26"/>
        </w:rPr>
        <w:t>Комиссии Костромского УФАС России</w:t>
      </w:r>
      <w:r>
        <w:rPr>
          <w:bCs/>
          <w:sz w:val="26"/>
          <w:szCs w:val="26"/>
        </w:rPr>
        <w:t xml:space="preserve"> пояснил следующе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м заказчиком ОГКУ «Семеновский специальный дом-интернат для престарелых и инвалидов» в документации об открытом аукционе в электронной форме установлены конкретные показатели товара, а именно водонагревателя. </w:t>
      </w:r>
      <w:r>
        <w:rPr>
          <w:sz w:val="26"/>
          <w:szCs w:val="26"/>
        </w:rPr>
        <w:t xml:space="preserve">ООО «Интерстройпроект» предложил товар, соответствующий, по его мнению, конкретным показателям, указанным в </w:t>
      </w:r>
      <w:r>
        <w:rPr>
          <w:color w:val="000000"/>
          <w:sz w:val="26"/>
          <w:szCs w:val="26"/>
        </w:rPr>
        <w:t xml:space="preserve">документации об открытом аукционе. Однако, аукционная комиссия заявку заявителя отклонила, по причине невозможности определения объема предлагаемого </w:t>
      </w:r>
      <w:r>
        <w:rPr>
          <w:sz w:val="26"/>
          <w:szCs w:val="26"/>
        </w:rPr>
        <w:t xml:space="preserve">ООО «Интерстройпроект» </w:t>
      </w:r>
      <w:r>
        <w:rPr>
          <w:color w:val="000000"/>
          <w:sz w:val="26"/>
          <w:szCs w:val="26"/>
        </w:rPr>
        <w:t xml:space="preserve">водонагревател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полагает, что его заявка полностью соответствует требованиям документации об открытом аукционе в электронной форме, считает действия аукционной комиссии по отказу в допуске к участию в аукционе незакон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тавитель аукционной комиссии уполномоченного органа - </w:t>
      </w:r>
      <w:r>
        <w:rPr>
          <w:color w:val="000000"/>
          <w:sz w:val="26"/>
          <w:szCs w:val="26"/>
        </w:rPr>
        <w:t>Департамента экономического развития Костромской области (далее - аукционная комиссия)</w:t>
      </w:r>
      <w:r>
        <w:rPr>
          <w:sz w:val="26"/>
          <w:szCs w:val="26"/>
        </w:rPr>
        <w:t xml:space="preserve"> с доводами, указанными в жалобе заявителя не согласен, что отражено в возражении на жалобу (исх. № 3600</w:t>
      </w:r>
      <w:r>
        <w:rPr>
          <w:rFonts w:eastAsia="Arial"/>
          <w:color w:val="000000"/>
          <w:sz w:val="26"/>
          <w:szCs w:val="26"/>
        </w:rPr>
        <w:t xml:space="preserve"> от 17.10.2013г.)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оей жалобе Заявитель утверждает, что действия аукционной комиссии незаконны в связи с «неправильной интерпретацией» пункта 1 части 4 статьи 41.9 Закона о размещении заказов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диспозиции части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и 41.9 Закона о размещении заказ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укционная комиссия проверяет первые части заявок на участие в открытом аукционе в электронной форме, содержащие предусмотренные частью 4 статьи 41.8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дпункту б) пункта 3 части 4 статьи 41.8 Закона о размещении заказов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ая часть заявки на участие в открытом аукционе в электро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мещении заказа на выполнение работ, оказание услуг, для выполнения, оказания которых используется товар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а содерж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при условии размещения заказа на выполнение работ, оказание услу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ом 1.1 раздела 1 документации об открытом аукционе в</w:t>
      </w:r>
      <w:r>
        <w:rPr>
          <w:rFonts w:cs="Times New Roman" w:ascii="Times New Roman" w:hAnsi="Times New Roman"/>
          <w:sz w:val="26"/>
          <w:szCs w:val="26"/>
        </w:rPr>
        <w:t xml:space="preserve"> электронной форме на право заключения контракта на выполнение работ по текущему ремонту жилого корпуса ОГКУ «Семеновский специальный дом-интернат для престарелых и инвалид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лено, что первая часть заявки на участие в аукционе должна содержа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гласие участника размещения заказа на выполнение работ по текущему ремонту жилого корпуса в ОГКУ «Семеновский специальный дом-интернат для престарелых и инвалидов» на условиях, предусмотренных документацией об аукц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конкретные показатели, соответствующие значениям, установленным документацией об аукционе, и товарный знак (при его наличии) предлагаемого для использования това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товару, предлагаемому для использования при выполнении работ, а также к значениям товара, которым должны соответствовать конкретные показатели, относятся, в том числе следующие строительные материалы и их характеристик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п 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Наименование тов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Требования к техническим характеристикам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Arial"/>
                <w:color w:val="000000"/>
                <w:sz w:val="26"/>
                <w:szCs w:val="26"/>
              </w:rPr>
              <w:t>Водонагрев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Нагреватель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00 л ± 10 л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, настенный, вертикально расположенный, </w:t>
            </w:r>
            <w:r>
              <w:rPr>
                <w:color w:val="000000"/>
                <w:sz w:val="26"/>
                <w:szCs w:val="26"/>
              </w:rPr>
              <w:t xml:space="preserve">с дополнительным нагревательным элементом для ускоренного нагр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ы, мощность 2,5 кВт, в комплекте с предохранительным клапаном, Внутреннее покрытие бака эмаль, габариты не менее 1275x490x270, вес не более 30,0 к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Участником размещения заказа - ООО «Интерстройпроект» в заявке указано следующе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 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Наименование тов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Требования к техническим характеристикам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Arial"/>
                <w:color w:val="000000"/>
                <w:sz w:val="26"/>
                <w:szCs w:val="26"/>
              </w:rPr>
              <w:t>Водонагрев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Нагреватель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00 л ± 10 л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, настенный, вертикально расположенный, </w:t>
            </w:r>
            <w:r>
              <w:rPr>
                <w:color w:val="000000"/>
                <w:sz w:val="26"/>
                <w:szCs w:val="26"/>
              </w:rPr>
              <w:t xml:space="preserve">с дополнительным нагревательным элементом для ускоренного нагр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ы, мощность 2,5 кВт, в комплекте с предохранительным клапаном, Внутреннее покрытие бака эмаль, габариты не менее 1275x490x270, вес не более 30,0 к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1 части 4 статьи 41.9 Закона о размещении заказов </w:t>
      </w:r>
      <w:r>
        <w:rPr>
          <w:sz w:val="26"/>
          <w:szCs w:val="26"/>
          <w:lang w:eastAsia="ru-RU"/>
        </w:rPr>
        <w:t>участник размещения заказа не допускается к участию в открытом аукционе в электронной форме в случае непредоставления сведений, предусмотренных частью 4 статьи 41.8 настоящего Федерального закона, или предоставления недостоверных све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Согласно протоколу рассмотрения заявок № 0141200002013001252-1 от 03.10.2013г. на участие в открытом аукционе в электронной форме, заявка </w:t>
      </w:r>
      <w:r>
        <w:rPr>
          <w:sz w:val="26"/>
          <w:szCs w:val="26"/>
        </w:rPr>
        <w:t>ООО «Интерстройпроект» была отклонена по причине невозможности определить конкретные показатели (объем водонагревателя) и на основании пункта 1 части 4 статьи 41.9 Закона о размещении заказов (непредоставление сведений, предусмотренных частью 4 статьи 41.8 Закона о размещении заказов, - непредоставление сведений о конкретных показателях товара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седании Комиссии Костромского УФАС России представитель аукционной комиссии пояснил, что из заявки</w:t>
      </w:r>
      <w:r>
        <w:rPr>
          <w:rFonts w:cs="Times New Roman" w:ascii="Times New Roman" w:hAnsi="Times New Roman"/>
          <w:sz w:val="26"/>
          <w:szCs w:val="26"/>
        </w:rPr>
        <w:t xml:space="preserve"> ООО «Интерстройпроект» не представляется возможным определить объем предлагаемого водонагревателя (100 л ± 10л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аукционная комиссия при провер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вой части заявки </w:t>
      </w:r>
      <w:r>
        <w:rPr>
          <w:rFonts w:cs="Times New Roman" w:ascii="Times New Roman" w:hAnsi="Times New Roman"/>
          <w:sz w:val="26"/>
          <w:szCs w:val="26"/>
        </w:rPr>
        <w:t xml:space="preserve">ООО «Интерстройпроект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оответствие требованиям, установленным документацией об открытом аукционе в электронной форме в отношении водонагревателя установила отсутствие конкретных показателей, соответствующих значениям, установленным документацией об открытом аукционе в электронной форме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из письменных возражений </w:t>
      </w:r>
      <w:r>
        <w:rPr>
          <w:rFonts w:cs="Times New Roman" w:ascii="Times New Roman" w:hAnsi="Times New Roman"/>
          <w:sz w:val="26"/>
          <w:szCs w:val="26"/>
        </w:rPr>
        <w:t>аукционной комиссии следует, что Заявитель за разъяснениями положений документации об открытом аукционе в электронной форме не обращал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лушав доводы сторон, и рассмотрев представленные материалы, Комиссия Костромского УФАС России по контролю в сфере размещения заказов, полагает, что действия аукционной комиссии  по отказу в допуске участника размещения заказа  - </w:t>
      </w:r>
      <w:r>
        <w:rPr>
          <w:rFonts w:cs="Times New Roman" w:ascii="Times New Roman" w:hAnsi="Times New Roman"/>
          <w:sz w:val="26"/>
          <w:szCs w:val="26"/>
        </w:rPr>
        <w:t xml:space="preserve">ООО «Интерстройпроект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омерны и соответствуют требованиям пункта 1 части 4 статьи 41.9 Закона о размещении заказ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ConsPlusNormal"/>
        <w:tabs>
          <w:tab w:val="clear" w:pos="708"/>
          <w:tab w:val="left" w:pos="851" w:leader="none"/>
          <w:tab w:val="left" w:pos="960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жалобу ООО «Интерстройпроект» необоснованн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76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08"/>
          <w:tab w:val="left" w:pos="851" w:leader="none"/>
          <w:tab w:val="left" w:pos="760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 xml:space="preserve">&lt;........&gt;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10-22T11:56:00Z</cp:lastPrinted>
  <dcterms:modified xsi:type="dcterms:W3CDTF">2013-10-23T14:28:00Z</dcterms:modified>
  <cp:revision>21</cp:revision>
  <dc:subject/>
  <dc:title/>
</cp:coreProperties>
</file>