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РЕДПИСАНИЕ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 прекращении наруш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законодательства Российской Федерации о рекламе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both"/>
        <w:rPr/>
      </w:pPr>
      <w:r>
        <w:rPr>
          <w:sz w:val="26"/>
          <w:szCs w:val="28"/>
        </w:rPr>
        <w:t>29.10.2013 г.  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ссии — Ревельцев О.В., руководитель управления,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 Баданова И.Н.- главный государственный инспектор отдела антимонопольного контроля хозяйствующих субъектов и рекламы, Павлов Д.О. – старший специалист первого разряда отдела антимонопольного контроля хозяйствующих субъектов и рекламы,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/>
      </w:pPr>
      <w:r>
        <w:rPr>
          <w:sz w:val="26"/>
          <w:szCs w:val="28"/>
        </w:rPr>
        <w:t>на основании своего решения от 29.10.2013 г. по делу №ВД 07-45/1155 о признании рекламы под заголовком «Наше качество», размещенной в газете «Ветлужский край» №77 от 18.05.2013 г. (стр. №1), ненадлежащей, поскольку  нарушены требования статьи 16 Закона о рекламе, и в соответствии с пунктом 1 части 2 статьи 33, частями 1, 3 статьи 36  Федерального закона от 13.03.2006 г. №38-ФЗ «О рекламе» (далее – Закон о рекламе), пунктами 44, 45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ПРЕДПИСЫВАЕТ: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/>
      </w:pPr>
      <w:r>
        <w:rPr>
          <w:sz w:val="26"/>
          <w:szCs w:val="28"/>
        </w:rPr>
        <w:t xml:space="preserve">1. Государственному предприятию Костромской области « Издательский дом «Ветлужский край» - ГП КО «ИД «Ветлужский край» </w:t>
      </w:r>
      <w:r>
        <w:rPr>
          <w:sz w:val="26"/>
          <w:szCs w:val="26"/>
        </w:rPr>
        <w:t>(ИНН 4407007776, г. Шарья, ул. Ленина, д. 128)</w:t>
      </w:r>
      <w:r>
        <w:rPr>
          <w:sz w:val="26"/>
          <w:szCs w:val="28"/>
        </w:rPr>
        <w:t xml:space="preserve"> прекратить нарушение требований ст. 16 Закона о рекламе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/>
      </w:pPr>
      <w:r>
        <w:rPr>
          <w:sz w:val="26"/>
          <w:szCs w:val="28"/>
        </w:rPr>
        <w:t>2. ГП КО «ИД «Ветлужский край» в срок до 06.12.2013 года представить  в Костромское УФАС России письменные доказательства исполнения пункта 1 настоящего предписания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лучае невыполнения в установленный срок предписания о прекращении нарушения законодательства о рекламе Костром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– от трёхсот тысяч до пятисот тысяч рублей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/>
      </w:pPr>
      <w:r>
        <w:rPr>
          <w:sz w:val="26"/>
          <w:szCs w:val="28"/>
        </w:rPr>
        <w:t>Предписание изготовлено в полном объеме 29.10.2013 год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едписание может быть обжаловано в арбитражный суд в порядке, предусмотренном статьё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.В. Ревельцев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.Н. Баданова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.О. Павлов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uppressAutoHyphens w:val="false"/>
      <w:spacing w:lineRule="atLeast" w:line="341"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0:00Z</dcterms:created>
  <dc:creator>User1</dc:creator>
  <dc:description/>
  <cp:keywords/>
  <dc:language>en-US</dc:language>
  <cp:lastModifiedBy>Андрей</cp:lastModifiedBy>
  <cp:lastPrinted>2013-10-31T16:00:00Z</cp:lastPrinted>
  <dcterms:modified xsi:type="dcterms:W3CDTF">2013-11-27T07:03:00Z</dcterms:modified>
  <cp:revision>35</cp:revision>
  <dc:subject/>
  <dc:title/>
</cp:coreProperties>
</file>