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РЕДПИСА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о прекращении наруш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законодательства Российской Федерации о реклам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6"/>
          <w:szCs w:val="28"/>
        </w:rPr>
        <w:t>18.10.2013 г.         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в состав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Комиссии — Ревельцев О.В., руководитель управления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члены Комиссии: Баданова И.Н.- главный государственный инспектор отдела антимонопольного контроля хозяйствующих субъектов и рекламы, Павлов Д.О. – старший специалист первого разряда отдела антимонопольного контроля хозяйствующих субъектов и рекламы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8"/>
        </w:rPr>
        <w:t xml:space="preserve">на основании своего решения от 01.11.2013 г. по делу №ВД 07-53/1163 о признании рекламы компании </w:t>
      </w:r>
      <w:r>
        <w:rPr>
          <w:sz w:val="26"/>
          <w:szCs w:val="28"/>
          <w:lang w:val="en-US"/>
        </w:rPr>
        <w:t>SAT</w:t>
      </w:r>
      <w:r>
        <w:rPr>
          <w:sz w:val="26"/>
          <w:szCs w:val="28"/>
        </w:rPr>
        <w:t xml:space="preserve">Мастер, выходившей в эфире телеканала Россия1-Кострома с 4 по 18 июня 2013 года, ненадлежащей, поскольку  нарушены требования </w:t>
      </w:r>
      <w:r>
        <w:rPr>
          <w:rFonts w:eastAsia="Arial"/>
          <w:sz w:val="26"/>
          <w:szCs w:val="26"/>
        </w:rPr>
        <w:t>п. 2, 20 ч. 3 ст. 5, ч. 7. ст. 5</w:t>
      </w:r>
      <w:r>
        <w:rPr>
          <w:sz w:val="26"/>
          <w:szCs w:val="28"/>
        </w:rPr>
        <w:t xml:space="preserve"> Закона о рекламе, и в соответствии с пунктом 1 части 2 статьи 33, частями 1, 3 статьи 36  Федерального закона от 13.03.2006 г. №38-ФЗ «О рекламе» (далее – Закон о рекламе), пунктами 44, 45 Правил рассмотрения антимонопольным органом дел, возбуждённых по признакам нарушения законодательства Российской Федерации о рекламе, Комисс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ПРЕДПИСЫВА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8"/>
        </w:rPr>
        <w:t xml:space="preserve">1. </w:t>
      </w:r>
      <w:r>
        <w:rPr>
          <w:rFonts w:eastAsia="Arial"/>
          <w:sz w:val="26"/>
          <w:szCs w:val="26"/>
        </w:rPr>
        <w:t xml:space="preserve">Индивидуальному предпринимателю &lt;…&gt;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Arial"/>
          <w:sz w:val="26"/>
          <w:szCs w:val="26"/>
        </w:rPr>
        <w:t>&lt;…&gt;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rFonts w:eastAsia="Arial"/>
          <w:sz w:val="26"/>
          <w:szCs w:val="26"/>
        </w:rPr>
        <w:t xml:space="preserve"> (далее – ИП &lt;…&gt;)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прекратить нарушение требований п. 2, 20 ч. 3 ст. 5, ч. 7. ст. 5 Закона о рекла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8"/>
        </w:rPr>
        <w:t xml:space="preserve">2. ИП </w:t>
      </w:r>
      <w:r>
        <w:rPr>
          <w:rFonts w:eastAsia="Arial"/>
          <w:sz w:val="26"/>
          <w:szCs w:val="26"/>
        </w:rPr>
        <w:t>&lt;…&gt;</w:t>
      </w:r>
      <w:r>
        <w:rPr>
          <w:sz w:val="26"/>
          <w:szCs w:val="28"/>
        </w:rPr>
        <w:t xml:space="preserve"> в срок до 20.12.2013 года представить  в Костромское УФАС России письменные доказательства исполнения пункта 1 настоящего предпис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невыполнения в установленный срок предписания о прекращении нарушения законодательства о рекламе Костром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– от трёхсот тысяч до пятисот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8"/>
        </w:rPr>
        <w:t>Предписание изготовлено в полном объеме 01.11.2013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писание может быть обжаловано в арбитражный суд в порядке, предусмотренном статьё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.В. Ревельц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.Н. Баданов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.О. Павлов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Обычный (веб)"/>
    <w:basedOn w:val="Normal"/>
    <w:qFormat/>
    <w:pPr>
      <w:suppressAutoHyphens w:val="false"/>
      <w:spacing w:lineRule="atLeast" w:line="341"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0:00Z</dcterms:created>
  <dc:creator>User1</dc:creator>
  <dc:description/>
  <cp:keywords/>
  <dc:language>en-US</dc:language>
  <cp:lastModifiedBy>Андрей</cp:lastModifiedBy>
  <cp:lastPrinted>2013-11-21T11:54:00Z</cp:lastPrinted>
  <dcterms:modified xsi:type="dcterms:W3CDTF">2013-12-11T13:21:00Z</dcterms:modified>
  <cp:revision>38</cp:revision>
  <dc:subject/>
  <dc:title/>
</cp:coreProperties>
</file>