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нарушения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о рекламе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center"/>
        <w:rPr/>
      </w:pPr>
      <w:r>
        <w:rPr>
          <w:sz w:val="26"/>
          <w:szCs w:val="26"/>
        </w:rPr>
        <w:t>25.11.2013 г.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Заместитель председателя Комиссии — Белов Д.Ю., заместитель руководителя управления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члены Комиссии: Дмитриева Т.А. – начальник отдела антимонопольного контроля хозяйствующих субъектов и рекламы, Баданова И.Н.- главный государственный инспектор отдела антимонопольного контроля хозяйствующих субъектов и рекламы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оего решения от 25.11.2013 г. по делу №ВД 07-56/1166 о признании рекламы ИП &lt;…&gt; текстового содержания: </w:t>
      </w:r>
      <w:r>
        <w:rPr>
          <w:i/>
          <w:sz w:val="26"/>
          <w:szCs w:val="26"/>
        </w:rPr>
        <w:t>«Формула уюта оптово-розничная компания г. Кострома, ул. Индустриальная, 19Б, тел.: (4942) 416-783 * Акция! Фурнитура в подарок</w:t>
      </w:r>
      <w:r>
        <w:rPr>
          <w:i/>
          <w:sz w:val="26"/>
          <w:szCs w:val="26"/>
          <w:vertAlign w:val="superscript"/>
        </w:rPr>
        <w:t>*</w:t>
      </w:r>
      <w:r>
        <w:rPr>
          <w:i/>
          <w:sz w:val="26"/>
          <w:szCs w:val="26"/>
        </w:rPr>
        <w:t xml:space="preserve"> Огромный выбор дверей из натуральных материалов * Двери: массив от 4500 руб., полумассив от 5100 руб., триплекс (черный, белый, бронза, зеркало) от 5300 руб., более 100 рисунков * Монтаж * Замер-доставка Бесплатно * Рассрочка  0 руб, % первый взнос, переплата, 3-12 месяцев * Рассрочка ООО ИКБ «Совкомбанк» * Двери межкомнатные шпон от 3200 руб., двери входные за один день, потолки натяжные, бесшовные от 400 руб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м, лоджии от 12000 руб. * Акция действует с 01.09.2012 по 01.01.2013 при покупке дверей с установкой. Подробности проведения акции в офисе компании»</w:t>
      </w:r>
      <w:r>
        <w:rPr>
          <w:sz w:val="26"/>
          <w:szCs w:val="26"/>
        </w:rPr>
        <w:t xml:space="preserve">, размещенную на стр. №11 газеты «Красное Приволжье» №101-102 (10882-10883) от 28.12.2012 г., ненадлежащей, поскольку нарушены требования п. 4 ч. 3, ч. 7 ст. 5, п. 2 ч. 2, ч. 3 ст. 28 Федерального закона от 13.03.2006 г. №38-ФЗ «О рекламе» (далее – Закон о рекламе), </w:t>
      </w:r>
      <w:r>
        <w:rPr>
          <w:rFonts w:eastAsia="Arial" w:cs="Arial"/>
          <w:sz w:val="26"/>
          <w:szCs w:val="26"/>
        </w:rPr>
        <w:t xml:space="preserve">и </w:t>
      </w:r>
      <w:r>
        <w:rPr>
          <w:sz w:val="26"/>
          <w:szCs w:val="26"/>
        </w:rPr>
        <w:t>в соответствии с пунктом 1 части 2 статьи 33, частями 1, 3 статьи 36  Закона о рекламе, пунктами 44, 45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дивидуальному предпринимателю &lt;…&gt; (</w:t>
      </w:r>
      <w:r>
        <w:rPr>
          <w:color w:val="000000"/>
          <w:sz w:val="26"/>
          <w:szCs w:val="26"/>
        </w:rPr>
        <w:t xml:space="preserve">ОГРНИП </w:t>
      </w:r>
      <w:r>
        <w:rPr>
          <w:sz w:val="26"/>
          <w:szCs w:val="26"/>
        </w:rPr>
        <w:t>&lt;…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НН &lt;…&gt;)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кратить нарушение требований п. 4 ч. 3, ч. 7 ст. 5, п. 2 ч. 2, ч. 3 ст. 28 Закона о рекламе, а именно: распространять любыми способами рекламу финансовых услуг, противоречащую требованиям п. 4 ч. 3, ч. 7 ст. 5, п. 2 ч. 2, ч. 3 ст. 28  Закона о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ahoma" w:cs="Arial"/>
          <w:spacing w:val="-2"/>
          <w:sz w:val="26"/>
          <w:szCs w:val="26"/>
        </w:rPr>
      </w:pPr>
      <w:r>
        <w:rPr>
          <w:sz w:val="26"/>
          <w:szCs w:val="26"/>
        </w:rPr>
        <w:t xml:space="preserve">ИП &lt;…&gt; </w:t>
      </w:r>
      <w:r>
        <w:rPr>
          <w:bCs/>
          <w:i/>
          <w:sz w:val="26"/>
          <w:szCs w:val="26"/>
        </w:rPr>
        <w:t>в срок до 30.12.2013 года</w:t>
      </w:r>
      <w:r>
        <w:rPr>
          <w:sz w:val="26"/>
          <w:szCs w:val="26"/>
        </w:rPr>
        <w:t xml:space="preserve"> представить  в Костромское УФАС России письменные доказательства исполнения пункта 1 настоящего пре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ahoma" w:cs="Arial"/>
          <w:spacing w:val="-2"/>
          <w:sz w:val="26"/>
          <w:szCs w:val="26"/>
        </w:rPr>
      </w:pPr>
      <w:r>
        <w:rPr>
          <w:rFonts w:eastAsia="Tahoma" w:cs="Arial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остром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– от трёхсот тысяч до пятисот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едписание изготовлено в полном объеме 04.12.201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ё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.Ю. Белов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.А. Дмитриева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.Н. Баданова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5:00Z</dcterms:created>
  <dc:creator>reclama</dc:creator>
  <dc:description/>
  <cp:keywords/>
  <dc:language>en-US</dc:language>
  <cp:lastModifiedBy>Андрей</cp:lastModifiedBy>
  <cp:lastPrinted>2013-08-02T11:46:00Z</cp:lastPrinted>
  <dcterms:modified xsi:type="dcterms:W3CDTF">2013-12-11T13:38:00Z</dcterms:modified>
  <cp:revision>21</cp:revision>
  <dc:subject/>
  <dc:title/>
</cp:coreProperties>
</file>