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делу № 04-41/1151 о нарушении антимонопольного законодательст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6 декабря 2013 г.</w:t>
        <w:tab/>
        <w:tab/>
        <w:tab/>
        <w:tab/>
        <w:tab/>
        <w:tab/>
        <w:tab/>
        <w:tab/>
        <w:tab/>
        <w:t xml:space="preserve">        г. Кострома</w:t>
        <w:br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Костромской области (далее – Костромское УФАС России) по рассмотрению дела о нарушении антимонопольного законодательства в составе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&lt;…&gt;, руководитель Костромского УФАС России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…&gt;, главный государственный инспектор отдела контроля органов власти Костромского УФАС России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…&gt;, старший государственный инспектор отдела контроля органов власти Костромского УФАС России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…&gt;, старший государственный инспектор отдела контроля органов власти Костромского УФАС России,</w:t>
      </w:r>
    </w:p>
    <w:p>
      <w:pPr>
        <w:pStyle w:val="TextBody"/>
        <w:spacing w:before="0" w:after="240"/>
        <w:ind w:firstLine="708"/>
        <w:jc w:val="both"/>
        <w:rPr>
          <w:szCs w:val="26"/>
        </w:rPr>
      </w:pPr>
      <w:r>
        <w:rPr>
          <w:szCs w:val="26"/>
        </w:rPr>
        <w:t>руководствуясь статьей 23, частью 1 статьи 39, частью 4 статьи 41, статьей 50 Федерального закона от 26.07.2006 № 135-ФЗ «О защите конкуренции» на основании своего решения от 6 декабря 2013 г. по делу № 04-41/1151 о нарушении Территориальным управлением Федерального агентства по управлению государственным имуществом в Костромской области (г. Кострома, ул. Костромская, 61) (далее – ТУ Росимущества) и ООО «Венеция» статьи 16 Федерального закона от 26.07.2006 № 135-ФЗ «О защите конкуренции»</w:t>
      </w:r>
    </w:p>
    <w:p>
      <w:pPr>
        <w:pStyle w:val="ConsNonformat"/>
        <w:widowControl/>
        <w:spacing w:lineRule="auto" w:line="360"/>
        <w:ind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ТУ Рос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ить дополнительное соглашение от 24.02.2011 к договору аренды земельного участка от 29.09.2008 № 278, нарушающее антимонопольное законодательство, а именно: в срок до 1 марта 2014 года направить в адрес ООО «Венеция» письменное предложение об исключении из указанного дополнительного соглашения </w:t>
      </w:r>
      <w:r>
        <w:rPr>
          <w:rFonts w:cs="Times New Roman" w:ascii="Times New Roman" w:hAnsi="Times New Roman"/>
          <w:sz w:val="26"/>
          <w:szCs w:val="26"/>
        </w:rPr>
        <w:t>пункта 1, предусматривающего использование земельного участка с кадастровым номером 44:27:000000:57 в соответствии с назначением «одноквартирные дома, блокированные дома, многоквартирные дома, объекты дошкольного образования, объекты розничной торговли».</w:t>
      </w:r>
    </w:p>
    <w:p>
      <w:pPr>
        <w:pStyle w:val="ConsNonformat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выполнении настоящего предписания сообщить в Костромское УФАС России в пятидневный срок со дня его выполн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&lt;…&gt;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ab/>
        <w:t>&lt;…&gt;</w:t>
      </w:r>
    </w:p>
    <w:p>
      <w:pPr>
        <w:pStyle w:val="ConsNonformat"/>
        <w:widowControl/>
        <w:ind w:right="0" w:firstLine="36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&lt;…&gt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&lt;…&gt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ConsNormal"/>
        <w:ind w:righ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6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4:00Z</dcterms:created>
  <dc:creator>Тимур</dc:creator>
  <dc:description/>
  <cp:keywords/>
  <dc:language>en-US</dc:language>
  <cp:lastModifiedBy>Андрей</cp:lastModifiedBy>
  <dcterms:modified xsi:type="dcterms:W3CDTF">2013-12-18T07:30:00Z</dcterms:modified>
  <cp:revision>4</cp:revision>
  <dc:subject/>
  <dc:title/>
</cp:coreProperties>
</file>