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Уведомление о принятии жалобы к рассмотрению в порядке статьи 18.1 Федерального закона от 26.07.2006 № 135-ФЗ «О защите конкуренци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      Дело № 04-06/119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стромское УФАС России уведомляет Вас о поступлении в наш адрес жалобы от ЗАО «Ивановская тепловая блок-станция» на действия организатора торгов (Комитет городского хозяйства администрации города Костромы) по проведению открытого конкурса на право заключения договора управления многоквартирным до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рги – открытый конкурс на право заключения договора управления многоквартирным домом по адресу: г. Кострома, мкрн. Давыдовский-3, дом 9 (извещение № 231213/3948959/01 от 23.12.2013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Суть жалобы - нарушения при проведении открытого конкурса (по мнению заявите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26"/>
          <w:sz w:val="26"/>
          <w:szCs w:val="26"/>
        </w:rPr>
      </w:pPr>
      <w:r>
        <w:rPr>
          <w:color w:val="000000"/>
          <w:sz w:val="26"/>
          <w:szCs w:val="26"/>
        </w:rPr>
        <w:tab/>
        <w:t>1. Победителем   Открытого   конкурса   было   признано   ООО   УК   «ИнтехКо</w:t>
      </w: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трома», </w:t>
      </w:r>
      <w:r>
        <w:rPr>
          <w:color w:val="000000"/>
          <w:spacing w:val="3"/>
          <w:sz w:val="26"/>
          <w:szCs w:val="26"/>
        </w:rPr>
        <w:t>сделавшее предложение по наименьшей стоимости тарифа 10,50 руб/м</w:t>
      </w:r>
      <w:r>
        <w:rPr>
          <w:color w:val="000000"/>
          <w:spacing w:val="3"/>
          <w:sz w:val="26"/>
          <w:szCs w:val="26"/>
          <w:vertAlign w:val="superscript"/>
        </w:rPr>
        <w:t>2</w:t>
      </w:r>
      <w:r>
        <w:rPr>
          <w:color w:val="000000"/>
          <w:spacing w:val="3"/>
          <w:sz w:val="26"/>
          <w:szCs w:val="26"/>
        </w:rPr>
        <w:t xml:space="preserve"> и объемом </w:t>
      </w:r>
      <w:r>
        <w:rPr>
          <w:color w:val="000000"/>
          <w:spacing w:val="-1"/>
          <w:sz w:val="26"/>
          <w:szCs w:val="26"/>
        </w:rPr>
        <w:t xml:space="preserve">дополнительных услуг в количестве 29, не указавшее стоимость тарифа в п.2 Заявки на участие в конкурсе по отбору управляющей    организации для управления </w:t>
      </w:r>
      <w:r>
        <w:rPr>
          <w:color w:val="000000"/>
          <w:spacing w:val="-3"/>
          <w:sz w:val="26"/>
          <w:szCs w:val="26"/>
        </w:rPr>
        <w:t>многоквартирным домом, что является грубым нару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2. При   рассмотрении   объемов   дополнительных   услуг  было   допущено   существенное </w:t>
      </w:r>
      <w:r>
        <w:rPr>
          <w:color w:val="000000"/>
          <w:sz w:val="26"/>
          <w:szCs w:val="26"/>
        </w:rPr>
        <w:t xml:space="preserve">нарушение   порядка   проведения   Открытого   конкурса   в   части оценки объемов дополнительных работ и услуг по балльной системе (ООО «УК «КФК-44» 3 услуги – 3 </w:t>
      </w:r>
      <w:r>
        <w:rPr>
          <w:color w:val="000000"/>
          <w:spacing w:val="7"/>
          <w:sz w:val="26"/>
          <w:szCs w:val="26"/>
        </w:rPr>
        <w:t xml:space="preserve">балла, ООО «Адамант-центр» 7 услуг - 4 балла, Филиал «КОСТРОМСКОЙ» ЗАО </w:t>
      </w:r>
      <w:r>
        <w:rPr>
          <w:color w:val="000000"/>
          <w:sz w:val="26"/>
          <w:szCs w:val="26"/>
        </w:rPr>
        <w:t xml:space="preserve">«Ивановская тепловая блок-станция» 119 услуг - 6 баллов, ООО УК «ИнтехКострома» </w:t>
      </w:r>
      <w:r>
        <w:rPr>
          <w:color w:val="000000"/>
          <w:spacing w:val="5"/>
          <w:sz w:val="26"/>
          <w:szCs w:val="26"/>
        </w:rPr>
        <w:t xml:space="preserve">29 услуг - 5 баллов, ЗАО «Управляющая компания «Костромской дом» 0 услуг – 0 </w:t>
      </w:r>
      <w:r>
        <w:rPr>
          <w:color w:val="000000"/>
          <w:sz w:val="26"/>
          <w:szCs w:val="26"/>
        </w:rPr>
        <w:t xml:space="preserve">баллов, ООО «Жилье» 0 услуг - 0 баллов. По итогам оценки объемов дополнительных </w:t>
      </w:r>
      <w:r>
        <w:rPr>
          <w:color w:val="000000"/>
          <w:spacing w:val="-3"/>
          <w:sz w:val="26"/>
          <w:szCs w:val="26"/>
        </w:rPr>
        <w:t xml:space="preserve">работ и услуг победителем открытого конкурса должен был быть принят филиал </w:t>
      </w:r>
      <w:r>
        <w:rPr>
          <w:color w:val="000000"/>
          <w:spacing w:val="-5"/>
          <w:sz w:val="26"/>
          <w:szCs w:val="26"/>
        </w:rPr>
        <w:t xml:space="preserve">«КОСТРОМСКОЙ» ЗАО «Ивановская: тепловая блок-станция» с наибольшим перевесом </w:t>
      </w:r>
      <w:r>
        <w:rPr>
          <w:color w:val="000000"/>
          <w:spacing w:val="-3"/>
          <w:sz w:val="26"/>
          <w:szCs w:val="26"/>
        </w:rPr>
        <w:t>по количеству дополнительных работ и услуг- 119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spacing w:before="14" w:after="0"/>
        <w:jc w:val="both"/>
        <w:rPr>
          <w:b/>
          <w:b/>
          <w:bCs/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3. Отсутствие в протоколе оценки и сопоставления заявок на участие в Открытом конкурсе обоснования присвоения участникам баллов за дополните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spacing w:before="5" w:after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4. Конкурсной комиссией к участию в Открытом конкурсе были допущены участники </w:t>
      </w:r>
      <w:r>
        <w:rPr>
          <w:color w:val="000000"/>
          <w:spacing w:val="-3"/>
          <w:sz w:val="26"/>
          <w:szCs w:val="26"/>
        </w:rPr>
        <w:t>конкурса со следующими нарушени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before="29" w:after="0"/>
        <w:ind w:left="0" w:firstLine="52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ОО «УК «КФК-44» - отсутствуют сведения о составе, квалификации и уровне </w:t>
      </w:r>
      <w:r>
        <w:rPr>
          <w:color w:val="000000"/>
          <w:spacing w:val="-2"/>
          <w:sz w:val="26"/>
          <w:szCs w:val="26"/>
        </w:rPr>
        <w:t>образования работников участника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before="38" w:after="0"/>
        <w:ind w:left="0" w:firstLine="52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ОО «Адамант-центр» - отсутствуют сведения о составе, квалификации и уровне </w:t>
      </w:r>
      <w:r>
        <w:rPr>
          <w:color w:val="000000"/>
          <w:spacing w:val="-2"/>
          <w:sz w:val="26"/>
          <w:szCs w:val="26"/>
        </w:rPr>
        <w:t xml:space="preserve">образования работников участника конкурса, отсутствуют копии учредительных документов, </w:t>
      </w:r>
      <w:r>
        <w:rPr>
          <w:color w:val="000000"/>
          <w:spacing w:val="-3"/>
          <w:sz w:val="26"/>
          <w:szCs w:val="26"/>
        </w:rPr>
        <w:t>отсутствует справка о задолж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before="48" w:after="0"/>
        <w:ind w:left="0" w:firstLine="52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«ИнтехКострома» - отсутствует справка о задолженности, не указана стоимость </w:t>
      </w:r>
      <w:r>
        <w:rPr>
          <w:color w:val="000000"/>
          <w:spacing w:val="-4"/>
          <w:sz w:val="26"/>
          <w:szCs w:val="26"/>
        </w:rPr>
        <w:t>тарифа в п.2 Заявки на участие в конкурсе по отбору управляющей организации для управления многоквартирным дом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before="38" w:after="0"/>
        <w:ind w:left="0" w:firstLine="52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О «Управляющая компания «Костромской дом» - отсутствуют сведения о составе, </w:t>
      </w:r>
      <w:r>
        <w:rPr>
          <w:color w:val="000000"/>
          <w:spacing w:val="-2"/>
          <w:sz w:val="26"/>
          <w:szCs w:val="26"/>
        </w:rPr>
        <w:t>квалификации и уровне образования работников участника конкурс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в соответствии с частью 11 статьи 18.1 Федерального закона от 26.07.2006 № 135-ФЗ «О защите конкуренции» (далее – Закон о защите конкуренции) рассмотрение данной жалобы состоится в Костромском УФАС России</w:t>
      </w:r>
      <w:r>
        <w:rPr>
          <w:b/>
          <w:sz w:val="26"/>
          <w:szCs w:val="26"/>
        </w:rPr>
        <w:t xml:space="preserve"> 10 февраля 2014</w:t>
      </w:r>
      <w:r>
        <w:rPr>
          <w:b/>
          <w:color w:val="000000"/>
          <w:sz w:val="26"/>
          <w:szCs w:val="26"/>
        </w:rPr>
        <w:t xml:space="preserve"> г. в 15-00 часов </w:t>
      </w:r>
      <w:r>
        <w:rPr>
          <w:sz w:val="26"/>
          <w:szCs w:val="26"/>
        </w:rPr>
        <w:t xml:space="preserve"> по адресу: г. Кострома, ул. Калиновская, д. 38, 4 этаж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На основании части 15 статьи 18.1 Закона о защите конкуренции организатору торгов необходимо представить на рассмотрение жалобы по существу конкурсную документацию</w:t>
      </w:r>
      <w:r>
        <w:rPr>
          <w:rFonts w:eastAsia="Calibri"/>
          <w:sz w:val="26"/>
          <w:szCs w:val="26"/>
          <w:lang w:eastAsia="en-US"/>
        </w:rPr>
        <w:t>, изменения, внесенные в конкурсную документацию, заявки на участие в открытом конкурсе, протоколы рассмотрения заявок на участие в открытом конкурсе, протоколы конкурса, аудио-, видеозаписи и иные документы и сведения, составленные в ходе организации и проведения конкур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требованиями части 12 статьи 18.1 Закона о защите конкуренции </w:t>
      </w:r>
      <w:r>
        <w:rPr>
          <w:rFonts w:eastAsia="Calibri"/>
          <w:sz w:val="26"/>
          <w:szCs w:val="26"/>
          <w:lang w:eastAsia="en-US"/>
        </w:rPr>
        <w:t>организатор торгов, оператор электронной площадки, конкурсная или аукционная комиссия, действия (бездействие) которых обжалуются, в течение одного рабочего дня с момента получения уведомления обязаны известить лиц, подавших заявки на участие в торгах, о факте поступления жалобы, ее содержании, месте и времени ее рассмотр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b/>
          <w:i/>
          <w:sz w:val="26"/>
          <w:szCs w:val="26"/>
          <w:lang w:eastAsia="en-US"/>
        </w:rPr>
        <w:t>На основании части 19 статьи 18.1 Закона о защите конкуренции Костромское УФАС России уведомляет организатора торгов о необходимости приостановления заключения договора с победителем открытого конкурса до принятия антимонопольным органом решения по жалоб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жалобы необходимо иметь при себе доверенность </w:t>
      </w:r>
      <w:r>
        <w:rPr>
          <w:b/>
          <w:sz w:val="26"/>
          <w:szCs w:val="26"/>
        </w:rPr>
        <w:t>для участия в деле № 04-06/1190 по рассмотрению жалобы в порядке статьи 18.1 Закона о защите конкуренции</w:t>
      </w:r>
      <w:r>
        <w:rPr>
          <w:sz w:val="26"/>
          <w:szCs w:val="26"/>
        </w:rPr>
        <w:t xml:space="preserve"> или иной документ, подтверждающий полномочия представителя, а также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6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Tahoma"/>
      <w:kern w:val="2"/>
      <w:sz w:val="26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Tahoma"/>
      <w:kern w:val="2"/>
      <w:sz w:val="2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8:00Z</dcterms:created>
  <dc:creator>Тимур</dc:creator>
  <dc:description/>
  <cp:keywords/>
  <dc:language>en-US</dc:language>
  <cp:lastModifiedBy>Андрей</cp:lastModifiedBy>
  <dcterms:modified xsi:type="dcterms:W3CDTF">2014-02-05T05:40:00Z</dcterms:modified>
  <cp:revision>9</cp:revision>
  <dc:subject/>
  <dc:title/>
</cp:coreProperties>
</file>