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38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03350</wp:posOffset>
                </wp:positionV>
                <wp:extent cx="6071870" cy="11918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ЕРАЛЬНАЯ 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УПРАВЛЕНИЕ ПО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Калиновская, 38, г. Кострома, 156013 тел. </w:t>
                                  </w: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 xml:space="preserve">(4942) 35-67-48, </w:t>
                                  </w:r>
                                  <w:r>
                                    <w:rPr>
                                      <w:sz w:val="18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 xml:space="preserve"> (4942) 35-67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e-mail: to44@fas.gov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93.85pt;mso-wrap-distance-left:0pt;mso-wrap-distance-right:9.05pt;mso-wrap-distance-top:0pt;mso-wrap-distance-bottom:0pt;margin-top:110.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АЯ 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УПРАВЛЕНИЕ ПО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ул. Калиновская, 38, г. Кострома, 156013 тел. 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(4942) 35-67-48, </w:t>
                            </w:r>
                            <w:r>
                              <w:rPr>
                                <w:sz w:val="18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(4942) 35-6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e-mail: to44@fas.gov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/>
        <w:t xml:space="preserve">Костромское УФАС России уведомляет о поступлении 07.03.2014 г. жалобы </w:t>
      </w:r>
      <w:r>
        <w:rPr>
          <w:szCs w:val="28"/>
        </w:rPr>
        <w:t xml:space="preserve">от филиала </w:t>
      </w:r>
      <w:r>
        <w:rPr>
          <w:color w:val="000000"/>
          <w:szCs w:val="28"/>
        </w:rPr>
        <w:t xml:space="preserve">ООО «РОСГОССТРАХ» в Костромской области на действия заказчика  при проведении открытого конкурса на право заключения договора об обязательном страховании гражданской ответственности ГП «Костромское ПАТП № 3» за причинение вреда жизни, здоровью, имуществу пассажиров на городских, пригородных и междугородных перевозках сроком на 1 год (извещение № 31400864659).       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уть жалобы: В качестве обжалуемых указаны действия заказчика </w:t>
      </w:r>
      <w:r>
        <w:rPr>
          <w:szCs w:val="28"/>
        </w:rPr>
        <w:t>в части установления критерия оценки конкурсных заявок «Качество услуг и (или) квалификации участника конкурса», а именно п. 2 «Выплаты по страхованию гражданской ответственности (на основании данных формы 1-С, столбец 10, строка 150) за январь-сентябрь 2013 года» (п. 24.3 Конкурсной документации № 13 к вышеуказанному открытому конкурсу).</w:t>
      </w:r>
    </w:p>
    <w:p>
      <w:pPr>
        <w:pStyle w:val="Normal"/>
        <w:ind w:firstLine="900"/>
        <w:jc w:val="both"/>
        <w:rPr>
          <w:szCs w:val="28"/>
        </w:rPr>
      </w:pPr>
      <w:r>
        <w:rPr>
          <w:color w:val="000000"/>
          <w:szCs w:val="28"/>
        </w:rPr>
        <w:t xml:space="preserve">Сообщаем Вам, что в соответствии с ч. 11 ст. 18.1 Федерального закона от 26.07.2006 г. № 135-ФЗ «О защите конкуренции» (далее – Закон о защите конкуренции) рассмотрение данной жалобы состоится в Костромском УФАС России </w:t>
      </w:r>
      <w:r>
        <w:rPr>
          <w:b/>
          <w:color w:val="000000"/>
          <w:szCs w:val="28"/>
        </w:rPr>
        <w:t>18 марта 2013 г. в 10.00 час.</w:t>
      </w:r>
      <w:r>
        <w:rPr>
          <w:color w:val="000000"/>
          <w:szCs w:val="28"/>
        </w:rPr>
        <w:t xml:space="preserve"> по адресу: г. Кострома,  ул. Калиновская, д. 38, 4 этаж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В случае участия в заседании </w:t>
      </w:r>
      <w:r>
        <w:rPr/>
        <w:t xml:space="preserve">Комиссии по </w:t>
      </w:r>
      <w:r>
        <w:rPr>
          <w:szCs w:val="28"/>
        </w:rPr>
        <w:t>рассмотрению жалобы участникам необходимо иметь при себе доверенность для участия в данном деле или иной документ, подтверждающий полномочия представителя, а также документ, удостоверяющий личнос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3">
    <w:name w:val=" Знак Знак Знак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2:00Z</dcterms:created>
  <dc:creator>Сотрудник1</dc:creator>
  <dc:description/>
  <dc:language>en-US</dc:language>
  <cp:lastModifiedBy>Ангелина</cp:lastModifiedBy>
  <dcterms:modified xsi:type="dcterms:W3CDTF">2014-03-11T07:41:00Z</dcterms:modified>
  <cp:revision>4</cp:revision>
  <dc:subject/>
  <dc:title>ФЕДЕРАЛЬНАЯ АНТИМОНОПОЛЬНАЯ СЛУЖБА</dc:title>
</cp:coreProperties>
</file>