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1200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635</wp:posOffset>
                  </wp:positionV>
                  <wp:extent cx="601345" cy="6775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ЕРАЛЬНАЯ</w:t>
              <w:br/>
              <w:t xml:space="preserve">АНТИМОНОПОЛЬНАЯ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8"/>
                <w:lang w:val="ru-RU"/>
              </w:rPr>
            </w:pPr>
            <w:r>
              <w:rPr>
                <w:b/>
                <w:bCs/>
                <w:sz w:val="12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й антимонопольной службы по Костр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Калиновская, 38, г. Кострома, 1560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4942) 35-67-48, факс (4942) 35-67-48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to44@fas.gov.ru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_______________  №  ________________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№  __________  от  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"/>
              <w:snapToGrid w:val="false"/>
              <w:spacing w:before="0" w:after="240"/>
              <w:ind w:left="25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делу № 04-109/1110 о нарушении антимонопольного законодатель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25 июня 2013 г.                       </w:t>
        <w:tab/>
        <w:tab/>
        <w:tab/>
        <w:tab/>
        <w:tab/>
        <w:tab/>
        <w:tab/>
        <w:t xml:space="preserve">        г. Кострома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тивная часть решения оглашена 17 июня 2013 г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Решение изготовлено в полном объеме 25 июня 2013 г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омиссия Управления Федеральной антимонопольной службы по Костромской области по рассмотрению дела о нарушении антимонопольного законодательства</w:t>
      </w:r>
      <w:bookmarkStart w:id="0" w:name="sub_10627"/>
      <w:r>
        <w:rPr>
          <w:rFonts w:cs="Times New Roman" w:ascii="Times New Roman" w:hAnsi="Times New Roman"/>
          <w:sz w:val="26"/>
          <w:szCs w:val="26"/>
        </w:rPr>
        <w:t xml:space="preserve"> (далее – Комиссия; Костромское УФАС России) 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в составе: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руководитель Костромского УФАС России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nformat"/>
        <w:widowControl/>
        <w:ind w:right="0" w:firstLine="720"/>
        <w:jc w:val="both"/>
        <w:rPr/>
      </w:pP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главный государственный инспектор отдела контроля органов власти Костромского УФАС России;</w:t>
      </w:r>
    </w:p>
    <w:p>
      <w:pPr>
        <w:pStyle w:val="ConsNonformat"/>
        <w:widowControl/>
        <w:ind w:right="0" w:firstLine="720"/>
        <w:jc w:val="both"/>
        <w:rPr/>
      </w:pP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, старший государственный инспектор отдела контроля органов власти Костромского УФАС России,</w:t>
      </w:r>
    </w:p>
    <w:p>
      <w:pPr>
        <w:pStyle w:val="Style19"/>
        <w:ind w:firstLine="708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сутствие лиц, участвующих в рассмотрении дела,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№ 04-109/1110 по признакам нарушения ИП </w:t>
      </w: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szCs w:val="26"/>
        </w:rPr>
        <w:t>&lt;…&gt;</w:t>
      </w:r>
      <w:r>
        <w:rPr>
          <w:rFonts w:cs="Times New Roman" w:ascii="Times New Roman" w:hAnsi="Times New Roman"/>
          <w:sz w:val="26"/>
          <w:szCs w:val="26"/>
        </w:rPr>
        <w:t>) части 1 статьи 14 Федерального закона от 26.07.2006 № 135-ФЗ «О защите конкуренции» (далее – Закон о защите конкуренции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УСТАНОВ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Костромское УФАС России поступили из Департамента транспорта и дорожного хозяйства Костромской области (далее – Департамент) материалы проверки в отношении ИП &lt;…&gt; по факту осуществления ею регулярных перевозок пассажиров и багажа в отсутствие заключенного договора с Департаментом.</w:t>
      </w:r>
    </w:p>
    <w:p>
      <w:pPr>
        <w:pStyle w:val="Normal"/>
        <w:jc w:val="both"/>
        <w:rPr/>
      </w:pPr>
      <w:r>
        <w:rPr>
          <w:szCs w:val="26"/>
        </w:rPr>
        <w:tab/>
        <w:t>Как следует из акта № 33 от 20.11.2012 проверки соблюдения требований действующего законодательства в области транспорта, составленного должностным лицом Департамента, 20 ноября 2012 г. в 7-00 часов на 10-м километре автодороги «Кострома-Верхнеспасское» водитель &lt;…&gt; выполнял перевозку пассажиров в количестве 5 человек и багажа на транспортном средстве «ГАЗ-3269», госномер Н744МЕ44. На основании записи в путевом листе от 20.11.2012 № 20 &lt;…&gt; являлся работником ИП &lt;…&gt;, транспортное средство принадлежало на праве собственности &lt;…&gt; на основании свидетельства о регистрации № 44ТТ181236. Перевозка осуществлялась по маршруту регулярного сообщения «Кострома-Макарьев», с использованием остановочных пунктов регулярного сообщения. На момент проверки у водителя отсутствовали паспорт маршрута или его заверенная копия, договор на обеспечение осуществления регулярных перевозок по маршруту межмуниципального сообщения или его копия. Отметки в путевом листе и посадочной ведомости подтверждают отправление транспортного средства с Костромского автовокзала 20.11.2012 в 6-40 часов.</w:t>
      </w:r>
    </w:p>
    <w:p>
      <w:pPr>
        <w:pStyle w:val="Normal"/>
        <w:jc w:val="both"/>
        <w:rPr/>
      </w:pPr>
      <w:r>
        <w:rPr>
          <w:szCs w:val="26"/>
        </w:rPr>
        <w:tab/>
        <w:t>Данные обстоятельства, по мнению Департамента, подтверждают факт осуществления ИП &lt;…&gt; регулярных перевозок пассажиров и багажа без договора. Своими действиями ИП &lt;…&gt; совершила административное правонарушение, предусмотренное статьей 33 Закона Костромской области от 21.07.2008 № 352-4-ЗКО «Кодекс Костромской области об административных правонарушениях» (далее – Кодекс КО об АП).</w:t>
      </w:r>
    </w:p>
    <w:p>
      <w:pPr>
        <w:pStyle w:val="Normal"/>
        <w:jc w:val="both"/>
        <w:rPr/>
      </w:pPr>
      <w:r>
        <w:rPr>
          <w:szCs w:val="26"/>
        </w:rPr>
        <w:tab/>
        <w:t>21.11.2012 уполномоченным должностным лицом Департамента составлен протокол № 33 об административном правонарушении в отношении ИП &lt;…&gt; по признакам нарушения статьи 33 Кодекса КО об А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становлением первого заместителя директора Департамента &lt;…&gt; от 18.12.2012 № 54 ИП &lt;…&gt; привлечена к административной ответственности по статье 33 Кодекса КО об АП.</w:t>
      </w:r>
    </w:p>
    <w:p>
      <w:pPr>
        <w:pStyle w:val="Normal"/>
        <w:jc w:val="both"/>
        <w:rPr/>
      </w:pPr>
      <w:r>
        <w:rPr>
          <w:szCs w:val="26"/>
        </w:rPr>
        <w:tab/>
        <w:t>Указанное постановление ИП &lt;…&gt; вышестоящему должностному лицу либо в суд не обжаловалось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Как следует из акта № 36 от 21.11.2012 проверки соблюдения требований действующего законодательства в области транспорта, составленного должностным лицом Департамента, 21 ноября 2012 г. в 7-00 часов на 10-м километре автодороги «Кострома-Верхнеспасское» водитель &lt;…&gt; выполнял перевозку пассажиров в количестве 8 человек и багажа на транспортном средстве «ГАЗ-3269», госномер Н744МЕ44. На основании записи в путевом листе от 21.11.2012 № 21 &lt;…&gt; являлся работником ИП &lt;…&gt;, транспортное средство принадлежало на праве собственности &lt;…&gt; на основании свидетельства о регистрации № 44ТТ181236. Перевозка осуществлялась по маршруту регулярного сообщения «Кострома-Макарьев», с использованием остановочных пунктов регулярного сообщения. На момент проверки у водителя отсутствовали паспорт маршрута или его заверенная копия, договор на обеспечение осуществления регулярных перевозок по маршруту межмуниципального сообщения или его копия. Отметки в путевом листе и посадочной ведомости подтверждают отправление транспортного средства с Костромского автовокзала 21.11.2012 в 6-40 час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Согласно объяснению водителя &lt;…&gt;, отобранного в ходе проверки должностным лицом Департамента, 21.11.2012 он осуществлял перевозку пассажиров и багажа по маршруту «Кострома – Макарьев». Со слов &lt;…&gt;, он является работником ИП &lt;…&gt; на протяжении 3 лет, без официального оформления. Отправление транспортного средства осуществлял от Костромского автовокзала, деньги за проезд с пассажиров лично не брал.</w:t>
      </w:r>
    </w:p>
    <w:p>
      <w:pPr>
        <w:pStyle w:val="Normal"/>
        <w:jc w:val="both"/>
        <w:rPr/>
      </w:pPr>
      <w:r>
        <w:rPr>
          <w:szCs w:val="26"/>
        </w:rPr>
        <w:tab/>
        <w:t>Данные обстоятельства, по мнению Департамента, подтверждают факт осуществления ИП &lt;…&gt; регулярных перевозок пассажиров и багажа без договора. Своими действиями ИП &lt;…&gt; совершила административное правонарушение, предусмотренное статьей 33 Кодекса КО об АП.</w:t>
      </w:r>
    </w:p>
    <w:p>
      <w:pPr>
        <w:pStyle w:val="Normal"/>
        <w:jc w:val="both"/>
        <w:rPr/>
      </w:pPr>
      <w:r>
        <w:rPr>
          <w:szCs w:val="26"/>
        </w:rPr>
        <w:tab/>
        <w:t>21.11.2012 уполномоченным должностным лицом Департамента составлен протокол № 36 об административном правонарушении в отношении ИП &lt;…&gt; по признакам нарушения статьи 33 Кодекса КО об А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становлением первого заместителя директора Департамента &lt;…&gt; от 18.12.2012 № 55 ИП &lt;…&gt; привлечена к административной ответственности по статье 33 Кодекса КО об АП.</w:t>
      </w:r>
    </w:p>
    <w:p>
      <w:pPr>
        <w:pStyle w:val="Normal"/>
        <w:jc w:val="both"/>
        <w:rPr/>
      </w:pPr>
      <w:r>
        <w:rPr>
          <w:szCs w:val="26"/>
        </w:rPr>
        <w:tab/>
        <w:t>Указанное постановление ИП &lt;…&gt; вышестоящему должностному лицу либо в суд не обжаловалось.</w:t>
      </w:r>
    </w:p>
    <w:p>
      <w:pPr>
        <w:pStyle w:val="Normal"/>
        <w:jc w:val="both"/>
        <w:rPr/>
      </w:pPr>
      <w:r>
        <w:rPr>
          <w:szCs w:val="26"/>
        </w:rPr>
        <w:tab/>
        <w:t>Как следует из акта № 38 от 22.11.2012 проверки соблюдения требований действующего законодательства в области транспорта, составленного должностным лицом Департамента, 22 ноября 2012 г. в 7-00 часов на 10-м километре автодороги «Кострома-Верхнеспасское» водитель &lt;…&gt; выполнял перевозку пассажиров в количестве 2 человек и багажа на транспортном средстве «ГАЗ-3269», госномер Н744МЕ44. На основании записи в путевом листе от 22.11.2012 № 22 &lt;…&gt; являлся работником ИП &lt;…&gt;, транспортное средство принадлежало на праве собственности &lt;…&gt; на основании свидетельства о регистрации № 44ТТ181236. Перевозка осуществлялась по маршруту регулярного сообщения «Кострома-Макарьев», с использованием остановочных пунктов регулярного сообщения. На момент проверки у водителя отсутствовали паспорт маршрута или его заверенная копия, договор на обеспечение осуществления регулярных перевозок по маршруту межмуниципального сообщения или его копия. Отметки в путевом листе и посадочной ведомости подтверждают отправление транспортного средства с Костромского автовокзала 22.11.2012 в 6-40 час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Согласно объяснению водителя &lt;…&gt;, отобранного в ходе проверки должностным лицом Департамента, 22.11.2012 он осуществлял перевозку пассажиров и багажа по маршруту «Кострома – Макарьев». Со слов &lt;…&gt;, он является работником ИП &lt;…&gt; на протяжении 3 лет, без официального оформления. Отправление транспортного средства осуществлял от Костромского автовокзала, деньги за проезд с пассажиров лично не брал.</w:t>
      </w:r>
    </w:p>
    <w:p>
      <w:pPr>
        <w:pStyle w:val="Normal"/>
        <w:jc w:val="both"/>
        <w:rPr/>
      </w:pPr>
      <w:r>
        <w:rPr>
          <w:szCs w:val="26"/>
        </w:rPr>
        <w:tab/>
        <w:t>Данные обстоятельства, по мнению Департамента, подтверждают факт осуществления ИП &lt;…&gt; регулярных перевозок пассажиров и багажа без договора. Своими действиями ИП &lt;…&gt; совершила административное правонарушение, предусмотренное статьей 33 Кодекса КО об АП.</w:t>
      </w:r>
    </w:p>
    <w:p>
      <w:pPr>
        <w:pStyle w:val="Normal"/>
        <w:jc w:val="both"/>
        <w:rPr/>
      </w:pPr>
      <w:r>
        <w:rPr>
          <w:szCs w:val="26"/>
        </w:rPr>
        <w:tab/>
        <w:t>22.11.2012 уполномоченным должностным лицом Департамента составлен протокол № 38 об административном правонарушении в отношении ИП &lt;…&gt; по признакам нарушения статьи 33 Кодекса КО об АП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Постановлением первого заместителя директора Департамента &lt;…&gt; от 18.12.2012 № 56 ИП &lt;…&gt; привлечена к административной ответственности по статье 33 Кодекса КО об АП.</w:t>
      </w:r>
    </w:p>
    <w:p>
      <w:pPr>
        <w:pStyle w:val="Normal"/>
        <w:jc w:val="both"/>
        <w:rPr/>
      </w:pPr>
      <w:r>
        <w:rPr>
          <w:szCs w:val="26"/>
        </w:rPr>
        <w:tab/>
        <w:t>Указанное постановление ИП &lt;…&gt; вышестоящему должностному лицу либо в суд не обжаловалось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Таким образом, Департаментом зафиксировано, что ИП &lt;…&gt; в течение трех дней подряд (20, 21 и 22 ноября 2012 года) осуществлялись регулярные перевозки пассажиров и багажа по маршруту межмуниципального сообщения «Кострома – Макарьев» без заключенного с Департаментом договора на обеспечение осуществления регулярных перевозок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Рассмотрев материалы дела, заслушав пояснения сторон, Комиссия установила следующее.</w:t>
      </w:r>
    </w:p>
    <w:p>
      <w:pPr>
        <w:pStyle w:val="Normal"/>
        <w:jc w:val="both"/>
        <w:rPr/>
      </w:pPr>
      <w:r>
        <w:rPr>
          <w:szCs w:val="26"/>
        </w:rPr>
        <w:tab/>
        <w:t>&lt;…&gt; зарегистрирована в качестве индивидуального предпринимателя Инспекцией Федеральной налоговой службы по г. Костроме 12.02.2007 (свидетельство серии 44 № 000585662) за ОГРН 307440125500040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На основании свидетельства о регистрации транспортного средства № 44ТТ181236 собственником автомашины «ГАЗ-3269» за госномером Н477МЕ44 является &lt;…&gt;.</w:t>
      </w:r>
    </w:p>
    <w:p>
      <w:pPr>
        <w:pStyle w:val="Normal"/>
        <w:ind w:firstLine="540"/>
        <w:jc w:val="both"/>
        <w:rPr/>
      </w:pPr>
      <w:r>
        <w:rPr>
          <w:szCs w:val="26"/>
        </w:rPr>
        <w:tab/>
        <w:t>В соответствии с частью 1 статьи 14 Закона о защите конкуренции не допускается недобросовестная конкуренция. При этом перечень действий, признаваемых недобросовестной конкуренцией, не является исчерпывающим и не ограничен действиями, прямо поименованными в части 1 статьи 14 Закона о защите конкуренции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илу пункта 9 статьи 4 Закона о защите конкуренции </w:t>
      </w:r>
      <w:r>
        <w:rPr>
          <w:rFonts w:eastAsia="Calibri" w:cs="Times New Roman"/>
          <w:kern w:val="0"/>
          <w:szCs w:val="26"/>
          <w:lang w:eastAsia="ru-RU" w:bidi="ar-SA"/>
        </w:rPr>
        <w:t>недобросовестная конкуренция - любые действия хозяйствующих субъектов (группы лиц), которые направлены на получение преимуществ при осуществлении предпринимательской деятельности, противоречат законодательству Российской Федерации, обычаям делового оборота, требованиям добропорядочности, разумности и справедливости и причинили или могут причинить убытки другим хозяйствующим субъектам - конкурентам либо нанесли или могут нанести вред их деловой репутаци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2 статьи 26.3 Федерального закона от 06.10.1999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а исполнительные органы государственной власти возложена организация транспортного обслуживания населения автомобильным транспортом (пригородное и межмуниципальное сообщение).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целях реализации указанного полномочия принят Закон Костромской области от 18.11.2009 № 539-4-ЗКО «Об организации транспортного обслуживания населения в Костромской области» (далее – Закон № 539-4-ЗКО), предметом регулирования которого являются отношения, связанные с организацией транспортного обслуживания населения на территории Костромской области при осуществлении регулярных перевозок пассажиров и багажа автомобильным, городским наземным электрическим, воздушным, водным, железнодорожным транспортом общего пользования, также Законом установлены правовые и экономические остовы организации транспортного обслуживания населения в Костромской обла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 Закона № 539-4-ЗКО организатором перевозок является организатор перевозок - орган государственной власти Костромской области, орган местного самоуправления либо уполномоченное ими учреждение, исполняющее отдельные функции в части организации транспортного обслуживания населения; транспортное обслуживание населения - предоставление услуг по перевозке пассажиров и багажа автомобильным, городским наземным электрическим, железнодорожным, водным, воздушным транспортом; маршрут межмуниципального сообщения - пригородный либо междугородный маршрут регулярных перевозок </w:t>
      </w:r>
      <w:r>
        <w:rPr>
          <w:color w:val="000000"/>
          <w:sz w:val="26"/>
          <w:szCs w:val="26"/>
        </w:rPr>
        <w:t xml:space="preserve">пассажиров и багажа автомобильным транспортом, проходящий по территории двух и более муниципальных районов либо по территории муниципального района и городского округа, имеющий остановочные пункты на их территории и обеспечивающий транспортное сообщение между ни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На основании частей 1 и 2 статьи 19 Федерального закона от 08.11.2007 № 259-ФЗ «Устав автомобильного транспорта и городского наземного электрического транспорта» (далее – Устав автомобильного транспорта) регулярные перевозки пассажиров и багажа осуществляются на основании публичного договора перевозки пассажира по маршруту регулярных перевозок, регулярные перевозки пассажиров и багажа относятся к перевозкам транспортом общего пользова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пункте 9 статьи 2 Устава автомобильного транспорта установлено, что маршрут регулярных перевозок -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Постановлением губернатора Костромской области от 14.01.2008 № 5 «О департаменте транспорта и дорожного хозяйства Костромской области» установлено, что Департамент является исполнительным органом государственной власти Костромской области, осуществляющим государственные полномочия Костромской области в области организации транспортного обслуживания населения в межмуниципальном сообщении и реализующим отдельные государственные полномочия в сфере обеспечения безопасности дорожного движен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bCs/>
          <w:kern w:val="0"/>
          <w:szCs w:val="26"/>
          <w:lang w:eastAsia="ru-RU" w:bidi="ar-SA"/>
        </w:rPr>
      </w:pPr>
      <w:r>
        <w:rPr>
          <w:szCs w:val="26"/>
        </w:rPr>
        <w:t>Таким образом, Департамент является организатором регулярных перевозок по межмуниципальным маршрутам на территории Костромской област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bCs/>
          <w:kern w:val="0"/>
          <w:szCs w:val="26"/>
          <w:lang w:eastAsia="ru-RU" w:bidi="ar-SA"/>
        </w:rPr>
        <w:t>В соответствии с частью 1 статьи 10 Закона № 539-4-ЗКО в целях организации транспортного обслуживания населения автомобильным и городским наземным электрическим транспортом общего пользования между перевозчиком и организатором перевозок заключается договор на обеспечение осуществления регулярных перевозок пассажиров и багаж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bCs/>
          <w:kern w:val="0"/>
          <w:szCs w:val="26"/>
          <w:lang w:eastAsia="ru-RU" w:bidi="ar-SA"/>
        </w:rPr>
      </w:pPr>
      <w:r>
        <w:rPr>
          <w:rFonts w:eastAsia="Calibri" w:cs="Times New Roman"/>
          <w:bCs/>
          <w:kern w:val="0"/>
          <w:szCs w:val="26"/>
          <w:lang w:eastAsia="ru-RU" w:bidi="ar-SA"/>
        </w:rPr>
        <w:t>Предметом означенного договора является обеспечение выполнения регулярных перевозок пассажиров и багажа на одном либо нескольких смежных маршрутах согласно утвержденному расписанию и оказание населению услуг по перевозке пассажиров и багажа маршрутными транспортными средствами соответствующей категории и класса на условиях публичного договора с применением провозной платы в пределах установленного тарифа и предоставлением установленных льгот по оплате проезда (преимуществ по провозной плате) отдельным категориям граждан (часть 2 статьи 10 Закона № 539-4-ЗКО)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0 статьи 7 Закона № 352-4-ЗКО установлено, что порядок ведения реестра маршрутов межмуниципального сообщения определяется соответственно исполнительным органом государственной власти Костромской области в сфере организации транспортного обслуживания населения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bCs/>
          <w:kern w:val="0"/>
          <w:szCs w:val="26"/>
          <w:lang w:eastAsia="ru-RU" w:bidi="ar-SA"/>
        </w:rPr>
      </w:pPr>
      <w:r>
        <w:rPr>
          <w:rFonts w:eastAsia="Calibri" w:cs="Times New Roman"/>
          <w:bCs/>
          <w:kern w:val="0"/>
          <w:szCs w:val="26"/>
          <w:lang w:eastAsia="ru-RU" w:bidi="ar-SA"/>
        </w:rPr>
        <w:t>Приказом Департамента от 30.12.2009 № 207 утвержден Реестр маршрутов межмуниципального сообщения. В соответствии с указанным Реестром утверждены, в том числе, маршрут № 518 «Кострома-Макарьев»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следует из материалов дела, ИП </w:t>
      </w:r>
      <w:r>
        <w:rPr>
          <w:szCs w:val="26"/>
        </w:rPr>
        <w:t>&lt;…&gt;</w:t>
      </w:r>
      <w:r>
        <w:rPr>
          <w:sz w:val="26"/>
          <w:szCs w:val="26"/>
        </w:rPr>
        <w:t xml:space="preserve"> осуществляла пассажирские перевозки, для чего использовала транспортное средство «ГАЗ-3269» за госномером Н477МЕ44, управляли которым водители </w:t>
      </w:r>
      <w:r>
        <w:rPr>
          <w:szCs w:val="26"/>
        </w:rPr>
        <w:t>&lt;…&gt;</w:t>
      </w:r>
      <w:r>
        <w:rPr>
          <w:sz w:val="26"/>
          <w:szCs w:val="26"/>
        </w:rPr>
        <w:t xml:space="preserve"> и </w:t>
      </w:r>
      <w:r>
        <w:rPr>
          <w:szCs w:val="26"/>
        </w:rPr>
        <w:t>&lt;…&gt;</w:t>
      </w:r>
      <w:r>
        <w:rPr>
          <w:sz w:val="26"/>
          <w:szCs w:val="26"/>
        </w:rPr>
        <w:t xml:space="preserve">, являвшиеся работниками ИП </w:t>
      </w:r>
      <w:r>
        <w:rPr>
          <w:szCs w:val="26"/>
        </w:rPr>
        <w:t>&lt;…&gt;</w:t>
      </w:r>
      <w:r>
        <w:rPr>
          <w:sz w:val="26"/>
          <w:szCs w:val="26"/>
        </w:rPr>
        <w:t>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bCs/>
          <w:kern w:val="0"/>
          <w:szCs w:val="26"/>
          <w:lang w:eastAsia="ru-RU" w:bidi="ar-SA"/>
        </w:rPr>
      </w:pP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Письменные пояснения по существу дела ИП </w:t>
      </w:r>
      <w:r>
        <w:rPr>
          <w:szCs w:val="26"/>
        </w:rPr>
        <w:t>&lt;…&gt;</w:t>
      </w: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 не представила, в заседание Комиссии по рассмотрению дела ни разу не явилась, о причинах своей неявки не сообщила, вследствие чего рассмотрение дела неоднократно откладывалось. Согласно информации на официальном сайте ФГУП «Почта России» заказные письма с уведомлением, которыми были направлены в адрес ИП </w:t>
      </w:r>
      <w:r>
        <w:rPr>
          <w:szCs w:val="26"/>
        </w:rPr>
        <w:t>&lt;…&gt;</w:t>
      </w: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 определение о назначении дела к рассмотрению и определения об отложении рассмотрения дела, не были ей вручены работниками почтовой связи по причине временного отсутствия адресат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bCs/>
          <w:kern w:val="0"/>
          <w:szCs w:val="26"/>
          <w:lang w:eastAsia="ru-RU" w:bidi="ar-SA"/>
        </w:rPr>
      </w:pP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Вместе с тем, сведений об ином местонахождении ИП </w:t>
      </w:r>
      <w:r>
        <w:rPr>
          <w:szCs w:val="26"/>
        </w:rPr>
        <w:t>&lt;…&gt;</w:t>
      </w:r>
      <w:r>
        <w:rPr>
          <w:rFonts w:eastAsia="Calibri" w:cs="Times New Roman"/>
          <w:bCs/>
          <w:kern w:val="0"/>
          <w:szCs w:val="26"/>
          <w:lang w:eastAsia="ru-RU" w:bidi="ar-SA"/>
        </w:rPr>
        <w:t>, кроме адреса ее регистрации, у Комиссии не имеется. Поскольку предельный срок рассмотрения дела о нарушении антимонопольного законодательства, согласно Закону о защите конкуренции, составляет шесть месяцев (с учетом продления первоначального трехмесячного срока), Комиссия рассматривает дело на основании имеющихся материалов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19 Устава автомобильного транспорта устанавливает виды регулярных перевозок пассажиров и багажа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евозки с посадкой и высадкой пассажиров только в установленных остановочных пунктах по маршруту регулярных перевозок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еревозки с посадкой и высадкой пассажиров в любом не запрещенном правилами дорожного движения месте по маршруту регулярных перевозок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В соответствии с пунктами 4 и 5 статьи 19 Устава автомобильного транспорта перевозки с посадкой и высадкой пассажиров только в установленных остановочных пунктах по маршруту регулярных перевозок </w:t>
      </w:r>
      <w:r>
        <w:rPr>
          <w:color w:val="000000"/>
          <w:sz w:val="26"/>
          <w:szCs w:val="26"/>
        </w:rPr>
        <w:t xml:space="preserve">осуществляются в соответствии с расписаниями, установленными для каждого остановочного пункта. Остановки транспортных средств для посадки и высадки пассажиров обязательны в каждом остановочном пункте по маршруту регулярных перевозок, за исключением случаев, если согласно расписанию посадка и высадка пассажиров в остановочном пункте осуществляются по требованию пассажиров. </w:t>
      </w:r>
    </w:p>
    <w:p>
      <w:pPr>
        <w:pStyle w:val="Default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, установленными для следования из начального и конечного остановочных пунктов по маршруту регулярных перевозок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тановки транспортных средств для посадки и высадки пассажиров осуществляются в начальном и конечном остановочных пунктах по маршруту регулярных перевозок, а также по требованию пассажиров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огласно представленных ЗАО «Костромское предприятие по обслуживанию пассажиров автобусными перевозками» (далее – ЗАО «Костромской автовокзал») документов на запрос Костромского УФАС России, 10.10.2011 между ЗАО «Костромской автовокзал» и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 xml:space="preserve"> заключен договор № 7 на оказание услуг по организации перевозок пассажиров автомобильным транспортом. Согласно пункту 1.1 Договора от 10.10.2011 № 7, ЗАО «Костромской автовокзал» оказывает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 xml:space="preserve"> за плату транспортно-экспедиционные услуги в сфере организации перевозок пассажиров на условиях данного Договора и в пределах согласованных между сторонами маршрутов и расписаний движения автобусов (Приложение 1), являющихся неотъемлемой частью данного Договора.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ab/>
        <w:t xml:space="preserve">По информации ЗАО «Костромской автовокзал», размер полученной выручки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 xml:space="preserve"> за 20.11.2012, 21.11.2012, 22.11.2012 от оказания услуг по перевозке пассажиров по маршруту «Кострома – Макарьев» по посадочным ведомостям составил 2853,50 рублей. Размер денежных средств, перечисленных от ЗАО «Костромской автовокзал»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 xml:space="preserve"> за 20.11.2012, 21.11.2012, 22.11.2012, составил 2339,87 рублей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Также ЗАО «Костромской автовокзал» представило дубликаты посадочных ведомостей за 20.11.2012, 21.11.2012 и 22.11.2012 на перевозки по маршруту «Кострома – Макарьев», осуществляемые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м образом, из анализа вышеприведенных норм </w:t>
      </w:r>
      <w:r>
        <w:rPr>
          <w:sz w:val="26"/>
          <w:szCs w:val="26"/>
        </w:rPr>
        <w:t>Устава автомобильного транспорта</w:t>
      </w:r>
      <w:r>
        <w:rPr>
          <w:color w:val="000000"/>
          <w:sz w:val="26"/>
          <w:szCs w:val="26"/>
        </w:rPr>
        <w:t xml:space="preserve"> во взаимосвязи с установленными в ходе рассмотрения настоящего дела и исследования представленных доказательств обстоятельствами, следует, что перевозки, осуществляемые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 xml:space="preserve"> по указанному маршруту, обладают признаками регулярных перевозок - перевозка пассажиров осуществляется автомашиной по маршруту следования с указанием начального пункта перевозки и конечного пункта перевозки, остановочных пунктов движения автомашины, движение осуществляется по одному и тому же направлению туда и обратно, по утвержденному в установленном порядке маршруту, перевозки осуществляются периодически, то есть повторяются через определенные промежутки времен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szCs w:val="26"/>
        </w:rPr>
      </w:pPr>
      <w:r>
        <w:rPr>
          <w:szCs w:val="26"/>
        </w:rPr>
        <w:t>Соответственно, предпринимателем в соответствии с требованиями статьи 10 Закона № 539-4-ЗКО должен быть заключен договор с организатором перевозок.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Из изложенного Комиссия делает вывод о том, что 20.11.2012, 21.11.2012 и 22.11.2012 ИП </w:t>
      </w:r>
      <w:r>
        <w:rPr>
          <w:szCs w:val="26"/>
        </w:rPr>
        <w:t>&lt;…&gt;</w:t>
      </w:r>
      <w:r>
        <w:rPr>
          <w:color w:val="000000"/>
          <w:sz w:val="26"/>
          <w:szCs w:val="26"/>
        </w:rPr>
        <w:t xml:space="preserve"> по маршруту «Кострома – Макарьев» осуществлялась регулярная перевозка пассажиров и багажа без заключенного с Департаментом договора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bCs/>
          <w:kern w:val="0"/>
          <w:szCs w:val="26"/>
          <w:lang w:eastAsia="ru-RU" w:bidi="ar-SA"/>
        </w:rPr>
        <w:t>Согласно сведений, представленных Департаментом (реестр маршрутов межмуниципального сообщения), перевозки по межмуниципальному маршруту № 518 «Кострома-Макарьев» осуществляли в указанный период на законных основаниях ГП «Костромское ПАТП № 3» (по договору № 89/12в от 09.07.2012), ОАО «ПАТП № 2» (по договору № 97/12в от 03.08.2012)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Таким образом, указанные хозяйствующие субъекты являются конкурентами ИП </w:t>
      </w:r>
      <w:r>
        <w:rPr>
          <w:szCs w:val="26"/>
        </w:rPr>
        <w:t>&lt;…&gt;</w:t>
      </w: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 на рынке оказания услуг по регулярным перевозкам пассажиров и багажа по межмуниципальному маршруту № 518 «Кострома – Макарьев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Осуществляя перевозки по указанным маршрутам, ИП </w:t>
      </w:r>
      <w:r>
        <w:rPr>
          <w:szCs w:val="26"/>
        </w:rPr>
        <w:t>&lt;…&gt;</w:t>
      </w:r>
      <w:r>
        <w:rPr>
          <w:rFonts w:eastAsia="Calibri" w:cs="Times New Roman"/>
          <w:bCs/>
          <w:kern w:val="0"/>
          <w:szCs w:val="26"/>
          <w:lang w:eastAsia="ru-RU" w:bidi="ar-SA"/>
        </w:rPr>
        <w:t xml:space="preserve"> фактически создала такую ситуацию, при которой пассажиры, пользующиеся в обычных условиях услугами ГП «Костромское ПАТП № 3», ОАО «ПАТП № 2», могут воспользоваться услугами ИП </w:t>
      </w:r>
      <w:r>
        <w:rPr>
          <w:szCs w:val="26"/>
        </w:rPr>
        <w:t>&lt;…&gt;</w:t>
      </w:r>
      <w:r>
        <w:rPr>
          <w:rFonts w:eastAsia="Calibri" w:cs="Times New Roman"/>
          <w:bCs/>
          <w:kern w:val="0"/>
          <w:szCs w:val="26"/>
          <w:lang w:eastAsia="ru-RU" w:bidi="ar-SA"/>
        </w:rPr>
        <w:t>, которая не имела правовых оснований для оказания подобных услуг по данному маршрут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szCs w:val="26"/>
          <w:lang w:eastAsia="ru-RU" w:bidi="ar-SA"/>
        </w:rPr>
      </w:pPr>
      <w:r>
        <w:rPr>
          <w:rFonts w:eastAsia="Calibri" w:cs="Times New Roman"/>
          <w:kern w:val="0"/>
          <w:szCs w:val="26"/>
          <w:lang w:eastAsia="ru-RU" w:bidi="ar-SA"/>
        </w:rPr>
        <w:t xml:space="preserve">Комиссия полагает, что осуществляя пассажирские перевозки по маршруту, совпадающему с межмуниципальным маршрутом № 518 «Кострома – Макарьев», по которому правомерно осуществляли регулярные перевозки вышеуказанные хозяйствующие субъекты, ИП </w:t>
      </w:r>
      <w:r>
        <w:rPr>
          <w:szCs w:val="26"/>
        </w:rPr>
        <w:t>&lt;…&gt;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оказывается в преимущественном положении по отношению к ним, поскольку не связана условиями договоров на осуществление регулярных перевозок пассажиров и багажа, заключенных данными хозяйствующими субъектами с Департаментом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Times New Roman"/>
          <w:kern w:val="0"/>
          <w:szCs w:val="26"/>
          <w:lang w:eastAsia="ru-RU" w:bidi="ar-SA"/>
        </w:rPr>
        <w:t xml:space="preserve">Осуществление ИП </w:t>
      </w:r>
      <w:r>
        <w:rPr>
          <w:szCs w:val="26"/>
        </w:rPr>
        <w:t>&lt;…&gt;</w:t>
      </w:r>
      <w:r>
        <w:rPr>
          <w:rFonts w:eastAsia="Calibri" w:cs="Times New Roman"/>
          <w:kern w:val="0"/>
          <w:szCs w:val="26"/>
          <w:lang w:eastAsia="ru-RU" w:bidi="ar-SA"/>
        </w:rPr>
        <w:t xml:space="preserve"> регулярных перевозок пассажиров и багажа по межмуниципальному маршруту № 518 «Кострома – Макарьев» влечет перераспределение пассажиропотока и уменьшение количества пассажиров в одном транспортном средстве, что в свою очередь влечет уменьшение выручки у </w:t>
      </w:r>
      <w:r>
        <w:rPr>
          <w:rFonts w:eastAsia="Calibri" w:cs="Times New Roman"/>
          <w:bCs/>
          <w:kern w:val="0"/>
          <w:szCs w:val="26"/>
          <w:lang w:eastAsia="ru-RU" w:bidi="ar-SA"/>
        </w:rPr>
        <w:t>ГП «Костромское ПАТП № 3» и ОАО «ПАТП № 2»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Cs w:val="26"/>
        </w:rPr>
        <w:t>Таким образом, Комиссия приходит к выводу о наличии в действиях ИП &lt;…&gt; по осуществлению 20, 21 и 22 ноября 2012 года регулярных перевозок пассажиров и багажа по межмуниципальному маршруту № 518 «Кострома – Макарьев» без договора с организатором перевозок факта недобросовестной конкуренции, то есть, нарушения части 1 статьи 14 Закона о защите конкуренци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szCs w:val="26"/>
        </w:rPr>
        <w:t>Поскольку у Комиссии не имеется сведений о том, что в настоящее время ИП &lt;…&gt; продолжает осуществлять регулярные перевозки пассажиров и багажа по указанному межмуниципальному маршруту, оснований для выдачи ИП &lt;…&gt; предписания об устранении нарушения не имеется.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23, частью 1 статьи 39, частями 1 – 3 статьи 41, частью 1 статьи 49 Федерального закона от 26.07.2006 № 135-ФЗ «О защите конкуренции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0"/>
        <w:jc w:val="both"/>
        <w:rPr>
          <w:rFonts w:eastAsia="Arial" w:cs="Arial"/>
          <w:szCs w:val="26"/>
        </w:rPr>
      </w:pPr>
      <w:r>
        <w:rPr>
          <w:szCs w:val="26"/>
        </w:rPr>
        <w:t xml:space="preserve">1. Признать факт нарушения индивидуальным предпринимателем &lt;…&gt; </w:t>
      </w:r>
      <w:r>
        <w:rPr>
          <w:rFonts w:eastAsia="Arial" w:cs="Arial"/>
          <w:szCs w:val="26"/>
        </w:rPr>
        <w:t xml:space="preserve">части 1 статьи 14 Федерального закона от 26.07.2006 № 135-ФЗ «О защите конкуренции», выразившегося в осуществлении 20.11.2012, 21.11.2012 и 22.11.2012 регулярных перевозок пассажиров и багажа по маршруту межмуниципального сообщения № 518 «Кострома – Макарьев» без заключения договора с организатором перевозок, что могло причинить убытки хозяйствующим субъектам – конкурентам ИП </w:t>
      </w:r>
      <w:r>
        <w:rPr>
          <w:szCs w:val="26"/>
        </w:rPr>
        <w:t>&lt;…&gt;</w:t>
      </w:r>
      <w:r>
        <w:rPr>
          <w:rFonts w:eastAsia="Arial" w:cs="Arial"/>
          <w:szCs w:val="26"/>
        </w:rPr>
        <w:t>, осуществляющим регулярные перевозки по указанному маршруту на основании заключенных договоров с организатором перевозок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szCs w:val="26"/>
          <w:lang w:eastAsia="ru-RU"/>
        </w:rPr>
        <w:t xml:space="preserve">2. Предписание об устранении нарушения ИП </w:t>
      </w:r>
      <w:r>
        <w:rPr>
          <w:szCs w:val="26"/>
        </w:rPr>
        <w:t>&lt;…&gt;</w:t>
      </w:r>
      <w:r>
        <w:rPr>
          <w:rFonts w:eastAsia="Calibri"/>
          <w:szCs w:val="26"/>
          <w:lang w:eastAsia="ru-RU"/>
        </w:rPr>
        <w:t xml:space="preserve"> не выдавать.</w:t>
      </w:r>
    </w:p>
    <w:p>
      <w:pPr>
        <w:pStyle w:val="Normal"/>
        <w:autoSpaceDE w:val="false"/>
        <w:ind w:firstLine="700"/>
        <w:jc w:val="both"/>
        <w:rPr>
          <w:rFonts w:eastAsia="Arial" w:cs="Arial"/>
          <w:szCs w:val="26"/>
        </w:rPr>
      </w:pPr>
      <w:r>
        <w:rPr>
          <w:rFonts w:eastAsia="Calibri"/>
          <w:szCs w:val="26"/>
          <w:lang w:eastAsia="ru-RU"/>
        </w:rPr>
        <w:t>3.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по выявленному факту нарушения антимонопольного законодательства.</w:t>
      </w:r>
    </w:p>
    <w:p>
      <w:pPr>
        <w:pStyle w:val="Normal"/>
        <w:ind w:firstLine="705"/>
        <w:jc w:val="both"/>
        <w:rPr>
          <w:rFonts w:eastAsia="Courier New" w:cs="Courier New"/>
          <w:color w:val="000000"/>
          <w:szCs w:val="26"/>
        </w:rPr>
      </w:pPr>
      <w:r>
        <w:rPr>
          <w:rFonts w:eastAsia="Courier New" w:cs="Courier New"/>
          <w:color w:val="000000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</w:r>
      <w:r>
        <w:rPr>
          <w:szCs w:val="26"/>
          <w:lang w:val="en-US"/>
        </w:rPr>
        <w:t>&lt;…&gt;</w:t>
      </w:r>
    </w:p>
    <w:p>
      <w:pPr>
        <w:pStyle w:val="ConsNonformat"/>
        <w:widowControl/>
        <w:ind w:righ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  <w:tab/>
        <w:tab/>
        <w:tab/>
        <w:tab/>
        <w:tab/>
        <w:tab/>
        <w:tab/>
        <w:tab/>
      </w:r>
      <w:r>
        <w:rPr>
          <w:szCs w:val="26"/>
          <w:lang w:val="en-US"/>
        </w:rPr>
        <w:t>&lt;…&gt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widowControl/>
        <w:ind w:left="424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Cs w:val="26"/>
          <w:lang w:val="en-US"/>
        </w:rPr>
        <w:t>&lt;…&gt;</w:t>
      </w:r>
    </w:p>
    <w:p>
      <w:pPr>
        <w:pStyle w:val="ConsNonformat"/>
        <w:widowControl/>
        <w:ind w:left="424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left="4248" w:right="0" w:firstLine="708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sz w:val="26"/>
          <w:szCs w:val="26"/>
        </w:rPr>
        <w:tab/>
        <w:tab/>
        <w:t xml:space="preserve">    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Решение может быть обжаловано в течение трех месяцев со дня его принятия.</w:t>
      </w:r>
    </w:p>
    <w:p>
      <w:pPr>
        <w:pStyle w:val="ConsNormal"/>
        <w:ind w:righ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 xml:space="preserve"> За невыполнение в установленный срок законного реше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 w:val="20"/>
          <w:szCs w:val="20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6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6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SimSun;宋体" w:cs="Mangal"/>
      <w:kern w:val="2"/>
      <w:sz w:val="26"/>
      <w:szCs w:val="24"/>
      <w:lang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6:00Z</dcterms:created>
  <dc:creator>Тимур</dc:creator>
  <dc:description/>
  <cp:keywords/>
  <dc:language>en-US</dc:language>
  <cp:lastModifiedBy>Андрей</cp:lastModifiedBy>
  <cp:lastPrinted>2013-06-25T10:31:00Z</cp:lastPrinted>
  <dcterms:modified xsi:type="dcterms:W3CDTF">2014-03-19T09:16:00Z</dcterms:modified>
  <cp:revision>11</cp:revision>
  <dc:subject/>
  <dc:title/>
</cp:coreProperties>
</file>