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3460</wp:posOffset>
            </wp:positionH>
            <wp:positionV relativeFrom="paragraph">
              <wp:posOffset>-204470</wp:posOffset>
            </wp:positionV>
            <wp:extent cx="570865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139825</wp:posOffset>
                </wp:positionV>
                <wp:extent cx="2660015" cy="2411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-3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/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ФЕДЕРАЛЬНАЯ</w:t>
                                    <w:br/>
                                    <w:t>АНТИМОНОПО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Федеральной антимонопо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по 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Калиновская, 38, г. Кострома, 156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. (4942) 35-67-48, факс (4942) 35-67-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sz w:val="18"/>
                                    </w:rPr>
                                    <w:t>44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fas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  №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 №  __________  от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189.9pt;mso-wrap-distance-left:0pt;mso-wrap-distance-right:9.05pt;mso-wrap-distance-top:0pt;mso-wrap-distance-bottom:0pt;margin-top:89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05" w:type="dxa"/>
                        <w:jc w:val="left"/>
                        <w:tblInd w:w="-3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</w:tblGrid>
                      <w:tr>
                        <w:trPr/>
                        <w:tc>
                          <w:tcPr>
                            <w:tcW w:w="490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ЕДЕРАЛЬНАЯ</w:t>
                              <w:br/>
                              <w:t>АНТИМОНОПОЛЬ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Федеральной антимонопо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 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Калиновская, 38, г. Кострома, 156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 (4942) 35-67-48, факс (4942) 35-67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18"/>
                              </w:rPr>
                              <w:t>44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as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  №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№  __________  от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2-10-131/68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2 декабря 2012 г.                                                                                                 г. Костро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миссия Костромского УФАС России по контролю в сфере размещения заказов (далее – Комиссия)  в составе:</w:t>
      </w:r>
    </w:p>
    <w:p>
      <w:pPr>
        <w:pStyle w:val="Normal"/>
        <w:ind w:left="2835" w:hanging="2835"/>
        <w:rPr/>
      </w:pPr>
      <w:r>
        <w:rPr>
          <w:sz w:val="26"/>
          <w:szCs w:val="26"/>
        </w:rPr>
        <w:t xml:space="preserve">Заместитель председателя Комиссии:  &lt;………&gt;, заместитель руководителя управления;                </w:t>
        <w:tab/>
        <w:t xml:space="preserve">                  </w:t>
      </w:r>
    </w:p>
    <w:p>
      <w:pPr>
        <w:pStyle w:val="Normal"/>
        <w:rPr/>
      </w:pPr>
      <w:r>
        <w:rPr>
          <w:sz w:val="26"/>
          <w:szCs w:val="26"/>
        </w:rPr>
        <w:t xml:space="preserve">Члены Комиссии:             &lt;………&gt;, главный государственный инспектор отдела   </w:t>
        <w:tab/>
        <w:t xml:space="preserve">                                 контроля размещения государственного  заказа;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          &lt;………&gt;, государственный инспектор отдела  контроля</w:t>
        <w:tab/>
        <w:t xml:space="preserve">                                размещения государственного заказ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 ведении аудиозаписи заседания, в присутствии &lt;………&gt;,  рассмотрев жалобу ООО «Восток» на действия заказчика и котировочной комиссии при проведении запроса котировок на право заключения государственного контракта на поставку аппаратуры связи для нужд  СОГБУ КО «База охраны лесов» (извещение № 0341200001413000005), и в результате проведения внеплановой проверки в соответствии с частью 5 статьи 17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но представленным материалам 20.11.2013 г. на официальном сайте Российской Федерации для размещения информации о размещении заказов в сети «Интернет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размещено извещение о проведении запроса котировок на право заключения контракта на поставку аппаратуры связи для нужд  СОГБУ КО «База охраны лесов» (извещение № 0341200001413000005), с указанием даты и времени начала подачи котировочных заявок -  21.11.2013 г. 09:00 и даты и времени окончания подачи котировочных заявок - 29.11.2013 г. 17:00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/>
      </w:pPr>
      <w:r>
        <w:rPr>
          <w:sz w:val="26"/>
          <w:szCs w:val="26"/>
        </w:rPr>
        <w:tab/>
        <w:t xml:space="preserve">ООО </w:t>
      </w:r>
      <w:r>
        <w:rPr>
          <w:rFonts w:eastAsia="Arial"/>
          <w:sz w:val="26"/>
          <w:szCs w:val="26"/>
        </w:rPr>
        <w:t xml:space="preserve">«Восток» </w:t>
      </w:r>
      <w:r>
        <w:rPr>
          <w:sz w:val="26"/>
          <w:szCs w:val="26"/>
        </w:rPr>
        <w:t xml:space="preserve">(далее – Заявитель) </w:t>
      </w:r>
      <w:r>
        <w:rPr>
          <w:rFonts w:eastAsia="Arial"/>
          <w:sz w:val="26"/>
          <w:szCs w:val="26"/>
        </w:rPr>
        <w:t xml:space="preserve">в своей жалобе обжалует действия заказчика - </w:t>
      </w:r>
      <w:r>
        <w:rPr>
          <w:sz w:val="26"/>
          <w:szCs w:val="26"/>
        </w:rPr>
        <w:t xml:space="preserve">СОГБУ КО «База охраны лесов» </w:t>
      </w:r>
      <w:r>
        <w:rPr>
          <w:rFonts w:eastAsia="Arial"/>
          <w:sz w:val="26"/>
          <w:szCs w:val="26"/>
        </w:rPr>
        <w:t xml:space="preserve">(далее - Заказчик), который, по мнению Заявителя,  не принял, не зарегистрировал, и в результате чего котировочная комиссия не рассмотрела котировочную заявку </w:t>
      </w:r>
      <w:r>
        <w:rPr>
          <w:sz w:val="26"/>
          <w:szCs w:val="26"/>
        </w:rPr>
        <w:t xml:space="preserve">ООО </w:t>
      </w:r>
      <w:r>
        <w:rPr>
          <w:rFonts w:eastAsia="Arial"/>
          <w:sz w:val="26"/>
          <w:szCs w:val="26"/>
        </w:rPr>
        <w:t xml:space="preserve">«Восток» при размещении вышеуказанного заказа.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 Представитель Заказчика и котировочной комиссии доводы жалобы ООО «Восток» не признаёт, нарушение Закона о размещении заказов отрицает, при этом до заседания  Комиссии Костромского УФАС России по контролю в сфере размещения заказов Заказчиком было представлено письмо с пояснениями о том, что заявка от ООО «Восток» при размещении данного заказа в указанное в извещении о запросе котировок время и место не поступала и поэтому не была рассмотрена котировочной комиссией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ind w:firstLine="741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зультате рассмотрения жалобы и проведения в соответствии с частью 5 статьи 17 Закона о размещении заказов внеплановой проверки Комиссией Костромского УФАС России по контролю в сфере размещения заказов установлено следующее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ind w:firstLine="741"/>
        <w:jc w:val="both"/>
        <w:rPr/>
      </w:pPr>
      <w:r>
        <w:rPr>
          <w:sz w:val="26"/>
          <w:szCs w:val="26"/>
        </w:rPr>
        <w:t>В соответствии с частью 2 статьи 46 Закона о размещении заказов котировочная заявка подается участником размещения заказа заказчику, уполномоченному органу в письменной форме или в форме электронного документа в срок, указанный в извещении о проведении запроса котировок. В случае подачи котировочной заявки в форме электронного документа заказчик, уполномоченный орган в тот же день обязаны направить в письменной форме или в форме электронного документа участнику размещения заказа, подавшему такую заявку, подтверждение получения такой заявки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3 статьи 46  Закона о размещении заказов поданная в срок, указанный в извещении о проведении запроса котировок, котировочная заявка регистрируется заказчиком, уполномоченным органом. По требованию участника размещения заказа, подавшего котировочную заявку, заказчик, уполномоченный орган выдают расписку в получении котировочной заявки с указанием даты и времени ее получения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оей жалобе ООО «Восток» поясняет, что 29.11.2012 г. в 16:58 на электронную почту Заказчика была отправлена котировочная заявка в электронном виде. Однако котировочная заявка «была заблокирована фильтром электронной почты Заказчика, в результате чего Заказчик не имел технической возможности ознакомиться и зарегистрировать указанную заявку на участие в запросе котировок, что было выяснено в ходе телефонного разговора между Заказчиком и участником размещения заказа ООО «Восток» после размещения протокола рассмотрения и оценки котировочных заявок №  0341200001413000005-П от 02.12.2013 г.»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 содержания жалобы также следует, что в адрес Заказчика участник размещения заказа ООО «Восток» «отправил письмо по электронной почте с просьбой рассмотреть котировочную заявку и вести «исправления в протокол рассмотрения и оценки котировочных заявок №  0341200001413000005-П от 02.12.2013 г., на что в телефонном разговоре с участником размещения заказа ООО «Восток» ответил отказом»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Arial"/>
          <w:sz w:val="26"/>
          <w:szCs w:val="26"/>
        </w:rPr>
        <w:t xml:space="preserve">В ходе заседания  Комиссии Костромского УФАС России по контролю в сфере размещения заказов начальник </w:t>
      </w:r>
      <w:r>
        <w:rPr>
          <w:sz w:val="26"/>
          <w:szCs w:val="26"/>
        </w:rPr>
        <w:t xml:space="preserve">СОГБУ КО «База охраны лесов» пояснил, а также из вышеуказанного письма Заказчика </w:t>
      </w:r>
      <w:r>
        <w:rPr>
          <w:rFonts w:eastAsia="Arial"/>
          <w:sz w:val="26"/>
          <w:szCs w:val="26"/>
        </w:rPr>
        <w:t>следует, что по результатам рассмотрения котировочных заявок на поставку аппаратуры связи было получено и зарегистрировано три котировочных заявки (копия журнала регистрации приложена к письму): две заявки – в электронном виде и одна – в письменном, через курьера. На дату и время окончания подачи заявок – 29 ноября 2013 года в 17:00 заявки от ООО «Восток» «ни в бумажном виде, ни во входящих письмах электронного почтового ящика» Заказчика не было (к письму приложен скринщот входящих писем за данный период)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ind w:firstLine="741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Далее, как поясняет Заказчик, «после рассмотрения заявок и опубликования протокола поступил телефонный звонок от представителя ООО «Восток» с вопросом о том, где их заявка ? Им было сообщено, что от них заявок не поступало. Они продублировали заявку, но она опять до нас не дошла. Когда стали детально разбираться, оказалось, что их заявка попала в папку «спам» (папка для рекламы и нежелательных рассылок). Точно назвать причину, почему заявка попала в «спам» сложно, но большая вероятность, что по вине отправителя (возможно, составлена с какими-либо нарушениями и сервер почты ее автоматически туда отправил), тем более заявки других участников приходили с первого раза и без проблем, а именно их заявка дважды попала в «спам» Вследствие чего мы не могли видеть их заявку и принять ее к рассмотрению».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ind w:firstLine="741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Заказчик при этом отмечает, что  ООО «Восток» отправку котировочной заявки осуществлял на последней минуте, в то время как другие участники размещения заказа  отправляли заявки «заблаговременно и удостоверялись в получении заявок телефонным звонком».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ind w:firstLine="741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материалах дела также имеется письмо ООО «Восток» от 03.12.2013 г. на имя начальника СОГБУ КО «База охраны лесов» с сообщением о том, что «Причиной, почему электронное письмо с котировочной заявкой попало в папку «спам» может быть множество: из-за бесплатного почтового клиента, который не пропускает больше 1-го сообщения в минуту и до спам-фильтров, которым не понравилось содержимое письма. Также можно не исключать сбой работ почтовых серверов. Какая истинная причина попадания котировочной заявки в «спам» нам не известна»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ind w:firstLine="741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Согласно протоколу рассмотрения и оценки котировочных заявок </w:t>
      </w:r>
      <w:r>
        <w:rPr>
          <w:sz w:val="26"/>
          <w:szCs w:val="26"/>
        </w:rPr>
        <w:t>№  0341200001413000005-П от 02.12.2013 г. и Журналу регистрации поступления котировочных заявок к сроку окончания подачи котировочных заявок были предоставлены 3 (три) котировочные заявки, а именно: № 1 – Максименко К.В. (на бумажном носителе); № 2 – ООО «Лесхозснаб» (электронный документ); № 3 - ООО «Варгус» (электронный документ)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</w:r>
      <w:r>
        <w:rPr>
          <w:sz w:val="26"/>
          <w:szCs w:val="26"/>
        </w:rPr>
        <w:t xml:space="preserve">Исходя из вышеизложенного,  а также исследовав материалы дела, заслушав представителя Заказчика, члена котировочной комиссии, Комиссия  </w:t>
      </w:r>
      <w:r>
        <w:rPr>
          <w:rFonts w:eastAsia="Arial"/>
          <w:sz w:val="26"/>
          <w:szCs w:val="26"/>
        </w:rPr>
        <w:t xml:space="preserve">Костромского УФАС России по контролю в сфере размещения заказов не усматривает в действиях заказчика - </w:t>
      </w:r>
      <w:r>
        <w:rPr>
          <w:sz w:val="26"/>
          <w:szCs w:val="26"/>
        </w:rPr>
        <w:t xml:space="preserve">Специализированного ОГБУ Костромской области «Костромская база авиационной и наземной охраны лесов» и котировочной комиссии </w:t>
      </w:r>
      <w:r>
        <w:rPr>
          <w:rFonts w:eastAsia="Arial"/>
          <w:sz w:val="26"/>
          <w:szCs w:val="26"/>
        </w:rPr>
        <w:t xml:space="preserve">нарушения норм Закона о размещении заказов при размещении заказа на право заключения  контракта на поставку </w:t>
      </w:r>
      <w:r>
        <w:rPr>
          <w:sz w:val="26"/>
          <w:szCs w:val="26"/>
        </w:rPr>
        <w:t>аппаратуры связи для нужд  СОГБУ КО «База охраны лесов» (извещение № 0341200001413000005)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вышеизложенного и руководствуясь статьями 17, 57, 60 Закона о размещении заказов, Комиссия Костромского УФАС России по контролю в сфере размещения заказов             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РЕШИЛА: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firstLine="684"/>
        <w:jc w:val="both"/>
        <w:rPr/>
      </w:pPr>
      <w:r>
        <w:rPr>
          <w:sz w:val="26"/>
          <w:szCs w:val="26"/>
        </w:rPr>
        <w:t xml:space="preserve">Признать жалобу ООО </w:t>
      </w:r>
      <w:r>
        <w:rPr>
          <w:rFonts w:eastAsia="Arial"/>
          <w:sz w:val="26"/>
          <w:szCs w:val="26"/>
        </w:rPr>
        <w:t>«Восток</w:t>
      </w:r>
      <w:r>
        <w:rPr>
          <w:rFonts w:eastAsia="Arial" w:cs="Arial CYR"/>
          <w:sz w:val="26"/>
          <w:szCs w:val="26"/>
        </w:rPr>
        <w:t>» не</w:t>
      </w:r>
      <w:r>
        <w:rPr>
          <w:sz w:val="26"/>
          <w:szCs w:val="26"/>
        </w:rPr>
        <w:t>обоснованной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 может быть обжаловано заинтересованным лицом в арбитражный суд в течение трех месяцев в порядке, установленном законодательством  Российской федерац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Заместитель председателя Комиссии                                                               &lt;……….&gt;</w:t>
        <w:tab/>
        <w:t xml:space="preserve">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Члены Комиссии                                                                                              </w:t>
      </w:r>
      <w:r>
        <w:rPr>
          <w:sz w:val="26"/>
          <w:szCs w:val="26"/>
          <w:lang w:val="en-US"/>
        </w:rPr>
        <w:t>&lt;………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6"/>
          <w:szCs w:val="26"/>
          <w:lang w:val="en-US"/>
        </w:rPr>
        <w:t>&lt;………&gt;</w:t>
      </w:r>
      <w:r>
        <w:rPr/>
        <w:tab/>
        <w:tab/>
        <w:tab/>
        <w:tab/>
        <w:tab/>
        <w:tab/>
        <w:tab/>
        <w:t xml:space="preserve">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19" w:top="1041" w:footer="719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753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b w:val="false"/>
      <w:bCs w:val="false"/>
      <w:i w:val="false"/>
      <w:iCs w:val="false"/>
      <w:color w:val="auto"/>
      <w:sz w:val="26"/>
      <w:szCs w:val="26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08:00Z</dcterms:created>
  <dc:creator>12</dc:creator>
  <dc:description/>
  <cp:keywords/>
  <dc:language>en-US</dc:language>
  <cp:lastModifiedBy>Ангелина</cp:lastModifiedBy>
  <cp:lastPrinted>2013-02-18T13:26:00Z</cp:lastPrinted>
  <dcterms:modified xsi:type="dcterms:W3CDTF">2013-12-13T08:28:00Z</dcterms:modified>
  <cp:revision>16</cp:revision>
  <dc:subject/>
  <dc:title>ФЕДЕРАЛЬНАЯ</dc:title>
</cp:coreProperties>
</file>