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-206375</wp:posOffset>
            </wp:positionV>
            <wp:extent cx="601345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6390</wp:posOffset>
                </wp:positionV>
                <wp:extent cx="3184525" cy="248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96pt;mso-wrap-distance-left:0pt;mso-wrap-distance-right:9.05pt;mso-wrap-distance-top:0pt;mso-wrap-distance-bottom:0pt;margin-top:12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800100</wp:posOffset>
                </wp:positionV>
                <wp:extent cx="2981325" cy="3392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39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67.15pt;mso-wrap-distance-left:9.05pt;mso-wrap-distance-right:9.05pt;mso-wrap-distance-top:0pt;mso-wrap-distance-bottom:0pt;margin-top:-63pt;mso-position-vertical-relative:text;margin-left:-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2-10-15/15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«18»</w:t>
      </w:r>
      <w:r>
        <w:rPr>
          <w:sz w:val="26"/>
          <w:szCs w:val="26"/>
        </w:rPr>
        <w:t xml:space="preserve"> марта 2014 г.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Костромского УФАС России по контролю в сфере закупок (далее – Комиссия)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     &lt;………&gt;, заместитель </w:t>
      </w:r>
      <w:r>
        <w:rPr>
          <w:color w:val="000000"/>
          <w:sz w:val="26"/>
          <w:szCs w:val="26"/>
        </w:rPr>
        <w:t>руководителя управления</w:t>
      </w:r>
      <w:r>
        <w:rPr>
          <w:sz w:val="26"/>
          <w:szCs w:val="26"/>
        </w:rPr>
        <w:t>;</w:t>
      </w:r>
    </w:p>
    <w:p>
      <w:pPr>
        <w:pStyle w:val="Normal"/>
        <w:ind w:left="3261" w:hanging="3261"/>
        <w:rPr/>
      </w:pPr>
      <w:r>
        <w:rPr>
          <w:sz w:val="26"/>
          <w:szCs w:val="26"/>
        </w:rPr>
        <w:t xml:space="preserve">Члены Комиссии:                  &lt;………&gt;,  главный государственный инспектор      отдела контроля в сфере закупок,    </w:t>
      </w:r>
    </w:p>
    <w:p>
      <w:pPr>
        <w:pStyle w:val="Normal"/>
        <w:ind w:left="3165" w:hanging="0"/>
        <w:rPr/>
      </w:pPr>
      <w:r>
        <w:rPr>
          <w:sz w:val="26"/>
          <w:szCs w:val="26"/>
        </w:rPr>
        <w:t>&lt;………</w:t>
      </w:r>
      <w:r>
        <w:rPr>
          <w:sz w:val="26"/>
          <w:szCs w:val="26"/>
          <w:lang w:val="en-US"/>
        </w:rPr>
        <w:t>&gt;,</w:t>
      </w:r>
      <w:r>
        <w:rPr>
          <w:sz w:val="26"/>
          <w:szCs w:val="26"/>
        </w:rPr>
        <w:t xml:space="preserve"> государственный инспектор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контроля в сфере закуп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&lt;………&gt;, рассмотрев жалобу ООО «Росгосстрах» (поданной директором Филиала ООО «Росгосстрах» в Костромской области по доверенности) в соответствии со статьей 18.1 Федерального закона от 26.07.2006 № 135-ФЗ «О защите конкуренции» (далее - Закона о защите конкуренции) на действия заказчика - ГП  «Костромское ПАТП № 3» при проведении открытого конкурса на право заключения договора об обязательном страховании гражданской ответственности ГП «Костромское ПАТП № 3» за причинение вреда жизни, здоровью, имуществу пассажиров на городских, пригородных и междугородных перевозках сроком на 1 год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материалам 04</w:t>
      </w:r>
      <w:r>
        <w:rPr>
          <w:color w:val="000000"/>
          <w:sz w:val="26"/>
          <w:szCs w:val="26"/>
        </w:rPr>
        <w:t>.02.2013 г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Государственное предприятие Костромской области «Костромское пассажирское автотранспортное предприятие № 3» </w:t>
      </w:r>
      <w:r>
        <w:rPr>
          <w:sz w:val="26"/>
          <w:szCs w:val="26"/>
        </w:rPr>
        <w:t xml:space="preserve">разместило на официальном сайте в сети Интернет для размещения информации о закупках отдельными видами юридических лиц </w:t>
      </w:r>
      <w:hyperlink r:id="rId3">
        <w:r>
          <w:rPr>
            <w:rStyle w:val="InternetLink"/>
            <w:sz w:val="26"/>
            <w:szCs w:val="26"/>
          </w:rPr>
          <w:t>http://www.zakupki.gov.ru/</w:t>
        </w:r>
      </w:hyperlink>
      <w:r>
        <w:rPr/>
        <w:t xml:space="preserve"> </w:t>
      </w:r>
      <w:r>
        <w:rPr>
          <w:color w:val="000000"/>
          <w:sz w:val="26"/>
          <w:szCs w:val="26"/>
        </w:rPr>
        <w:t xml:space="preserve">извещение и конкурсную документацию на право заключения договора об обязательном страховании гражданской ответственности </w:t>
      </w:r>
      <w:r>
        <w:rPr>
          <w:sz w:val="26"/>
          <w:szCs w:val="26"/>
        </w:rPr>
        <w:t xml:space="preserve">ГП  «Костромское ПАТП № 3» </w:t>
      </w:r>
      <w:r>
        <w:rPr>
          <w:color w:val="000000"/>
          <w:sz w:val="26"/>
          <w:szCs w:val="26"/>
        </w:rPr>
        <w:t xml:space="preserve"> за причинение вреда жизни, здоровью, имуществу пассажиров на городских, пригородных и междугородных перевозках сроком на 1 год (извещение № 31400864659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Росгосстрах»  (далее – Заявитель) в своей жалобе обжалует действия заказчика – ГП «Костромское ПАТП № 3» (далее – Заказчик) в части установления им в конкурсной документации (п. 24.3) критерия оценки конкурсных заявок «Качество услуг и (или) квалификации участника конкурса», а именно, пункт 2 «Выплаты по страхованию гражданской ответственности (на основании данных формы 1-С, столбец 10, строка 150) за январь – сентябрь 2013 года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Заявитель считает незаконными действия Заказчика на основании того, что «В соответствии с формой 1-С «Сведения об основных показателях деятельности страховщика» строка 150 содержит показатель «Страхование гражданской ответственности – всего», которая в свою очередь включает строку 151 «в том числе: владельцев  автотранспортных средств – всего» и строку 152 «из него: страхование, осуществляемое в рамках международной системы страхования «Зеленая карта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утверждает, что «вышеуказанный критерий (по «Зеленой карте») не может рассматриваться при определении преимуществ одного из участников перед другим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казчика доводы жалобы не признала, до заседания Комиссии Костромского УФАС России по контролю в сфере закупок по рассмотрению вышеуказанной жалобы ГП «Костромское ПАТП № 3» представило письменные возра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на соответствие действий Заказчика требованиям Федерального закона от 18.07.2011 № 223-ФЗ «О закупках товаров, работ, услуг отдельными видами юридических лиц»</w:t>
      </w:r>
      <w:r>
        <w:rPr/>
        <w:t xml:space="preserve"> </w:t>
      </w:r>
      <w:r>
        <w:rPr>
          <w:sz w:val="26"/>
          <w:szCs w:val="26"/>
        </w:rPr>
        <w:t>(далее – Закон о закупках),</w:t>
      </w:r>
      <w:r>
        <w:rPr/>
        <w:t xml:space="preserve"> р</w:t>
      </w:r>
      <w:r>
        <w:rPr>
          <w:sz w:val="26"/>
          <w:szCs w:val="26"/>
        </w:rPr>
        <w:t>ассмотрев все представленные материалы и выслушав пояснения сторон, Комиссия Костромского УФАС России установила следующе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унктом 24.3 Раздела 24. «Критерии оценки и сопоставление заявок на участие в конкурсе, порядок оценки и сопоставления заявок на участие в конкурсе» конкурсной документации № 13 к открытому конкурсу на право заключения договора </w:t>
      </w:r>
      <w:r>
        <w:rPr>
          <w:color w:val="000000"/>
          <w:sz w:val="26"/>
          <w:szCs w:val="26"/>
        </w:rPr>
        <w:t xml:space="preserve">на право заключения договора об обязательном страховании гражданской ответственности </w:t>
      </w:r>
      <w:r>
        <w:rPr>
          <w:sz w:val="26"/>
          <w:szCs w:val="26"/>
        </w:rPr>
        <w:t xml:space="preserve">ГП  «Костромское ПАТП № 3» </w:t>
      </w:r>
      <w:r>
        <w:rPr>
          <w:color w:val="000000"/>
          <w:sz w:val="26"/>
          <w:szCs w:val="26"/>
        </w:rPr>
        <w:t xml:space="preserve"> за причинение вреда жизни, здоровью, имуществу пассажиров на городских, пригородных и междугородных перевозках сроком на 1 год Заказчиком установлено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«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 Заявке, набравшей наибольший итоговый рейтинг, присваивается первый номер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в виде таблицы в данном разделе конкурсной документации приведены критерии, на основании которых проводится оценка конкурсных заявок, а именно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Цена контракта </w:t>
      </w:r>
      <w:r>
        <w:rPr>
          <w:color w:val="000000"/>
          <w:sz w:val="26"/>
          <w:szCs w:val="26"/>
        </w:rPr>
        <w:t xml:space="preserve">(значимость критерия – </w:t>
      </w:r>
      <w:r>
        <w:rPr>
          <w:b/>
          <w:color w:val="000000"/>
          <w:sz w:val="26"/>
          <w:szCs w:val="26"/>
        </w:rPr>
        <w:t>60 %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Качество услуг и (или) квалификация участника конкурса </w:t>
      </w:r>
      <w:r>
        <w:rPr>
          <w:color w:val="000000"/>
          <w:sz w:val="26"/>
          <w:szCs w:val="26"/>
        </w:rPr>
        <w:t xml:space="preserve">(значимость критерия – </w:t>
      </w:r>
      <w:r>
        <w:rPr>
          <w:b/>
          <w:color w:val="000000"/>
          <w:sz w:val="26"/>
          <w:szCs w:val="26"/>
        </w:rPr>
        <w:t>40 %,</w:t>
      </w:r>
      <w:r>
        <w:rPr>
          <w:color w:val="000000"/>
          <w:sz w:val="26"/>
          <w:szCs w:val="26"/>
        </w:rPr>
        <w:t xml:space="preserve">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у страховой компании рейтинга надежности «Эксперт РА» (по значениям А++, А+, А – соответственно 20,10, 5 баллов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латы по страхованию гражданской ответственности (на основании данных формы 1-С, столбец 10 строка 150) за январь – сентябрь 2013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ок выплаты страхового возмещения (до 30 дней – 10 баллов, 30 дней и более – 0 баллов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критерий по страхованию, осуществляемому в рамках международной системы страхования «Зеленая карта» в конкурсной документации отдельной позицией Заказчиком не предусматрива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исьменных возражений ГП «Костромское ПАТП № 3», а также пояснила в ходе заседания Комиссии представитель Заказчика,  поскольку Федеральным законом от 18.07.2011 г. № 223-ФЗ «О закупках товаров, работ, услуг отдельными видами юридических лиц» не установлены требования к критериям оценки и качества услуг, ГП «Костромское ПАТП № 3» воспользовалось постановлением Правительства РФ от 28.11.2013 г.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тавитель ГП «Костромское ПАТП № 3» считает «законными действия Заказчика по установлению критерия оценки заявок по части п.2 «</w:t>
      </w:r>
      <w:r>
        <w:rPr>
          <w:color w:val="000000"/>
          <w:sz w:val="26"/>
          <w:szCs w:val="26"/>
        </w:rPr>
        <w:t>Выплаты по страхованию гражданской ответственности (на основании данных формы 1-С, столбец 10 строка 150) за январь – сентябрь 2013 года. При этом утверждает, что данные действия не приводят к недопущению, ограничению или устранению конкуренции,  и что Предприятием данный критерий рассматривался, как подтверждение платежеспособности страховой организ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оих письменных возражениях </w:t>
      </w:r>
      <w:r>
        <w:rPr>
          <w:sz w:val="26"/>
          <w:szCs w:val="26"/>
        </w:rPr>
        <w:t xml:space="preserve">ГП «Костромское ПАТП № 3» </w:t>
      </w:r>
      <w:r>
        <w:rPr>
          <w:color w:val="000000"/>
          <w:sz w:val="26"/>
          <w:szCs w:val="26"/>
        </w:rPr>
        <w:t xml:space="preserve">также поясняет, что «довод Филиала ООО «Росгосстрах» в Костромской области о том, что сведения о показателях деятельности страховщика размещены в сети Интернет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s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tatistic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nalytics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>, Предприятие считает необоснованным в связи с тем, что: во-первых, Предприятие не знало о существовании сайта; во-вторых, он не является официальным нормативным источником и не может приниматься на законном основании, объективно и достоверно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заседания Костромского УФАС России по контролю в сфере закупок по рассмотрению жалобы представителем ГП «Костромское ПАТП № 3» был представлен документ: «Расчет итоговых рейтингов по заявкам на право заключения договора </w:t>
      </w:r>
      <w:r>
        <w:rPr>
          <w:color w:val="000000"/>
          <w:sz w:val="26"/>
          <w:szCs w:val="26"/>
        </w:rPr>
        <w:t xml:space="preserve">об обязательном страховании гражданской ответственности </w:t>
      </w:r>
      <w:r>
        <w:rPr>
          <w:sz w:val="26"/>
          <w:szCs w:val="26"/>
        </w:rPr>
        <w:t xml:space="preserve">ГП  «Костромское ПАТП № 3» </w:t>
      </w:r>
      <w:r>
        <w:rPr>
          <w:color w:val="000000"/>
          <w:sz w:val="26"/>
          <w:szCs w:val="26"/>
        </w:rPr>
        <w:t xml:space="preserve"> за причинение вреда жизни, здоровью, имуществу пассажиров на городских, пригородных и междугородных перевозках сроком на 1 год» (далее – расчет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анный документ содержит расчеты итоговых рейтингов по заявкам участников закупки, допущенных конкурсной комиссией к участию в закупке, а именно: по заявке ООО «Росгосстрах», по заявке филиала ОСАО «Ингосстрах» в г. Костроме, ООО «Страховая компания «Согласие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ышеуказанном Расчете , в том числе, содержится следующе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счет итогового рейтинга по заявке</w:t>
      </w:r>
      <w:r>
        <w:rPr>
          <w:b/>
          <w:color w:val="000000"/>
          <w:sz w:val="26"/>
          <w:szCs w:val="26"/>
          <w:u w:val="single"/>
        </w:rPr>
        <w:t xml:space="preserve"> ООО «Росгосстрах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а контракта (значимость критерия 60 %) – 60 балл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чество услуг и (или) квалификация участника конкурса» (значимость критерия 40 %)  - 26,27 (рейтинг надежности «Эксперт РА» - А++; не представлена информация о сроках выплаты страхового возмещения)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й рейтинг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заявк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ОО «Росгосстрах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яет 60+26,27=</w:t>
      </w:r>
      <w:r>
        <w:rPr>
          <w:b/>
          <w:color w:val="000000"/>
          <w:sz w:val="26"/>
          <w:szCs w:val="26"/>
        </w:rPr>
        <w:t>86,27 баллов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счет итогового рейтинга по заявке </w:t>
      </w:r>
      <w:r>
        <w:rPr>
          <w:b/>
          <w:color w:val="000000"/>
          <w:sz w:val="26"/>
          <w:szCs w:val="26"/>
          <w:u w:val="single"/>
        </w:rPr>
        <w:t>филиала ОСАО «Ингосстрах» в г. Костроме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а контракта (значимость критерия 60 %) – 60 балл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чество услуг и (или) квалификация участника конкурса» (значимость критерия 40 %)  - 32 балла (не представлена информация о рейтинге надежности «Эксперт РА»; срок выплаты страхового возмещения – до 30 дней)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й рейтинг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заявке </w:t>
      </w:r>
      <w:r>
        <w:rPr>
          <w:b/>
          <w:color w:val="000000"/>
          <w:sz w:val="26"/>
          <w:szCs w:val="26"/>
        </w:rPr>
        <w:t xml:space="preserve">филиала ОСАО «Ингосстрах» в г. Костроме </w:t>
      </w:r>
      <w:r>
        <w:rPr>
          <w:color w:val="000000"/>
          <w:sz w:val="26"/>
          <w:szCs w:val="26"/>
        </w:rPr>
        <w:t>составляет 60+32=</w:t>
      </w:r>
      <w:r>
        <w:rPr>
          <w:b/>
          <w:color w:val="000000"/>
          <w:sz w:val="26"/>
          <w:szCs w:val="26"/>
        </w:rPr>
        <w:t>92 балл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6"/>
          <w:szCs w:val="26"/>
          <w:u w:val="single"/>
        </w:rPr>
        <w:t>Расчет итогового рейтинга по заявке</w:t>
      </w:r>
      <w:r>
        <w:rPr>
          <w:b/>
          <w:color w:val="000000"/>
          <w:sz w:val="26"/>
          <w:szCs w:val="26"/>
          <w:u w:val="single"/>
        </w:rPr>
        <w:t xml:space="preserve"> ООО «Страховая компания «Согласие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а контракта (значимость критерия 60 %) – 60 балл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чество услуг и (или) квалификация участника конкурса» (значимость критерия 40 %)  - 11,34 балла (рейтинг надежности «Эксперт РА» - А++; не представлена информация о сроках выплаты страхового возмещения)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Итоговый рейтинг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заявк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ОО «Росгосстрах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яет 60+11,34=</w:t>
      </w:r>
      <w:r>
        <w:rPr>
          <w:b/>
          <w:color w:val="000000"/>
          <w:sz w:val="26"/>
          <w:szCs w:val="26"/>
        </w:rPr>
        <w:t>71,34 бал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  <w:r>
        <w:rPr>
          <w:sz w:val="26"/>
          <w:szCs w:val="26"/>
        </w:rPr>
        <w:t>Костромского УФАС России по контролю в сфере закупок</w:t>
      </w:r>
      <w:r>
        <w:rPr>
          <w:color w:val="000000"/>
          <w:sz w:val="26"/>
          <w:szCs w:val="26"/>
        </w:rPr>
        <w:t xml:space="preserve"> считает необходимым отметить тот факт, что согласно вышеуказанному Расчету, а также имеющимся в деле материалам и документам, если бы ООО «Росгосстрах» в своей заявке на участие в закупке указало </w:t>
      </w:r>
      <w:r>
        <w:rPr>
          <w:color w:val="000000"/>
          <w:sz w:val="26"/>
          <w:szCs w:val="26"/>
          <w:u w:val="single"/>
        </w:rPr>
        <w:t>срок выплаты страхового возмещения</w:t>
      </w:r>
      <w:r>
        <w:rPr>
          <w:color w:val="000000"/>
          <w:sz w:val="26"/>
          <w:szCs w:val="26"/>
        </w:rPr>
        <w:t xml:space="preserve">, то по результатам подведения итогов стало бы победителем вышеуказанного открытого конкурса. При этом уточняем, что при Расчете итоговых рейтингов </w:t>
      </w:r>
      <w:r>
        <w:rPr>
          <w:sz w:val="26"/>
          <w:szCs w:val="26"/>
        </w:rPr>
        <w:t>критерий по страхованию, осуществляемому в рамках международной системы страхования «Зеленая карта» по отдельной позиции не рассматривалс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едставленные документы и заслушав доводы сторон, Комиссия Костромского УФАС России </w:t>
      </w:r>
      <w:r>
        <w:rPr>
          <w:sz w:val="26"/>
          <w:szCs w:val="26"/>
        </w:rPr>
        <w:t xml:space="preserve">по контролю в сфере закупок </w:t>
      </w:r>
      <w:r>
        <w:rPr>
          <w:color w:val="000000"/>
          <w:sz w:val="26"/>
          <w:szCs w:val="26"/>
        </w:rPr>
        <w:t xml:space="preserve">не установила нарушений в действиях Заказчика - </w:t>
      </w:r>
      <w:r>
        <w:rPr>
          <w:sz w:val="26"/>
          <w:szCs w:val="26"/>
        </w:rPr>
        <w:t xml:space="preserve">ГП  «Костромское ПАТП № 3» </w:t>
      </w:r>
      <w:r>
        <w:rPr>
          <w:color w:val="000000"/>
          <w:sz w:val="26"/>
          <w:szCs w:val="26"/>
        </w:rPr>
        <w:t xml:space="preserve"> и Закупочной комиссии нарушений процедуры торг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и в соответствии с частью 20 статьи 18.1 Закона о защите конкуренции, Комиссия Костромского УФАС России по контролю в сфере закупок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Росгосстрах» необоснованн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ом суде Костромской области в течение трех месяцев со дня принят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&lt;………&gt;</w:t>
      </w:r>
    </w:p>
    <w:sectPr>
      <w:footerReference w:type="default" r:id="rId5"/>
      <w:type w:val="nextPage"/>
      <w:pgSz w:w="11906" w:h="16838"/>
      <w:pgMar w:left="1701" w:right="850" w:gutter="0" w:header="0" w:top="1760" w:footer="4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insur-info.ru/statistics/analytic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гелина</cp:lastModifiedBy>
  <cp:lastPrinted>2014-03-21T09:04:00Z</cp:lastPrinted>
  <dcterms:modified xsi:type="dcterms:W3CDTF">2014-03-21T06:09:00Z</dcterms:modified>
  <cp:revision>67</cp:revision>
  <dc:subject/>
  <dc:title>ФЕДЕРАЛЬНАЯ</dc:title>
</cp:coreProperties>
</file>