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-206375</wp:posOffset>
            </wp:positionV>
            <wp:extent cx="6038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b/>
          <w:sz w:val="26"/>
          <w:szCs w:val="26"/>
        </w:rPr>
        <w:t>ПРЕДПИС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93035" cy="2813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21.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 февраля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  заместитель руководителя      </w:t>
        <w:tab/>
        <w:tab/>
        <w:tab/>
        <w:tab/>
        <w:t xml:space="preserve">       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&lt;………&gt;  главный государственный инспектор отдела   </w:t>
        <w:tab/>
        <w:t xml:space="preserve">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&lt;………&gt;  старший государственный инспектор отдела </w:t>
        <w:tab/>
        <w:tab/>
        <w:tab/>
        <w:t xml:space="preserve">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Комиссии Костромского УФАС России по контролю в сфере размещения заказов № 12-10-12/567 от 18.02.2013 г. по результатам рассмотрения жалобы ООО  «ИвановоМедТорг» на действия заказчика - ОГБУЗ «Окружная больница Костромского округа № 2» при размещении запроса котировок на право заключения контракта на поставку дезинфицирующих средств для ОГБУЗ «Окружная больница Костромского округа № 2»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ПРЕДПИСЫВ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казчику –  ОГБУЗ «Окружная больница Костромского округа № 2» прекратить нарушение пункта 4 статьи 43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  <w:sz w:val="26"/>
          <w:szCs w:val="26"/>
        </w:rPr>
        <w:t xml:space="preserve">в срок до 01.03.2013 г. </w:t>
      </w:r>
      <w:r>
        <w:rPr>
          <w:sz w:val="26"/>
          <w:szCs w:val="26"/>
        </w:rPr>
        <w:t>путем отмены запроса котировок на право заключения  контракта на поставку дезинфицирующих средств для ОГБУЗ «Окружная больница Костромского округа № 2» (извещение номер 0341300015913000005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 10.03.2013 г</w:t>
      </w:r>
      <w:r>
        <w:rPr>
          <w:sz w:val="26"/>
          <w:szCs w:val="26"/>
        </w:rPr>
        <w:t>., представив в Костромское УФАС России документы, подтверждающие его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</w:t>
      </w:r>
      <w:r>
        <w:rPr>
          <w:sz w:val="26"/>
          <w:szCs w:val="26"/>
          <w:lang w:val="en-US"/>
        </w:rPr>
        <w:t>&lt;……….&gt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19" w:top="1041" w:footer="719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12</dc:creator>
  <dc:description/>
  <cp:keywords/>
  <dc:language>en-US</dc:language>
  <cp:lastModifiedBy>Андрей</cp:lastModifiedBy>
  <cp:lastPrinted>2013-02-21T15:50:00Z</cp:lastPrinted>
  <dcterms:modified xsi:type="dcterms:W3CDTF">2014-03-23T17:07:00Z</dcterms:modified>
  <cp:revision>11</cp:revision>
  <dc:subject/>
  <dc:title>ФЕДЕРАЛЬНАЯ</dc:title>
</cp:coreProperties>
</file>