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-480695</wp:posOffset>
            </wp:positionV>
            <wp:extent cx="580390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30275</wp:posOffset>
                </wp:positionV>
                <wp:extent cx="2669540" cy="2630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07.15pt;mso-wrap-distance-left:0pt;mso-wrap-distance-right:9.05pt;mso-wrap-distance-top:0pt;mso-wrap-distance-bottom:0pt;margin-top:73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5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12/5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 февраля 2013 г.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Комиссии:  &lt;……….&gt;.,  заместитель руководителя       </w:t>
        <w:tab/>
        <w:tab/>
        <w:tab/>
        <w:tab/>
        <w:tab/>
        <w:t xml:space="preserve"> управления;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&lt;……….&gt; главный государственный инспектор отдела   </w:t>
        <w:tab/>
        <w:t xml:space="preserve">                                  контроля размещения государственного  заказа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       &lt;………&gt; старший государственный инспектор отдела   </w:t>
        <w:tab/>
        <w:t xml:space="preserve">                                 контроля размещения государствен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ведении аудиозаписи заседания, в присутствии:&lt;………&gt;  рассмотрев жалобу ООО  «ИвановоМедТорг» на действия заказчика - ОГБУЗ «Окружная больница Костромского округа № 2» при размещении запроса котировок на право заключения контракта на поставку дезинфицирующих средств для ОГБУЗ «Окружная больница Костромского округа № 2»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 xml:space="preserve">Согласно представленным материалам 05.02.2013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(номер 0341300015913000005) о проведении запроса котировок на право заключения  контракта на поставку дезинфицирующих средств для ОГБУЗ «Окружная больница Костромского округа № 2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 xml:space="preserve">ООО </w:t>
      </w:r>
      <w:r>
        <w:rPr>
          <w:rFonts w:eastAsia="Arial"/>
          <w:sz w:val="26"/>
          <w:szCs w:val="26"/>
        </w:rPr>
        <w:t xml:space="preserve">«ИвановоМедТорг» </w:t>
      </w:r>
      <w:r>
        <w:rPr>
          <w:sz w:val="26"/>
          <w:szCs w:val="26"/>
        </w:rPr>
        <w:t xml:space="preserve">(далее – Заявитель) </w:t>
      </w:r>
      <w:r>
        <w:rPr>
          <w:rFonts w:eastAsia="Arial"/>
          <w:sz w:val="26"/>
          <w:szCs w:val="26"/>
        </w:rPr>
        <w:t>в своей жалобе обжалует действия заказчика - ОГБУЗ «</w:t>
      </w:r>
      <w:r>
        <w:rPr>
          <w:sz w:val="26"/>
          <w:szCs w:val="26"/>
        </w:rPr>
        <w:t>Окружная больница Костромского округа № 2</w:t>
      </w:r>
      <w:r>
        <w:rPr>
          <w:rFonts w:eastAsia="Arial"/>
          <w:sz w:val="26"/>
          <w:szCs w:val="26"/>
        </w:rPr>
        <w:t xml:space="preserve">» (далее – Заказчик), который, по мнению Заявителя, в Извещении о проведении запроса котировок неправомерно указал требования к дезинфицирующим средствам («По всем 15 позициям заявляемых к закупке средств отсутствуют четкие требования к форме выпуска товара (требования к упаковке товара), невозможно понять – что считать формой выпуска, а по позициям № 11, № 13 и № 14 эти требования вообще отсутствуют; по позиции № 9 заказчиком установлены характеристики, в совокупности  свойственные  только одному дезинфицирующему средству «Неотабс» производства ОАО НПФ «Геникс» Россия; по позициям № 7, № 10, № 11, № 12, № 13, № 14 установлены ограничения по процентному содержанию действующих веществ в средстве»), которые влекут ограничение количества участников размещения заказа, и по этой причине </w:t>
      </w:r>
      <w:r>
        <w:rPr>
          <w:sz w:val="26"/>
          <w:szCs w:val="26"/>
        </w:rPr>
        <w:t xml:space="preserve">ООО </w:t>
      </w:r>
      <w:r>
        <w:rPr>
          <w:rFonts w:eastAsia="Arial"/>
          <w:sz w:val="26"/>
          <w:szCs w:val="26"/>
        </w:rPr>
        <w:t>«ИвановоМедТорг» не может принять участие в данном запросе котировок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>Представители Заказчика -  ОГБУЗ «</w:t>
      </w:r>
      <w:r>
        <w:rPr>
          <w:sz w:val="26"/>
          <w:szCs w:val="26"/>
        </w:rPr>
        <w:t>Окружная больница Костромского округа № 2</w:t>
      </w:r>
      <w:r>
        <w:rPr>
          <w:rFonts w:eastAsia="Arial"/>
          <w:sz w:val="26"/>
          <w:szCs w:val="26"/>
        </w:rPr>
        <w:t>»  доводы жалобы ООО «ИвановоМедТорг» считают необоснованными, до заседания Комиссии представили письменные возражения на жалобу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 xml:space="preserve">Из письменных возражений Заказчика следует, что в Извещении запроса котировок указаны «необходимые технические характеристики, а именно, состав, антимикробная активность, токсичность, назначение, срок годности. В данном случае, </w:t>
      </w:r>
      <w:r>
        <w:rPr>
          <w:rFonts w:eastAsia="Arial"/>
          <w:i/>
          <w:sz w:val="26"/>
          <w:szCs w:val="26"/>
        </w:rPr>
        <w:t>форма выпуска и упаковка не принципиальна, потому ОГБУЗ «</w:t>
      </w:r>
      <w:r>
        <w:rPr>
          <w:i/>
          <w:sz w:val="26"/>
          <w:szCs w:val="26"/>
        </w:rPr>
        <w:t>Окружная больница Костромского округа № 2» не указало таких требований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оводу Заявителя о позиции № 9 технического задания (о соответствии характеристик товара только одному дезсредству - «Неотабс») Заказчик в своих возражениях указал, что ООО «ИвановоМедТорг» не приняло во внимание  тот факт, что на сайте Роспотребнадзора в списке зарегистрированных препаратов с аналогичными характеристиками имеются эквиваленты: «Неотабс Профи» (производитель фирма «Геникс» Россия, «Табдезин (производитель ООО «Индиго» Россия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носительно довода жалобы по позициям </w:t>
      </w:r>
      <w:r>
        <w:rPr>
          <w:rFonts w:eastAsia="Arial"/>
          <w:sz w:val="26"/>
          <w:szCs w:val="26"/>
        </w:rPr>
        <w:t>№ 7, № 10, № 11, № 12, № 13, № 14 об установлении ограничений по процентному содержанию действующих веществ в дезсредствах, Заказчик в письменных возражениях поясняет, что в характеристиках дезсредств указано не конкретное количество действующих веществ, а указан «нижний предел» процентного содержания действующих веществ (</w:t>
      </w:r>
      <w:r>
        <w:rPr>
          <w:rFonts w:eastAsia="Arial"/>
          <w:i/>
          <w:sz w:val="26"/>
          <w:szCs w:val="26"/>
        </w:rPr>
        <w:t>не менее</w:t>
      </w:r>
      <w:r>
        <w:rPr>
          <w:rFonts w:eastAsia="Arial"/>
          <w:sz w:val="26"/>
          <w:szCs w:val="26"/>
        </w:rPr>
        <w:t>), поэтому, по их мнению, на данные средства возможно существуют эквиваленты, и поэтому данные требования не ограничивают количество участников размещения заказа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/>
      </w:pPr>
      <w:r>
        <w:rPr>
          <w:rFonts w:eastAsia="Arial"/>
          <w:sz w:val="26"/>
          <w:szCs w:val="26"/>
        </w:rPr>
        <w:t>Извещение о проведении запроса котировок на право заключения государственного контракта на поставку дезинфицирующих средств для ОГБУЗ «</w:t>
      </w:r>
      <w:r>
        <w:rPr>
          <w:sz w:val="26"/>
          <w:szCs w:val="26"/>
        </w:rPr>
        <w:t>Окружная больница Костромского округа № 2</w:t>
      </w:r>
      <w:r>
        <w:rPr>
          <w:rFonts w:eastAsia="Arial"/>
          <w:sz w:val="26"/>
          <w:szCs w:val="26"/>
        </w:rPr>
        <w:t>» утверждено главным врачом ОГБУЗ «</w:t>
      </w:r>
      <w:r>
        <w:rPr>
          <w:sz w:val="26"/>
          <w:szCs w:val="26"/>
        </w:rPr>
        <w:t>Окружная больница Костромского округа № 2</w:t>
      </w:r>
      <w:r>
        <w:rPr>
          <w:rFonts w:eastAsia="Arial"/>
          <w:sz w:val="26"/>
          <w:szCs w:val="26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lang w:eastAsia="ru-RU" w:bidi="ar-SA"/>
        </w:rPr>
      </w:pPr>
      <w:r>
        <w:rPr>
          <w:rFonts w:eastAsia="Arial"/>
        </w:rPr>
        <w:t xml:space="preserve">В соответствии с пунктом 4 статьи 43 Закона о размещении заказов </w:t>
      </w:r>
      <w:r>
        <w:rPr>
          <w:lang w:eastAsia="ru-RU"/>
        </w:rPr>
        <w:t xml:space="preserve">запрос котировок должен содержать, в том числе, следующие сведения: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</w:t>
      </w:r>
      <w:r>
        <w:rPr>
          <w:i/>
          <w:lang w:eastAsia="ru-RU"/>
        </w:rPr>
        <w:t>упаковке</w:t>
      </w:r>
      <w:r>
        <w:rPr>
          <w:lang w:eastAsia="ru-RU"/>
        </w:rPr>
        <w:t xml:space="preserve">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Указанные требования устанавливаются в соответствии с </w:t>
      </w:r>
      <w:hyperlink r:id="rId3">
        <w:r>
          <w:rPr>
            <w:rStyle w:val="InternetLink"/>
            <w:color w:val="0000FF"/>
            <w:lang w:eastAsia="ru-RU"/>
          </w:rPr>
          <w:t>частями 2.1</w:t>
        </w:r>
      </w:hyperlink>
      <w:r>
        <w:rPr>
          <w:lang w:eastAsia="ru-RU"/>
        </w:rPr>
        <w:t xml:space="preserve"> - </w:t>
      </w:r>
      <w:hyperlink r:id="rId4">
        <w:r>
          <w:rPr>
            <w:rStyle w:val="InternetLink"/>
            <w:color w:val="0000FF"/>
            <w:lang w:eastAsia="ru-RU"/>
          </w:rPr>
          <w:t>3.4 статьи 34</w:t>
        </w:r>
      </w:hyperlink>
      <w:r>
        <w:rPr>
          <w:lang w:eastAsia="ru-RU"/>
        </w:rPr>
        <w:t xml:space="preserve">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 В ходе заседания Комиссии  Костромского УФАС России по контролю в сфере размещения заказов установлено, что в Приложении № 3 к Извещению  о проведении запроса котировок «Наименование и требования к техническим и функциональным характеристикам поставляемых товаров» </w:t>
      </w:r>
      <w:r>
        <w:rPr>
          <w:rFonts w:eastAsia="Arial"/>
          <w:i/>
          <w:sz w:val="26"/>
          <w:szCs w:val="26"/>
        </w:rPr>
        <w:t>по позиции № 11</w:t>
      </w:r>
      <w:r>
        <w:rPr>
          <w:rFonts w:eastAsia="Arial"/>
          <w:sz w:val="26"/>
          <w:szCs w:val="26"/>
        </w:rPr>
        <w:t xml:space="preserve"> в характеристике дезинфицирующего средства не указано требование к «упаковке», а лишь указана единица измерения - «шт», количество – «125». То есть определить форму выпуска, а значит и объемы запрашиваемого к поставке данного дезинфицирующего средства участнику размещения не представится возможным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 данным доводом представители Заказчика согласились, объяснив при этом, что Заказчиком допущена «техническая ошибка» при подготовке Извещения о проведении запроса котировок на поставку дезинфицирующих средств: не указан вид упаковки и вместо «шт» должно быть указано «л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Комиссией также установлено, что </w:t>
      </w:r>
      <w:r>
        <w:rPr>
          <w:rFonts w:eastAsia="Arial"/>
          <w:i/>
          <w:sz w:val="26"/>
          <w:szCs w:val="26"/>
        </w:rPr>
        <w:t>по позиции № 13</w:t>
      </w:r>
      <w:r>
        <w:rPr>
          <w:rFonts w:eastAsia="Arial"/>
          <w:sz w:val="26"/>
          <w:szCs w:val="26"/>
        </w:rPr>
        <w:t xml:space="preserve"> технического задания Извещения о проведении запроса котировок в характеристике запрашиваемого товара «Дезинфицирующее средство, 0.38» отсутствует требование к упаковке товара, на что представители Заказчика ответили, что также допустили «техническую ошибку»: «пропустили букву «л», то есть в характеристике данного дезсредства должно быть указано «0.38 л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По доводу отсутствия четкого требования к упаковке товара </w:t>
      </w:r>
      <w:r>
        <w:rPr>
          <w:rFonts w:eastAsia="Arial"/>
          <w:i/>
          <w:sz w:val="26"/>
          <w:szCs w:val="26"/>
        </w:rPr>
        <w:t>по позиции 14</w:t>
      </w:r>
      <w:r>
        <w:rPr>
          <w:rFonts w:eastAsia="Arial"/>
          <w:sz w:val="26"/>
          <w:szCs w:val="26"/>
        </w:rPr>
        <w:t xml:space="preserve"> технического задания Извещения о проведении запроса котировок в характеристике запрашиваемого товара «Дезинфицирующие салфетки, № 60» представители Заказчика пояснили, что под характеристикой -  «№ 60» они имели в виду упаковку салфеток в количестве 60 штук, с их слов такое понятие сложилось в их практике. При этом представители Заказчика не смогли представить Комиссии материалы, доказывающие, что значение «№ 60», указанное в техническом задании Извещения о проведении запроса котировок соответствует упаковке дезинфицирующих салфеток с количеством 60 штук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Таким образом, Заказчик, не установив в Извещении о проведении запроса котировок по позициям № 11, № 13 и № 14 требований к упаковке запрашиваемого к поставке товара, нарушил пункт 4 статьи 43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2. В пункте 2 жалобы Заявитель указал, что по позиции № 9 технического задания Извещения о проведении запроса котировок Заказчиком установлены технические характеристики (круглые таблетки белого цвета </w:t>
      </w:r>
      <w:r>
        <w:rPr>
          <w:rFonts w:eastAsia="Arial"/>
          <w:i/>
          <w:sz w:val="26"/>
          <w:szCs w:val="26"/>
        </w:rPr>
        <w:t>массой 0,9-1,1</w:t>
      </w:r>
      <w:r>
        <w:rPr>
          <w:rFonts w:eastAsia="Arial"/>
          <w:sz w:val="26"/>
          <w:szCs w:val="26"/>
        </w:rPr>
        <w:t xml:space="preserve">; в качестве действующих веществ содержит </w:t>
      </w:r>
      <w:r>
        <w:rPr>
          <w:rFonts w:eastAsia="Arial"/>
          <w:i/>
          <w:sz w:val="26"/>
          <w:szCs w:val="26"/>
        </w:rPr>
        <w:t>не более 26 %</w:t>
      </w:r>
      <w:r>
        <w:rPr>
          <w:rFonts w:eastAsia="Arial"/>
          <w:sz w:val="26"/>
          <w:szCs w:val="26"/>
        </w:rPr>
        <w:t xml:space="preserve"> полигексаметиленгуанидин гидрохлорида, а также другие синергетические и функциональные компоненты), которые в совокупности соответствуют только одному дезинфицирующему средству  - «Неотабс» производства ОАО НПФ «Геникс» Россия, аналогов которому по техническим и функциональным характеристикам (потребительским свойствам) на рынке Российской федерации нет, что ограничивает круг участников размещения заказа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В ходе заседания Комиссии </w:t>
      </w:r>
      <w:r>
        <w:rPr>
          <w:sz w:val="26"/>
          <w:szCs w:val="26"/>
        </w:rPr>
        <w:t xml:space="preserve">Костромского УФАС России по контролю в сфере размещения заказов </w:t>
      </w:r>
      <w:r>
        <w:rPr>
          <w:rFonts w:eastAsia="Arial"/>
          <w:sz w:val="26"/>
          <w:szCs w:val="26"/>
        </w:rPr>
        <w:t xml:space="preserve"> представители Заказчика пояснили, что  </w:t>
      </w:r>
      <w:r>
        <w:rPr>
          <w:sz w:val="26"/>
          <w:szCs w:val="26"/>
        </w:rPr>
        <w:t xml:space="preserve">на сайте Роспотребнадзора в списке зарегистрированных препаратов с аналогичными характеристиками имеются эквиваленты: «Неотабс Профи» (производитель фирма «Геникс» Россия, «Табдезин (производитель ООО «Индиго» Россия) и представили документы, </w:t>
      </w:r>
      <w:r>
        <w:rPr>
          <w:rFonts w:eastAsia="Arial"/>
          <w:sz w:val="26"/>
          <w:szCs w:val="26"/>
        </w:rPr>
        <w:t>опровергающие вышеуказанный довод, а именно: «Инструкцию № 6 по применению дезинфицирующего средства «ТАБДЕЗИН» (производитель ООО «Индиго» Россия) для предстерилизационной очистки, дезинфекции, ДВУ эндоскопов и стерилизации ИМН», Свидетельство о государственной регистрации дезинфицирующего средства «ТАБДЕЗИН»</w:t>
      </w:r>
      <w:r>
        <w:rPr>
          <w:sz w:val="26"/>
          <w:szCs w:val="26"/>
        </w:rPr>
        <w:t xml:space="preserve"> (производитель ООО «Индиго» Россия) и другие документы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>Таким образом, довод Заявителя об установлении Заказчиком в Извещении о проведении запроса котировок требований, влекущих ограничение круга участников размещения заказа,  представителями Заказчика опровергнут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3. В пункте 3 жалобы ООО «ИвановоМедТорг» указывает, что по позициям № 7, № 10, № 11, № 12, № 13, № 14 Заказчиком установлены ограничения по процентному содержанию действующих веществ в дезинфицирующих средствах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Из письменных возражений </w:t>
      </w:r>
      <w:r>
        <w:rPr>
          <w:rFonts w:eastAsia="Arial" w:cs="Arial CYR"/>
          <w:sz w:val="26"/>
          <w:szCs w:val="26"/>
        </w:rPr>
        <w:t xml:space="preserve">ОГБУЗ «Окружная больница Костромского округа № 2» </w:t>
      </w:r>
      <w:r>
        <w:rPr>
          <w:rFonts w:eastAsia="Arial"/>
          <w:sz w:val="26"/>
          <w:szCs w:val="26"/>
        </w:rPr>
        <w:t xml:space="preserve">следует, а также в ходе заседания Комиссии представители Заказчика пояснили, что поскольку количество действующих веществ в характеристиках некоторых дезсредств указано не конкретно, а указан нижний предел процентного содержания действующих веществ (не менее), то, по их мнению, на данные дезинфицирующие средства могут существовать эквиваленты. При этом Заказчиком в возражениях приведены примеры: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- по пункту № 7 технического задания подходят средства: Оксигран, Эрисан, Окси, Главкислород. Во всех перечисленных средствах содержание перкарбоната натрия  (заявленного в котировочной заявке) составляет от 45 % и выше;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- по пункту № 10 - технического задания подходят средства: Хлормисепт-Р, Астера, Лайна-Хлор. Во всех перечисленных средствах содержание дихлоризоциануровой кислоты составляет от 84 % и выше;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/>
      </w:pPr>
      <w:r>
        <w:rPr>
          <w:rFonts w:eastAsia="Arial"/>
          <w:sz w:val="26"/>
          <w:szCs w:val="26"/>
        </w:rPr>
        <w:tab/>
        <w:t>- по пункту № 11 технического задания подходят средства: Соната-Септ, Экобриз-Спрей, Альфасептин, Ника-Изосептик, ИзАсептик.  Во всех перечисленных средствах содержание спирта от 60 %  и выше;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- по пункту № 12 технического задания подходят средства: Альтсепт-М, Теко-Септ, Эмиталь, Амилокс. Во всех перечисленных средствах содержание тетранил У от 0, 5 % и выше;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 - по пункту № 13 технического задания подходят средства: Актодерм, Гелиос, Ухажер. Во всех перечисленных средствах содержание изоппропилового спирта или прорпанол-1 и пропанол-2 суммарно 65 % и выше;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- по пункту № 14 технического задания подходят средства: Трилокс,Авансепт. Экобриз, Ника. Во всех перечисленных средствах содержание прорпанола от 26 % и выш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и материалы на все группы средств Заказчиком приложены к письменным возражениям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 ходе заседания Комиссии представителем Заявителя вышеуказанные возражения по пункту 3 жалобы не были опровергнуты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Комиссия Костромского УФАС России по контролю в сфере размещения заказов, исследовав материалы дела при проведении внеплановой проверки, заслушав представителя </w:t>
      </w:r>
      <w:r>
        <w:rPr>
          <w:rFonts w:eastAsia="Arial" w:cs="Arial CYR"/>
          <w:sz w:val="26"/>
          <w:szCs w:val="26"/>
        </w:rPr>
        <w:t xml:space="preserve">Заявителя - ООО «ИвановоМедТорг», </w:t>
      </w:r>
      <w:r>
        <w:rPr>
          <w:sz w:val="26"/>
          <w:szCs w:val="26"/>
        </w:rPr>
        <w:t>представителей ОГБУЗ «</w:t>
      </w:r>
      <w:r>
        <w:rPr>
          <w:rFonts w:eastAsia="Arial" w:cs="Arial CYR"/>
          <w:sz w:val="26"/>
          <w:szCs w:val="26"/>
        </w:rPr>
        <w:t>Окружная больница Костромского округа № 2</w:t>
      </w:r>
      <w:r>
        <w:rPr>
          <w:sz w:val="26"/>
          <w:szCs w:val="26"/>
        </w:rPr>
        <w:t>», установила в действиях Заказчика - ОГБУЗ «</w:t>
      </w:r>
      <w:r>
        <w:rPr>
          <w:rFonts w:eastAsia="Arial" w:cs="Arial CYR"/>
          <w:sz w:val="26"/>
          <w:szCs w:val="26"/>
        </w:rPr>
        <w:t>Окружная больница Костромского округа № 2</w:t>
      </w:r>
      <w:r>
        <w:rPr>
          <w:sz w:val="26"/>
          <w:szCs w:val="26"/>
        </w:rPr>
        <w:t xml:space="preserve">» </w:t>
      </w:r>
      <w:r>
        <w:rPr>
          <w:rFonts w:eastAsia="Arial" w:cs="Arial CYR"/>
          <w:sz w:val="26"/>
          <w:szCs w:val="26"/>
        </w:rPr>
        <w:t>при размещении запроса котировок на право заключения контракта на поставку дезинфицирующих средств для нужд ОГБУЗ «Окружная больница Костромского округа № 2»</w:t>
      </w:r>
      <w:r>
        <w:rPr>
          <w:sz w:val="26"/>
          <w:szCs w:val="26"/>
        </w:rPr>
        <w:t xml:space="preserve">  нарушение требований  пункта 4 статьи 43 Закона о размещении заказ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 CYR"/>
          <w:sz w:val="26"/>
          <w:szCs w:val="26"/>
        </w:rPr>
        <w:tab/>
      </w:r>
      <w:r>
        <w:rPr>
          <w:sz w:val="26"/>
          <w:szCs w:val="26"/>
        </w:rPr>
        <w:t xml:space="preserve">На основании вышеизложенного и руководствуясь статьями 17, 57, 60 Закона о размещении заказов, Комиссия Костромского УФАС России по контролю в сфере размещения заказов           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84"/>
        <w:jc w:val="both"/>
        <w:rPr/>
      </w:pPr>
      <w:r>
        <w:rPr>
          <w:sz w:val="26"/>
          <w:szCs w:val="26"/>
        </w:rPr>
        <w:t xml:space="preserve">Признать жалобу ООО </w:t>
      </w:r>
      <w:r>
        <w:rPr>
          <w:rFonts w:eastAsia="Arial"/>
          <w:sz w:val="26"/>
          <w:szCs w:val="26"/>
        </w:rPr>
        <w:t>«</w:t>
      </w:r>
      <w:r>
        <w:rPr>
          <w:rFonts w:eastAsia="Arial" w:cs="Arial CYR"/>
          <w:sz w:val="26"/>
          <w:szCs w:val="26"/>
        </w:rPr>
        <w:t>ИвановоМедТорг»</w:t>
      </w:r>
      <w:r>
        <w:rPr>
          <w:sz w:val="26"/>
          <w:szCs w:val="26"/>
        </w:rPr>
        <w:t xml:space="preserve">  частично обоснова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84"/>
        <w:jc w:val="both"/>
        <w:rPr/>
      </w:pPr>
      <w:r>
        <w:rPr>
          <w:sz w:val="26"/>
          <w:szCs w:val="26"/>
        </w:rPr>
        <w:t xml:space="preserve">Признать факт нарушения государственным заказчиком - </w:t>
      </w:r>
      <w:r>
        <w:rPr>
          <w:rFonts w:eastAsia="Arial" w:cs="Arial CYR"/>
          <w:sz w:val="26"/>
          <w:szCs w:val="26"/>
        </w:rPr>
        <w:t>ОГБУЗ «Окружная больница Костромского округа № 2» пункта 4 статьи 43 Закона о размещении заказов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sz w:val="26"/>
          <w:szCs w:val="26"/>
        </w:rPr>
        <w:tab/>
        <w:t xml:space="preserve">3. Выдать государственному заказчику - </w:t>
      </w:r>
      <w:r>
        <w:rPr>
          <w:rFonts w:eastAsia="Arial" w:cs="Arial CYR"/>
          <w:sz w:val="26"/>
          <w:szCs w:val="26"/>
        </w:rPr>
        <w:t>ОГБУЗ «Окружная больница Костромского округа № 2» предписание о прекращении нарушения пункта 4 статьи 43 Закона о размещении заказов путем отмены запроса котировок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1"/>
          <w:szCs w:val="21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 &lt;………&gt;  </w:t>
        <w:tab/>
        <w:tab/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                                                                                              &lt;</w:t>
      </w:r>
      <w:r>
        <w:rPr>
          <w:sz w:val="26"/>
          <w:szCs w:val="26"/>
          <w:lang w:val="en-US"/>
        </w:rPr>
        <w:t>………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en-US"/>
        </w:rPr>
        <w:t>&lt;………&gt;</w:t>
      </w:r>
      <w:r>
        <w:rPr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5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B1F791FE77E07EFF84718DC60E7A961EF7EE1904EC9F660DB6951DD5603C69EC0427EFA2fB23N" TargetMode="External"/><Relationship Id="rId4" Type="http://schemas.openxmlformats.org/officeDocument/2006/relationships/hyperlink" Target="consultantplus://offline/ref=5BB1F791FE77E07EFF84718DC60E7A961EF7EE1904EC9F660DB6951DD5603C69EC0427EBA1B3fF23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0:00Z</dcterms:created>
  <dc:creator>12</dc:creator>
  <dc:description/>
  <cp:keywords/>
  <dc:language>en-US</dc:language>
  <cp:lastModifiedBy>Ангелина</cp:lastModifiedBy>
  <cp:lastPrinted>2013-02-21T15:13:00Z</cp:lastPrinted>
  <dcterms:modified xsi:type="dcterms:W3CDTF">2013-02-21T12:16:00Z</dcterms:modified>
  <cp:revision>37</cp:revision>
  <dc:subject/>
  <dc:title>ФЕДЕРАЛЬНАЯ</dc:title>
</cp:coreProperties>
</file>