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79120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68270" cy="2746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/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16.25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5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/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2-10-18/5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марта 2013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  заместитель руководителя       </w:t>
        <w:tab/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  главный государственный инспектор отдела   </w:t>
        <w:tab/>
        <w:t xml:space="preserve">                                  контроля размещения государственного  заказа; </w:t>
      </w:r>
    </w:p>
    <w:p>
      <w:pPr>
        <w:pStyle w:val="Normal"/>
        <w:ind w:left="2910" w:hanging="0"/>
        <w:rPr/>
      </w:pPr>
      <w:r>
        <w:rPr>
          <w:sz w:val="26"/>
          <w:szCs w:val="26"/>
        </w:rPr>
        <w:t xml:space="preserve">&lt;………&gt;., государственный инспектор отдела   </w:t>
        <w:tab/>
        <w:t xml:space="preserve">                                       контроля размещения государственного  заказ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 &lt;………&gt;., рассмотрев жалобу ООО «ФАРМА плюс» на действия заказчика и аукционной комиссии при проведении открытого аукциона в электронной форме на право заключения государственного контракта на поставку ходунков для детей с ДЦП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едставленным материалам 15.02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241100001213000020) и документация об открытом аукционе в электронной форме на право заключения государственного контракта на поставку ходунков для детей с ДЦП. Заказчик - ГУ – Костромское региональное отделение Фонда социального страхования Российской Федерации (далее – Заказчик; ГУ – КРО ФСС РФ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ООО «ФАРМА плюс» 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Заказчика, который, по мнению Заявителя, «умышленно в аукционной документации изменил некоторые параметры ходунков», производимые, как считает заявитель, «лишь одной компанией – ЗАО «КОНМЕТ ХОЛДИНГ» и характеристики производимых им ходунков имеют «четкие параметры», а также действия аукционной комиссии, которая, по мнению Заявителя, незаконно отклонила  заявку на участие в аукционе участника размещения заказа - </w:t>
      </w:r>
      <w:r>
        <w:rPr>
          <w:sz w:val="26"/>
          <w:szCs w:val="26"/>
        </w:rPr>
        <w:t>ООО «ФАРМА плюс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Представители Заказчика и аукционной комиссии доводы жалобы </w:t>
      </w:r>
      <w:r>
        <w:rPr>
          <w:sz w:val="26"/>
          <w:szCs w:val="26"/>
        </w:rPr>
        <w:t xml:space="preserve">ООО «ФАРМА плюс» </w:t>
      </w:r>
      <w:r>
        <w:rPr>
          <w:rFonts w:eastAsia="Arial"/>
          <w:sz w:val="26"/>
          <w:szCs w:val="26"/>
        </w:rPr>
        <w:t xml:space="preserve">не признают, нарушение Закона о размещении заказов отрицают,  при этом до заседания Комиссии  Костромского УФАС России по контролю в сфере размещения заказов </w:t>
      </w:r>
      <w:r>
        <w:rPr>
          <w:sz w:val="26"/>
          <w:szCs w:val="26"/>
        </w:rPr>
        <w:t>ГУ – КРО ФСС РФ</w:t>
      </w:r>
      <w:r>
        <w:rPr>
          <w:rFonts w:eastAsia="Arial"/>
          <w:sz w:val="26"/>
          <w:szCs w:val="26"/>
        </w:rPr>
        <w:t xml:space="preserve"> представило письменные возражения на жалобу </w:t>
      </w:r>
      <w:r>
        <w:rPr>
          <w:sz w:val="26"/>
          <w:szCs w:val="26"/>
        </w:rPr>
        <w:t>ООО «ФАРМА плюс» с приложением документ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Arial"/>
          <w:sz w:val="26"/>
          <w:szCs w:val="26"/>
        </w:rPr>
        <w:t>1. Относительно довода Заявителя об установлении Заказчиком в документации об открытом аукционе в электронной форме незаконных требований к техническим характеристикам ходунков для детей с ДЦП Комиссия считает необходимым отметить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частью 1 статьи 41.6 Закона о размещении заказов </w:t>
      </w:r>
      <w:r>
        <w:rPr>
          <w:sz w:val="26"/>
          <w:szCs w:val="26"/>
          <w:lang w:eastAsia="ru-RU"/>
        </w:rPr>
        <w:t xml:space="preserve">документация об открытом аукционе в электронной форме должна соответствовать требованиям, предусмотренным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частями 1</w:t>
        </w:r>
      </w:hyperlink>
      <w:r>
        <w:rPr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3.2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4.1</w:t>
        </w:r>
      </w:hyperlink>
      <w:r>
        <w:rPr>
          <w:sz w:val="26"/>
          <w:szCs w:val="26"/>
          <w:lang w:eastAsia="ru-RU"/>
        </w:rPr>
        <w:t xml:space="preserve"> -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6 статьи 34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Закона о размещении заказов</w:t>
      </w:r>
      <w:r>
        <w:rPr>
          <w:sz w:val="26"/>
          <w:szCs w:val="26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ab/>
        <w:t xml:space="preserve">Согласно частям 1 и 2 статьи 34 </w:t>
      </w:r>
      <w:r>
        <w:rPr/>
        <w:t xml:space="preserve">Закона о размещении заказов </w:t>
      </w:r>
      <w:r>
        <w:rPr>
          <w:lang w:eastAsia="ru-RU" w:bidi="ar-SA"/>
        </w:rPr>
        <w:t xml:space="preserve">документация об аукционе разрабатывается </w:t>
      </w:r>
      <w:r>
        <w:rPr>
          <w:i/>
          <w:lang w:eastAsia="ru-RU" w:bidi="ar-SA"/>
        </w:rPr>
        <w:t>заказчиком</w:t>
      </w:r>
      <w:r>
        <w:rPr>
          <w:lang w:eastAsia="ru-RU" w:bidi="ar-SA"/>
        </w:rPr>
        <w:t>, уполномоченным органом, специализированной организацией и утверждается заказчиком, уполномоченным орган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Документация об аукционе должна содержать требования, установленные </w:t>
      </w:r>
      <w:r>
        <w:rPr>
          <w:i/>
          <w:sz w:val="26"/>
          <w:szCs w:val="26"/>
          <w:lang w:eastAsia="ru-RU"/>
        </w:rPr>
        <w:t>заказчиком</w:t>
      </w:r>
      <w:r>
        <w:rPr>
          <w:sz w:val="26"/>
          <w:szCs w:val="26"/>
          <w:lang w:eastAsia="ru-RU"/>
        </w:rPr>
        <w:t xml:space="preserve">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</w:t>
      </w:r>
      <w:r>
        <w:rPr>
          <w:i/>
          <w:sz w:val="26"/>
          <w:szCs w:val="26"/>
          <w:lang w:eastAsia="ru-RU"/>
        </w:rPr>
        <w:t>к размерам</w:t>
      </w:r>
      <w:r>
        <w:rPr>
          <w:sz w:val="26"/>
          <w:szCs w:val="26"/>
          <w:lang w:eastAsia="ru-RU"/>
        </w:rPr>
        <w:t xml:space="preserve">, упаковке, отгрузке товара, требования к результатам работ и </w:t>
      </w:r>
      <w:r>
        <w:rPr>
          <w:i/>
          <w:sz w:val="26"/>
          <w:szCs w:val="26"/>
          <w:lang w:eastAsia="ru-RU"/>
        </w:rPr>
        <w:t>иные показатели, связанные с определением соответствия поставляемого товара</w:t>
      </w:r>
      <w:r>
        <w:rPr>
          <w:sz w:val="26"/>
          <w:szCs w:val="26"/>
          <w:lang w:eastAsia="ru-RU"/>
        </w:rPr>
        <w:t xml:space="preserve">, выполняемых работ, оказываемых услуг </w:t>
      </w:r>
      <w:r>
        <w:rPr>
          <w:i/>
          <w:sz w:val="26"/>
          <w:szCs w:val="26"/>
          <w:lang w:eastAsia="ru-RU"/>
        </w:rPr>
        <w:t>потребностям заказчика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>Из письменных возражений Заказчика следует, что согласно  пунктам 2, 4 «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, утвержденных постановлением Правительства РФ от 07.04.2008 г. № 240, обеспечение инвалидов техническими средствами реабилитации осуществляется на основании заявления инвалида в соответствии с индивидуальными программами реабилитации, разрабатываемыми федеральными государственными учреждениями медико-социальной экспертизы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В ходе заседания Комиссии Костромского УФАС России по контролю в сфере размещения заказов представители ГУ – КРО ФСС РФ пояснили, а также из возражений Заказчика следует, что технические характеристики необходимых детям-инвалидам с ДЦП ходунков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Техническое задание» документации об аукционе были определены по итогам рассмотрения заявлений, индивидуальных программ реабилитации, согласно бланкам-заявкам от родителей детей-инвалидов с указанием индивидуальных параметров детей, с учетом актов комиссии по проверке соответствия технических средств условиям технического задания государственного контракта от 14.06.2012 г. № 350, а также в соответствии с требованиями статьи   41.6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При этом представители Заказчика представили Комиссии копии вышеперечисленных документов, на основании которых были установлены в документации об открытом аукционе в электронной форме на право заключения государственного контракта на поставку ходунков для детей с ДЦП технические характеристики товара, в том числе такие параметры ходунков, как: «ширина 70 см», «длина 90 см», «Вес ходунков должен быть не более 14 кг», а также пояснили, что начальная (максимальная) цена контракта определена Заказчиком путем расчета средней цены за единицу товара по цене вышеуказанного действовавшего государственного контракта с учетом коэффициента инфляции и установлена в размере 128 710 рублей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В ходе заседания Комиссии Костромского УФАС России по контролю в сфере размещения заказов представителями ГУ – КРО ФСС РФ представлены распечатки с официальных сайтов, указывающие на то, что запрашиваемые ходунки изготавливаются не одной фирмой – ЗАО «КОНМЕТ ХОЛДИНГ», но и другими производителями, например, ООО «Кузбасский центр лечения и реабилитации»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 в распечатке с сайта  ЗАО «КОНМЕТ ХОЛДИНГ», представленной Комиссии представителями Заказчика, указано следующее: «Производитель оставляет за собой право изменять комплектацию и характеристики товара без предварительного уведомления, при этом функциональные и качественные показатели не ухудшаются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>В приложенном к жалобе</w:t>
      </w:r>
      <w:r>
        <w:rPr>
          <w:i/>
          <w:sz w:val="26"/>
          <w:szCs w:val="26"/>
        </w:rPr>
        <w:t xml:space="preserve"> заявителя</w:t>
      </w:r>
      <w:r>
        <w:rPr>
          <w:sz w:val="26"/>
          <w:szCs w:val="26"/>
        </w:rPr>
        <w:t xml:space="preserve"> - ООО «ФАРМА плюс» «Руководстве по эксплуатации» к товару «Ходунки на колесиках СН-36.12.00 «Айболит» (изготовитель – ЗАО «КОНМЕТ ХОЛДИНГ») также указано: «Изготовитель оставляет за собой право вносить изменения, улучшающие характеристики конструкции» (Раздел 6. «Гарантийные обязательства»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этого, Заявителем не представлены Комиссии надлежащие доказательства того, что ходунки для детей с ДЦП производятся лишь одной компанией ЗАО «КОНМЕТ ХОЛДИНГ», и что изготовители не вправе изменять параметры вышеуказанных ходунков. Регистрационное удостоверение на данное изделие медицинского назначения «Ходунки для детей с ДЦП» Заявителем на рассмотрение Комиссии также не было представлено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носительно мнения представителей Заявителя о необходимости проверки поставляемого товара при его принятии Заказчиком, считаем необходимым отметить, что пунктом 5 проекта государственного контракта на поставку ходунков для детей с ДЦП (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Порядок приемки» документации об аукционе) в соответствии с частью 12 статьи 9 Закона о размещении заказов предусмотрен порядок осуществления Заказчиком приемки поставляемых изделий с оформлением актов приема-передачи каждого изделия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заседания Комиссии представители ООО «ФАРМА плюс» пояснили Комиссии, что запросов на разъяснение положений документации об открытом аукционе в электронной форме на право заключения государственного контракта на поставку ходунков для детей с ДЦП Заказчику ООО «ФАРМА плюс» не направляло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>На вопрос председателя Комиссии, может ли ООО «ФАРМА плюс» поставить ходунки для детей с ДЦП с параметрами, указанными Заказчиком в документации об открытом аукционе в электронной форме, представители Заявителя ответили утвердительно: могут поставить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ледовательно, доводы Заявителя о незаконности действий Заказчика при разработке и утверждении документации об открытом аукцион в электронной форме «Поставка ходунков для детей с ДЦП» не обоснован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Таким образом, в результате анализа представленной сторонами информации и документов, заслушав представителей Заявителя - </w:t>
      </w:r>
      <w:r>
        <w:rPr>
          <w:sz w:val="26"/>
          <w:szCs w:val="26"/>
        </w:rPr>
        <w:t>ООО «ФАРМА плюс» и представителей Заказчика - ГУ – КРО ФСС РФ</w:t>
      </w:r>
      <w:r>
        <w:rPr>
          <w:sz w:val="26"/>
          <w:szCs w:val="26"/>
          <w:lang w:eastAsia="ru-RU"/>
        </w:rPr>
        <w:t xml:space="preserve"> Комиссия </w:t>
      </w:r>
      <w:r>
        <w:rPr>
          <w:sz w:val="26"/>
          <w:szCs w:val="26"/>
        </w:rPr>
        <w:t xml:space="preserve">Костромского УФАС России по контролю в сфере размещения заказов </w:t>
      </w:r>
      <w:r>
        <w:rPr>
          <w:sz w:val="26"/>
          <w:szCs w:val="26"/>
          <w:lang w:eastAsia="ru-RU"/>
        </w:rPr>
        <w:t xml:space="preserve">пришла к выводу, что установление Заказчиком в </w:t>
      </w:r>
      <w:r>
        <w:rPr>
          <w:sz w:val="26"/>
          <w:szCs w:val="26"/>
        </w:rPr>
        <w:t xml:space="preserve">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Техническое задание» документации об аукционе таких параметров технических характеристик ходунков для детей с ДЦП, как: «ширина 70 см», «длина 90 см», «Вес ходунков должен быть не более 14 кг» не противоречит нормам законодательства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 CYR"/>
          <w:sz w:val="26"/>
          <w:szCs w:val="26"/>
        </w:rPr>
        <w:t>В соответствии с частью 2 статьи 58 Закона о размещении заказов у</w:t>
      </w:r>
      <w:r>
        <w:rPr>
          <w:sz w:val="26"/>
          <w:szCs w:val="26"/>
        </w:rPr>
        <w:t>частник размещения заказа, подавший жалобу на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обязан приложить к жалобе документы, подтверждающие обоснованность доводов жалобы. Однако надлежащие документы Заявителем к жалобе приложены не были, а также не представлены в ходе заседания Комиссии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>
          <w:rFonts w:eastAsia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"/>
          <w:sz w:val="26"/>
          <w:szCs w:val="26"/>
        </w:rPr>
        <w:t xml:space="preserve">2. Относительно довода Заявителя о незаконном отказе в допуске участника размещения заказа - </w:t>
      </w:r>
      <w:r>
        <w:rPr>
          <w:sz w:val="26"/>
          <w:szCs w:val="26"/>
        </w:rPr>
        <w:t xml:space="preserve">ООО «ФАРМА плюс» </w:t>
      </w:r>
      <w:r>
        <w:rPr>
          <w:rFonts w:eastAsia="Arial CYR" w:cs="Arial CYR"/>
          <w:sz w:val="26"/>
          <w:szCs w:val="26"/>
        </w:rPr>
        <w:t xml:space="preserve">к участию в открытом аукционе Комиссия </w:t>
      </w:r>
      <w:r>
        <w:rPr>
          <w:sz w:val="26"/>
          <w:szCs w:val="26"/>
        </w:rPr>
        <w:t>Костромского УФАС России по контролю в сфере размещения заказов установила следующее.</w:t>
      </w:r>
      <w:r>
        <w:rPr>
          <w:rFonts w:eastAsia="Arial CYR" w:cs="Arial CY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частью 1 статьи 41.9 Закона о размещении заказов а</w:t>
      </w:r>
      <w:r>
        <w:rPr>
          <w:rFonts w:eastAsia="Arial CYR" w:cs="Arial CYR"/>
          <w:sz w:val="26"/>
          <w:szCs w:val="26"/>
        </w:rPr>
        <w:t xml:space="preserve">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7">
        <w:r>
          <w:rPr>
            <w:rStyle w:val="InternetLink"/>
            <w:rFonts w:eastAsia="Arial CYR"/>
            <w:u w:val="none"/>
          </w:rPr>
          <w:t>частью 4 статьи 41.8</w:t>
        </w:r>
      </w:hyperlink>
      <w:r>
        <w:rPr/>
        <w:t xml:space="preserve"> </w:t>
      </w:r>
      <w:r>
        <w:rPr>
          <w:rFonts w:eastAsia="Arial CYR" w:cs="Arial CYR"/>
          <w:sz w:val="26"/>
          <w:szCs w:val="26"/>
        </w:rPr>
        <w:t xml:space="preserve">Закона о размещении заказов сведения на соответствие требованиям, установленным </w:t>
      </w:r>
      <w:r>
        <w:rPr>
          <w:rFonts w:eastAsia="Arial CYR" w:cs="Arial CYR"/>
          <w:i/>
          <w:sz w:val="26"/>
          <w:szCs w:val="26"/>
        </w:rPr>
        <w:t>документацией</w:t>
      </w:r>
      <w:r>
        <w:rPr>
          <w:rFonts w:eastAsia="Arial CYR" w:cs="Arial CYR"/>
          <w:sz w:val="26"/>
          <w:szCs w:val="26"/>
        </w:rPr>
        <w:t xml:space="preserve">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/>
      </w:pPr>
      <w:r>
        <w:rPr>
          <w:rFonts w:eastAsia="Arial CYR" w:cs="Arial CYR"/>
          <w:sz w:val="26"/>
          <w:szCs w:val="26"/>
        </w:rPr>
        <w:t xml:space="preserve">Частью 3 статьи 41.9 Закона о размещении заказов установлено, что 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8">
        <w:r>
          <w:rPr>
            <w:rStyle w:val="InternetLink"/>
            <w:rFonts w:eastAsia="Arial CYR"/>
            <w:u w:val="none"/>
          </w:rPr>
          <w:t>частью 4 статьи 41.8</w:t>
        </w:r>
      </w:hyperlink>
      <w:r>
        <w:rPr>
          <w:rFonts w:eastAsia="Arial CYR" w:cs="Arial CYR"/>
          <w:sz w:val="26"/>
          <w:szCs w:val="26"/>
        </w:rPr>
        <w:t xml:space="preserve"> Закона о размещении заказов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настоящей статьей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4 статьи 41.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, предусмотренных частью 4 статьи 41.8 Закона о размещении заказов, требованиям документации об открытом аукционе в электронной форме.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одпункту б) пункта 1 части 4 статьи 41.8 Закона о размещении заказов первая часть заявки на участие в  открытом аукционе в электронной форме при размещении заказа на поставку товара должна содержать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ретные показатели, соответствующие значениям, установленным документацией </w:t>
      </w:r>
      <w:r>
        <w:rPr>
          <w:rFonts w:eastAsia="Arial"/>
          <w:sz w:val="26"/>
          <w:szCs w:val="26"/>
        </w:rPr>
        <w:t>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 документации об открытом аукционе в электронной форме указания на товарный знак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jc w:val="both"/>
        <w:rPr>
          <w:rFonts w:eastAsia="Arial CYR" w:cs="Arial CYR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 CYR" w:cs="Arial CYR"/>
          <w:sz w:val="26"/>
          <w:szCs w:val="26"/>
        </w:rPr>
        <w:t xml:space="preserve">Согласно Протоколу № 03-13-14/1 рассмотрения заявок на участие в открытом аукционе в электронной форме от 26.02.2013 г. (далее – Протокол) до окончания указанного в извещении о проведении аукциона срока подачи заявок на участие в аукционе поданы 3 заявки на участие в аукционе. 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>Рассмотрев первые части заявок на участие в аукционе, которым присвоены порядковые номера 1, 2 и 3, аукционная комиссия приняла решение: п. 6.1. Протокола - допустить к участию в открытом аукционе в электронной форме «Поставка ходунков для детей с ДЦП» участников размещения заказа, подавших заявки на участие в аукционе под номерами 2 и 3 и признать их участниками открытого аукциона в электронной форме; п. 6.2 Протокола – отказать в допуске к участию в открытом аукционе в электронной форме участнику размещения заказа с порядковым номером 1 (ООО «ФАРМА плюс»).</w:t>
      </w:r>
    </w:p>
    <w:p>
      <w:pPr>
        <w:pStyle w:val="Normal"/>
        <w:tabs>
          <w:tab w:val="clear" w:pos="708"/>
          <w:tab w:val="left" w:pos="5244" w:leader="none"/>
        </w:tabs>
        <w:autoSpaceDE w:val="false"/>
        <w:ind w:firstLine="540"/>
        <w:jc w:val="both"/>
        <w:rPr>
          <w:rFonts w:eastAsia="Arial CYR" w:cs="Arial CYR"/>
          <w:sz w:val="26"/>
          <w:szCs w:val="26"/>
        </w:rPr>
      </w:pPr>
      <w:r>
        <w:rPr>
          <w:rFonts w:eastAsia="Arial CYR" w:cs="Arial CYR"/>
          <w:sz w:val="26"/>
          <w:szCs w:val="26"/>
        </w:rPr>
        <w:t xml:space="preserve">Согласно Протоколу основанием отказа в допуске к участию в открытом аукционе в электронной форме участнику размещения заказа с порядковым номером 1 (ООО «ФАРМА плюс») является: п. 2 ч. 4 ст. 41.9 Закона о размещении заказов – несоответствие сведений, предусмотренных ч. 4 ст. 41.8 Закона о размещении заказов, требованиям, установленным в п. 1 строки 4 раздела </w:t>
      </w:r>
      <w:r>
        <w:rPr>
          <w:rFonts w:eastAsia="Arial CYR" w:cs="Arial CYR"/>
          <w:sz w:val="26"/>
          <w:szCs w:val="26"/>
          <w:lang w:val="en-US"/>
        </w:rPr>
        <w:t>II</w:t>
      </w:r>
      <w:r>
        <w:rPr>
          <w:rFonts w:eastAsia="Arial CYR" w:cs="Arial CYR"/>
          <w:sz w:val="26"/>
          <w:szCs w:val="26"/>
        </w:rPr>
        <w:t xml:space="preserve"> «Информационная карта аукциона», разделе  </w:t>
      </w:r>
      <w:r>
        <w:rPr>
          <w:rFonts w:eastAsia="Arial CYR" w:cs="Arial CYR"/>
          <w:sz w:val="26"/>
          <w:szCs w:val="26"/>
          <w:lang w:val="en-US"/>
        </w:rPr>
        <w:t>IV</w:t>
      </w:r>
      <w:r>
        <w:rPr>
          <w:rFonts w:eastAsia="Arial CYR" w:cs="Arial CYR"/>
          <w:sz w:val="26"/>
          <w:szCs w:val="26"/>
        </w:rPr>
        <w:t xml:space="preserve"> «Техническое задание» (далее - ТЗ) документации об аукционе: в заявке участника размещения заказа указаны размеры ходунков: ширина 65 см (в ТЗ – 70 см), длина – 94 см (в ТЗ – 90 см), полная масса ходунков – 20 кг (в ТЗ – не более 14 кг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>
          <w:sz w:val="26"/>
          <w:szCs w:val="26"/>
        </w:rPr>
      </w:pPr>
      <w:r>
        <w:rPr>
          <w:rFonts w:eastAsia="Arial CYR" w:cs="Arial CYR"/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Исходя из вышеизложенного, Комиссией Костромского УФАС России по контролю в сфере  размещения заказов установлена необоснованность довода жалобы по отклонению заявки участника размещения заказа с порядковым номером заявки  1 </w:t>
      </w:r>
      <w:r>
        <w:rPr>
          <w:rFonts w:eastAsia="Arial CYR" w:cs="Arial CYR"/>
          <w:sz w:val="26"/>
          <w:szCs w:val="26"/>
        </w:rPr>
        <w:t>(ООО «ФАРМА плюс»)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>Таким образом, аукционная комиссия, проверив первую часть заявки на участие в открытом аукционе в электронной форме участника размещения заказа – ООО «ФАРМА плюс» на соответствие требованиям, установленным документацией  об аукционе, приняла решение об отказе ООО «ФАРМА плюс» в допуске к участию  в аукционе  на основании пункта 2 части 4 статьи 41.9 Закона о размещении заказов (несоответствие сведений, предусмотренных частью 4 статьи 41.8 Закона о размещении заказов, требованиям документации об аукционе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Исходя из вышеизложенного, Комиссией Костромского УФАС России по контролю в сфере  размещения заказов установлена необоснованность доводов жалобы по незаконному отклонению аукционной комиссией заявки участника размещения заказа с порядковым номером заявки  1 </w:t>
      </w:r>
      <w:r>
        <w:rPr>
          <w:rFonts w:eastAsia="Arial CYR" w:cs="Arial CYR"/>
          <w:sz w:val="26"/>
          <w:szCs w:val="26"/>
        </w:rPr>
        <w:t>(ООО «ФАРМА плюс»)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rFonts w:eastAsia="Arial"/>
          <w:sz w:val="26"/>
          <w:szCs w:val="26"/>
        </w:rPr>
        <w:tab/>
        <w:t>В ходе заседания Комиссии Костромского УФАС России по контролю в сфере  размещения заказов представители Заявителя – ООО «ФАРМА плюс» признали в действиях аукционной комиссии факт отсутствия нарушений положений Закона о размещении заказов при проведении открытого аукциона в электронной форме на поставку ходунков для детей с ДЦП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Fonts w:eastAsia="Arial" w:cs="Arial CYR"/>
          <w:sz w:val="26"/>
          <w:szCs w:val="26"/>
        </w:rPr>
        <w:t xml:space="preserve">Таким образом, </w:t>
      </w:r>
      <w:r>
        <w:rPr>
          <w:rFonts w:eastAsia="Arial CYR" w:cs="Arial CYR"/>
          <w:sz w:val="26"/>
          <w:szCs w:val="26"/>
        </w:rPr>
        <w:t xml:space="preserve">Комиссия Костромского УФАС России по контролю в сфере размещения заказов, исследовав материалы дела, заслушав представителей ООО </w:t>
      </w:r>
      <w:r>
        <w:rPr>
          <w:rFonts w:eastAsia="Arial"/>
          <w:sz w:val="26"/>
          <w:szCs w:val="26"/>
        </w:rPr>
        <w:t xml:space="preserve">«ФАРМА плюс», </w:t>
      </w:r>
      <w:r>
        <w:rPr>
          <w:rFonts w:eastAsia="Arial CYR" w:cs="Arial CYR"/>
          <w:sz w:val="26"/>
          <w:szCs w:val="26"/>
        </w:rPr>
        <w:t xml:space="preserve">представителей </w:t>
      </w:r>
      <w:r>
        <w:rPr>
          <w:sz w:val="26"/>
          <w:szCs w:val="26"/>
        </w:rPr>
        <w:t xml:space="preserve">ГУ – Костромское региональное отделение Фонда социального страхования Российской Федерации </w:t>
      </w:r>
      <w:r>
        <w:rPr>
          <w:rFonts w:eastAsia="Arial CYR" w:cs="Arial CYR"/>
          <w:sz w:val="26"/>
          <w:szCs w:val="26"/>
        </w:rPr>
        <w:t xml:space="preserve">и аукционной комиссии, в действиях государственного заказчика и аукционной комиссии при проведении открытого аукциона в электронной форме на право заключения государственного контракта на поставку ходунков для детей с ДЦП нарушений Закона о размещении заказов  не установила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</w:tabs>
        <w:autoSpaceDE w:val="false"/>
        <w:jc w:val="both"/>
        <w:rPr/>
      </w:pPr>
      <w:r>
        <w:rPr>
          <w:rFonts w:eastAsia="Arial CYR" w:cs="Arial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жалобу ООО «ФАРМА плюс</w:t>
      </w:r>
      <w:r>
        <w:rPr>
          <w:rFonts w:eastAsia="Arial"/>
          <w:sz w:val="26"/>
          <w:szCs w:val="26"/>
        </w:rPr>
        <w:t>»</w:t>
      </w:r>
      <w:r>
        <w:rPr>
          <w:sz w:val="26"/>
          <w:szCs w:val="26"/>
        </w:rPr>
        <w:t xml:space="preserve"> необоснованной в соответствии с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Заместитель председателя Комиссии                                                                &lt;……….&gt;  </w:t>
        <w:tab/>
        <w:tab/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en-US"/>
        </w:rPr>
        <w:t>&lt;………&gt;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       </w:t>
        <w:tab/>
        <w:tab/>
        <w:tab/>
        <w:tab/>
        <w:tab/>
        <w:t xml:space="preserve">      </w:t>
        <w:tab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sz w:val="26"/>
      <w:szCs w:val="26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8EA4C9DF2ABB893A1C583F07F9ECD073FB4571CC8AC44AC80D1BCAE753A737A4442E651748145F0dAL" TargetMode="External"/><Relationship Id="rId4" Type="http://schemas.openxmlformats.org/officeDocument/2006/relationships/hyperlink" Target="consultantplus://offline/ref=E028EA4C9DF2ABB893A1C583F07F9ECD073FB4571CC8AC44AC80D1BCAE753A737A4442E659F7d2L" TargetMode="External"/><Relationship Id="rId5" Type="http://schemas.openxmlformats.org/officeDocument/2006/relationships/hyperlink" Target="consultantplus://offline/ref=E028EA4C9DF2ABB893A1C583F07F9ECD073FB4571CC8AC44AC80D1BCAE753A737A4442E658F7d2L" TargetMode="External"/><Relationship Id="rId6" Type="http://schemas.openxmlformats.org/officeDocument/2006/relationships/hyperlink" Target="consultantplus://offline/ref=E028EA4C9DF2ABB893A1C583F07F9ECD073FB4571CC8AC44AC80D1BCAE753A737A4442E651748144F0dBL" TargetMode="External"/><Relationship Id="rId7" Type="http://schemas.openxmlformats.org/officeDocument/2006/relationships/hyperlink" Target="consultantplus://offline/main?base=LAW;n=113353;fld=134;dst=629" TargetMode="External"/><Relationship Id="rId8" Type="http://schemas.openxmlformats.org/officeDocument/2006/relationships/hyperlink" Target="consultantplus://offline/main?base=LAW;n=113353;fld=134;dst=62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6:00Z</dcterms:created>
  <dc:creator>12</dc:creator>
  <dc:description/>
  <cp:keywords/>
  <dc:language>en-US</dc:language>
  <cp:lastModifiedBy>Ангелина</cp:lastModifiedBy>
  <cp:lastPrinted>2013-03-14T14:32:00Z</cp:lastPrinted>
  <dcterms:modified xsi:type="dcterms:W3CDTF">2013-03-15T05:17:00Z</dcterms:modified>
  <cp:revision>35</cp:revision>
  <dc:subject/>
  <dc:title>ФЕДЕРАЛЬНАЯ</dc:title>
</cp:coreProperties>
</file>