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-206375</wp:posOffset>
            </wp:positionV>
            <wp:extent cx="6038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sz w:val="26"/>
          <w:szCs w:val="26"/>
        </w:rPr>
      </w:pPr>
      <w:r>
        <w:rPr>
          <w:b/>
          <w:sz w:val="26"/>
          <w:szCs w:val="26"/>
        </w:rPr>
        <w:t>ПРЕДПИС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93035" cy="281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21.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апреля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&lt;………&gt;, заместитель руководителя      </w:t>
        <w:tab/>
        <w:tab/>
        <w:tab/>
        <w:tab/>
        <w:t xml:space="preserve">       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&lt;………&gt;, главный государственный инспектор отдела   </w:t>
        <w:tab/>
        <w:t xml:space="preserve">                            контроля размещения государственного  заказа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&lt;………&gt;, государственный инспектор отдела </w:t>
        <w:tab/>
        <w:tab/>
        <w:tab/>
        <w:t xml:space="preserve">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Комиссии Костромского УФАС России по контролю в сфере размещения заказов № 12-10-22/577 от 02.04.2013 г. по результатам рассмотрения жалобы ООО  «ДиМедика» на действия заказчика - ОГБУЗ «Окружная больница Костромского округа № 2» при размещении запроса котировок на право заключения контракта на поставку стоматологических материалов для ОГБУЗ «Окружная больница Костромского округа № 2»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ПРЕДПИСЫВ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казчику –  ОГБУЗ «Окружная больница Костромского округа № 2» прекратить нарушение части 2 статьи 4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/>
          <w:sz w:val="26"/>
          <w:szCs w:val="26"/>
        </w:rPr>
        <w:t xml:space="preserve">в срок до 15.04.2013 г. </w:t>
      </w:r>
      <w:r>
        <w:rPr>
          <w:sz w:val="26"/>
          <w:szCs w:val="26"/>
        </w:rPr>
        <w:t>путем отмены запроса котировок на право заключения  контракта на поставку стоматологических материалов для ОГБУЗ «Окружная больница Костромского округа № 2» (извещение номер 0341300015913000026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 22.04.2013 г</w:t>
      </w:r>
      <w:r>
        <w:rPr>
          <w:sz w:val="26"/>
          <w:szCs w:val="26"/>
        </w:rPr>
        <w:t>., представив в Костромское УФАС России документы, подтверждающие его испол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&gt;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19" w:top="1041" w:footer="719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12</dc:creator>
  <dc:description/>
  <cp:keywords/>
  <dc:language>en-US</dc:language>
  <cp:lastModifiedBy>Ангелина</cp:lastModifiedBy>
  <cp:lastPrinted>2013-04-05T09:21:00Z</cp:lastPrinted>
  <dcterms:modified xsi:type="dcterms:W3CDTF">2013-04-05T05:48:00Z</dcterms:modified>
  <cp:revision>12</cp:revision>
  <dc:subject/>
  <dc:title>ФЕДЕРАЛЬНАЯ</dc:title>
</cp:coreProperties>
</file>