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38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b/>
          <w:sz w:val="26"/>
          <w:szCs w:val="26"/>
        </w:rPr>
        <w:t>ПРЕДПИС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035" cy="281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21.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апрел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, заместитель руководителя      </w:t>
        <w:tab/>
        <w:tab/>
        <w:tab/>
        <w:tab/>
        <w:t xml:space="preserve">       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&lt;………&gt;, главный государственный инспектор отдела   </w:t>
        <w:tab/>
        <w:t xml:space="preserve">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&lt;………&gt;, государственный инспектор отдела </w:t>
        <w:tab/>
        <w:tab/>
        <w:tab/>
        <w:t xml:space="preserve">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29/584 от 11.04.2013 г. по результатам рассмотрения жалобы ЗАО «Уральский завод теплотехнического оборудования» на действия заказчика - ФКУ ИК-1 УФСИН России по Костромской области и котировочной комиссии при размещении запроса котировок № 12 на право заключения контракта на поставку водоводяного подогревателя в комплексе с калачом соединительными и переходом в  ФКУ ИК-1 УФСИН России по Костромской области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казчику –  ФКУ ИК-1 УФСИН России по Костромской области прекратить нарушение статьи 44 и части 2 статьи 4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 xml:space="preserve">в срок до 30.04.2013 г. </w:t>
      </w:r>
      <w:r>
        <w:rPr>
          <w:sz w:val="26"/>
          <w:szCs w:val="26"/>
        </w:rPr>
        <w:t>путем отмены запроса котировок № 12 на право заключения  контракта на поставку водоводяного подогревателя в комплексе с калачом соединительным и переходом в  ФКУ ИК-1 УФСИН России по Костромской области (извещение номер 0341100008613000014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08.05.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.&gt;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12</dc:creator>
  <dc:description/>
  <cp:keywords/>
  <dc:language>en-US</dc:language>
  <cp:lastModifiedBy>Ангелина</cp:lastModifiedBy>
  <cp:lastPrinted>2013-04-16T15:47:00Z</cp:lastPrinted>
  <dcterms:modified xsi:type="dcterms:W3CDTF">2013-04-16T11:59:00Z</dcterms:modified>
  <cp:revision>7</cp:revision>
  <dc:subject/>
  <dc:title>ФЕДЕРАЛЬНАЯ</dc:title>
</cp:coreProperties>
</file>