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3460</wp:posOffset>
            </wp:positionH>
            <wp:positionV relativeFrom="paragraph">
              <wp:posOffset>-204470</wp:posOffset>
            </wp:positionV>
            <wp:extent cx="573405" cy="649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3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139825</wp:posOffset>
                </wp:positionV>
                <wp:extent cx="2662555" cy="27406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2555" cy="274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-33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</w:tblGrid>
                            <w:tr>
                              <w:trPr/>
                              <w:tc>
                                <w:tcPr>
                                  <w:tcW w:w="492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ФЕДЕРАЛЬНАЯ</w:t>
                                    <w:br/>
                                    <w:t>АНТИМОНОПО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Федеральной антимонопо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по Костр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Калиновская, 38, г. Кострома, 156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. (4942) 35-67-48, факс (4942) 35-67-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to</w:t>
                                  </w:r>
                                  <w:r>
                                    <w:rPr>
                                      <w:sz w:val="18"/>
                                    </w:rPr>
                                    <w:t>44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fas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gov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________________  №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На №  __________  от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5pt;height:215.8pt;mso-wrap-distance-left:0pt;mso-wrap-distance-right:9.05pt;mso-wrap-distance-top:0pt;mso-wrap-distance-bottom:0pt;margin-top:89.75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20" w:type="dxa"/>
                        <w:jc w:val="left"/>
                        <w:tblInd w:w="-33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</w:tblGrid>
                      <w:tr>
                        <w:trPr/>
                        <w:tc>
                          <w:tcPr>
                            <w:tcW w:w="4920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ФЕДЕРАЛЬНАЯ</w:t>
                              <w:br/>
                              <w:t>АНТИМОНОПОЛЬН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Федеральной антимонопольн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по Костр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Калиновская, 38, г. Кострома, 156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. (4942) 35-67-48, факс (4942) 35-67-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sz w:val="18"/>
                              </w:rPr>
                              <w:t>44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fas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  № 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 №  __________  от 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  <w:r>
        <w:rPr>
          <w:b/>
          <w:sz w:val="26"/>
          <w:szCs w:val="26"/>
        </w:rPr>
        <w:t>РЕШЕНИЕ № 12-10-29/58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1 апреля  2013 г.                                                                                                 г. Костро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Комиссия Костромского УФАС России по контролю в сфере размещения заказов (далее – Комиссия)  в составе:</w:t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председателя Комиссии:  &lt;………&gt;, заместитель руководителя                   </w:t>
        <w:tab/>
        <w:tab/>
        <w:tab/>
        <w:tab/>
        <w:t xml:space="preserve"> управления; </w:t>
        <w:tab/>
        <w:t xml:space="preserve">                  </w:t>
      </w:r>
    </w:p>
    <w:p>
      <w:pPr>
        <w:pStyle w:val="Normal"/>
        <w:rPr/>
      </w:pPr>
      <w:r>
        <w:rPr>
          <w:sz w:val="26"/>
          <w:szCs w:val="26"/>
        </w:rPr>
        <w:t xml:space="preserve">Члены Комиссии:              &lt;………&gt;,  главный государственный инспектор отдела   </w:t>
        <w:tab/>
        <w:t xml:space="preserve">                                  контроля размещения государственного  заказа;  </w:t>
      </w:r>
    </w:p>
    <w:p>
      <w:pPr>
        <w:pStyle w:val="Normal"/>
        <w:ind w:left="2832" w:firstLine="78"/>
        <w:jc w:val="both"/>
        <w:rPr/>
      </w:pPr>
      <w:r>
        <w:rPr>
          <w:sz w:val="26"/>
          <w:szCs w:val="26"/>
        </w:rPr>
        <w:t xml:space="preserve">&lt;………. государственный инспектор отдела   </w:t>
        <w:tab/>
        <w:t xml:space="preserve">                                          контроля размещения государственного заказа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ри ведении аудиозаписи заседания, в присутствии &lt;……….&gt;, рассмотрев жалобу ЗАО «Уральский завод теплотехнического оборудования» на действия заказчика и котировочной комиссии при проведении запроса котировок № 12 на право заключения контракта на поставку водоводяного подогревателя в комплекте с калачом соединительным и переходом в ФКУ ИК-1 УФСИН России по Костромской области, и в результате проведения внеплановой проверки в соответствии с частью 5 статьи 17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 (далее - Закон о размещении заказов)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огласно представленным материалам 19.03.2013 г. на официальном сайте Российской Федерации для размещения информации о размещении заказов в сети «Интернет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akup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размещено извещение (№ 0341100008613000014) о проведении запроса котировок № 12 на право заключения контракта на поставку водоводяного подогревателя в комплекте с калачом соединительным и переходом в ФКУ ИК-1 УФСИН России по Костромской области, утвержденное зам. начальника-начальником центра ФКУ ИК-1 УФСИН России по Костромской области Волковым А.А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Arial"/>
          <w:sz w:val="26"/>
          <w:szCs w:val="26"/>
        </w:rPr>
        <w:t xml:space="preserve">Согласно протоколу рассмотрения и оценки котировочных заявок № </w:t>
      </w:r>
      <w:r>
        <w:rPr>
          <w:sz w:val="26"/>
          <w:szCs w:val="26"/>
        </w:rPr>
        <w:t>0341100008613000014-П от 26.03.2013</w:t>
      </w:r>
      <w:r>
        <w:rPr>
          <w:rFonts w:eastAsia="Arial"/>
          <w:sz w:val="26"/>
          <w:szCs w:val="26"/>
        </w:rPr>
        <w:t xml:space="preserve"> запроса котировок № 12 на право заключения государственного контракта на поставку </w:t>
      </w:r>
      <w:r>
        <w:rPr>
          <w:sz w:val="26"/>
          <w:szCs w:val="26"/>
        </w:rPr>
        <w:t>водоводяного подогревателя в комплекте с калачом соединительным и переходом в ФКУ ИК-1 УФСИН России по Костромской области</w:t>
      </w:r>
      <w:r>
        <w:rPr>
          <w:rFonts w:eastAsia="Arial"/>
          <w:sz w:val="26"/>
          <w:szCs w:val="26"/>
        </w:rPr>
        <w:t xml:space="preserve"> на дату и время окончания подачи котировочных заявок, указанные в извещении о проведении запроса котировок, были поданы 10 котировочных заявок. На основании  решения котировочной комиссии заявки № № 53, 57, 60, 61, 62 (ЗАО </w:t>
      </w:r>
      <w:r>
        <w:rPr>
          <w:sz w:val="26"/>
          <w:szCs w:val="26"/>
        </w:rPr>
        <w:t>«Уральский завод теплотехнического оборудования»</w:t>
      </w:r>
      <w:r>
        <w:rPr>
          <w:rFonts w:eastAsia="Arial"/>
          <w:sz w:val="26"/>
          <w:szCs w:val="26"/>
        </w:rPr>
        <w:t xml:space="preserve">, 63, 64, 65, 68 были отклонены. Заявка № 62: </w:t>
      </w:r>
      <w:r>
        <w:rPr>
          <w:sz w:val="26"/>
          <w:szCs w:val="26"/>
        </w:rPr>
        <w:t xml:space="preserve">ЗАО «Уральский завод теплотехнического оборудования» </w:t>
      </w:r>
      <w:r>
        <w:rPr>
          <w:rFonts w:eastAsia="Arial"/>
          <w:sz w:val="26"/>
          <w:szCs w:val="26"/>
        </w:rPr>
        <w:t>отклонена по причине: «Котировочная заявка не соответствует требованиям, установленным в извещении о проведении запроса котировок. Пояснение: Участник не указал ТУ предлагаемого для поставки товара»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О «Уральский завод теплотехнического оборудования»   (далее – Заявитель) </w:t>
      </w:r>
      <w:r>
        <w:rPr>
          <w:rFonts w:eastAsia="Arial"/>
          <w:sz w:val="26"/>
          <w:szCs w:val="26"/>
        </w:rPr>
        <w:t xml:space="preserve">в своей жалобе обжалует действия котировочной комиссии, которая, по мнению Заявителя,  незаконно отклонила заявку участника размещения заказа - </w:t>
      </w:r>
      <w:r>
        <w:rPr>
          <w:sz w:val="26"/>
          <w:szCs w:val="26"/>
        </w:rPr>
        <w:t xml:space="preserve">ЗАО «Уральский завод теплотехнического оборудования» </w:t>
      </w:r>
      <w:r>
        <w:rPr>
          <w:rFonts w:eastAsia="Arial"/>
          <w:sz w:val="26"/>
          <w:szCs w:val="26"/>
        </w:rPr>
        <w:t>по причине несоответствия котировочной заявки требованиям, установленным в извещении о проведении запроса котировок с пояснением: «Участник не указал ТУ предлагаемого для поставки товара»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 В своей жалобе Заявитель также считает, что «Заказчик нарушил п. 3 ст. 47» Закона о размещении заказов, «согласно которому котировочная комиссия не рассматривает и отклоняет котировочные заявки, если они не соответствуют требованиям, установленным в извещении о проведении запроса котировок». 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/>
      </w:pPr>
      <w:r>
        <w:rPr>
          <w:rFonts w:eastAsia="Arial"/>
          <w:sz w:val="26"/>
          <w:szCs w:val="26"/>
        </w:rPr>
        <w:tab/>
        <w:t xml:space="preserve">10.04.2013 г.  в адрес Костромского УФАС России от заказчика - </w:t>
      </w:r>
      <w:r>
        <w:rPr>
          <w:sz w:val="26"/>
          <w:szCs w:val="26"/>
        </w:rPr>
        <w:t xml:space="preserve">ФКУ ИК-1 УФСИН России по Костромской области поступили письменные возражения относительно доводов жалобы ЗАО «Уральский завод теплотехнического оборудования», в которых изложено следующее. 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rFonts w:eastAsia="Arial"/>
          <w:sz w:val="26"/>
          <w:szCs w:val="26"/>
        </w:rPr>
      </w:pPr>
      <w:r>
        <w:rPr>
          <w:sz w:val="26"/>
          <w:szCs w:val="26"/>
        </w:rPr>
        <w:tab/>
        <w:t xml:space="preserve"> Согласно извещению Заказчику требовалась поставка водоводяного подогревателя ПВВ 219-4000 № 12 (количество трубок 64, латунные) с указанием номера ТУ  в количестве 3 шт; Калача соединительного 11-12 в количестве 2 шт; Перехода 11-12 в количестве 2 шт. В форме котировочной заявки (Приложение № 1), которая является неотъемлемой частью извещения, Заказчиком было установлено требование прописать в заявке наименование товара </w:t>
      </w:r>
      <w:r>
        <w:rPr>
          <w:i/>
          <w:sz w:val="26"/>
          <w:szCs w:val="26"/>
        </w:rPr>
        <w:t>с указанием ТУ</w:t>
      </w:r>
      <w:r>
        <w:rPr>
          <w:sz w:val="26"/>
          <w:szCs w:val="26"/>
        </w:rPr>
        <w:t xml:space="preserve"> и иных конкретных характеристик. В котировочной заявке  ЗАО «Уральский завод теплотехнического оборудования» отсутствовал номер ТУ. На основании этого Единой комиссией было принято решение отклонить данную заявку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/>
      </w:pPr>
      <w:r>
        <w:rPr>
          <w:sz w:val="26"/>
          <w:szCs w:val="26"/>
        </w:rPr>
        <w:tab/>
        <w:t xml:space="preserve"> В результате рассмотрения жалобы и проведения  в соответствии с частью 5 статьи 17 Закона о размещении заказов внеплановой проверки Комиссией Костромского УФАС России по контролю в сфере размещения заказов установлено следующее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/>
      </w:pPr>
      <w:r>
        <w:rPr>
          <w:sz w:val="26"/>
          <w:szCs w:val="26"/>
        </w:rPr>
        <w:tab/>
        <w:t>1. В соответствии с частью 1 статьи 47 Закона о размещении заказов котировочная комиссия в течение одного рабочего дня, следующего за днем окончания срока подачи котировочных заявок, рассматривает котировочные заявки на соответствие их требованиям, установленным в извещении о проведении запроса котировок, и оценивает котировочные заявки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огласно части 2 статьи 47 Закона о размещении заказов 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товаров, работ, услуг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о исполнение части 3 статьи 47 Закона о размещении заказов котировочная комиссия не рассматривает и отклоняет котировочные заявки, если они не соответствуют требованиям, установленным в извещении о проведении запроса котировок, или предложенная в котировочных заявках цена товаров, работ, услуг превышает максимальную цену, указанную в извещении о проведении запроса котировок. Отклонение котировочных заявок по иным основаниям не допускается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/>
      </w:pPr>
      <w:r>
        <w:rPr>
          <w:sz w:val="26"/>
          <w:szCs w:val="26"/>
        </w:rPr>
        <w:tab/>
        <w:t xml:space="preserve">Из материалов дела следует, что котировочная заявка участника размещения заказа – ЗАО «Уральский завод теплотехнического оборудования» по  запросу котировок № 12 на право заключения контракта на поставку  водоводяного подогревателя в комплекте с калачом соединительным и переходом в ФКУ ИК-1 УФСИН России по Костромской области  </w:t>
      </w:r>
      <w:r>
        <w:rPr>
          <w:i/>
          <w:sz w:val="26"/>
          <w:szCs w:val="26"/>
        </w:rPr>
        <w:t>не содержит сведений о номере ТУ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редлагаемого к поставке товара</w:t>
      </w:r>
      <w:r>
        <w:rPr>
          <w:sz w:val="26"/>
          <w:szCs w:val="26"/>
        </w:rPr>
        <w:t xml:space="preserve"> (наименование товара без «указания ТУ»), то есть не отвечает всем требованиям, установленным в извещении о проведении запроса котировок, что противоречит  части 3 статьи 47 Закона о размещении заказов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им образом, котировочная комиссия, отклонив котировочную заявку участника размещения заказа -  ЗАО «Уральский завод теплотехнического оборудования» по причине несоответствия ее требованиям, установленным в извещении о проведении запроса котировок, не нарушила часть 3 статьи 47 Закона о размещении заказов, на что ссылается Заявитель в своей жалобе. То есть довод ЗАО «Уральский завод теплотехнического оборудования» о неправомерном отклонении котировочной комиссией его котировочной заявки несостоятелен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  <w:r>
        <w:rPr/>
        <w:t xml:space="preserve">2. </w:t>
      </w:r>
      <w:r>
        <w:rPr>
          <w:sz w:val="26"/>
          <w:szCs w:val="26"/>
        </w:rPr>
        <w:t>В соответствии с требованиями</w:t>
      </w:r>
      <w:r>
        <w:rPr/>
        <w:t xml:space="preserve"> </w:t>
      </w:r>
      <w:r>
        <w:rPr>
          <w:sz w:val="26"/>
          <w:szCs w:val="26"/>
        </w:rPr>
        <w:t>статьи 44 Закона о размещении заказов определен исчерпывающий перечень сведений, которые должна содержать котировочная заявка, а именно:</w:t>
      </w:r>
    </w:p>
    <w:p>
      <w:pPr>
        <w:pStyle w:val="ConsPlusNormal"/>
        <w:ind w:firstLine="540"/>
        <w:jc w:val="both"/>
        <w:rPr/>
      </w:pPr>
      <w:r>
        <w:rPr/>
        <w:tab/>
        <w:t>1) наименование, место нахождения (для юридического лица), фамилия, имя, отчество, место жительства (для физического лица), банковские реквизиты участника размещения заказа;</w:t>
      </w:r>
    </w:p>
    <w:p>
      <w:pPr>
        <w:pStyle w:val="ConsPlusNormal"/>
        <w:ind w:firstLine="540"/>
        <w:jc w:val="both"/>
        <w:rPr/>
      </w:pPr>
      <w:r>
        <w:rPr/>
        <w:t>2)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0.07.2012 N 122-ФЗ)</w:t>
      </w:r>
    </w:p>
    <w:p>
      <w:pPr>
        <w:pStyle w:val="ConsPlusNormal"/>
        <w:ind w:firstLine="540"/>
        <w:jc w:val="both"/>
        <w:rPr/>
      </w:pPr>
      <w:r>
        <w:rPr/>
        <w:t>3) наименование и характеристики поставляемых товаров в случае проведения запроса котировок цен товаров, на поставку которых размещается заказ. При этом в случае, если иное не предусмотрено извещением о проведении запроса котировок, поставляемые товары должны быть новыми товарами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4.2011 N 79-ФЗ)</w:t>
      </w:r>
    </w:p>
    <w:p>
      <w:pPr>
        <w:pStyle w:val="ConsPlusNormal"/>
        <w:ind w:firstLine="540"/>
        <w:jc w:val="both"/>
        <w:rPr/>
      </w:pPr>
      <w:r>
        <w:rPr/>
        <w:t>4) согласие участника размещения заказа исполнить условия контракта, указанные в извещении о проведении запроса котировок;</w:t>
      </w:r>
    </w:p>
    <w:p>
      <w:pPr>
        <w:pStyle w:val="ConsPlusNormal"/>
        <w:ind w:firstLine="540"/>
        <w:jc w:val="both"/>
        <w:rPr/>
      </w:pPr>
      <w:r>
        <w:rPr/>
        <w:t>5) цена товара, работы, услуги с указанием сведений о 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нарушение части 44 Закона о размещении заказов заказчиком – ФКУ ИК -1 УФСИН России по Костромской области в форме котировочной заявки (Приложение № 1 к извещению о проведении запроса котировок № 12) установлены требования по предоставлению участником размещения заказа в составе заявки </w:t>
      </w:r>
      <w:r>
        <w:rPr>
          <w:i/>
          <w:sz w:val="26"/>
          <w:szCs w:val="26"/>
        </w:rPr>
        <w:t>сведений о гарантии производителя</w:t>
      </w:r>
      <w:r>
        <w:rPr>
          <w:sz w:val="26"/>
          <w:szCs w:val="26"/>
        </w:rPr>
        <w:t xml:space="preserve"> (п. 5 формы заявки) и </w:t>
      </w:r>
      <w:r>
        <w:rPr>
          <w:i/>
          <w:sz w:val="26"/>
          <w:szCs w:val="26"/>
        </w:rPr>
        <w:t>о гарантии поставщика</w:t>
      </w:r>
      <w:r>
        <w:rPr>
          <w:sz w:val="26"/>
          <w:szCs w:val="26"/>
        </w:rPr>
        <w:t xml:space="preserve"> (п. 6 формы заявки) на поставляемый товар.</w:t>
      </w:r>
    </w:p>
    <w:p>
      <w:pPr>
        <w:pStyle w:val="ConsPlusNormal"/>
        <w:ind w:firstLine="540"/>
        <w:jc w:val="both"/>
        <w:rPr/>
      </w:pPr>
      <w:r>
        <w:rPr/>
        <w:tab/>
        <w:t xml:space="preserve">3. В соответствии с частью 2 статьи 45 Закона о размещении заказов извещение о проведении запроса котировок должно содержать сведения, предусмотренные </w:t>
      </w:r>
      <w:hyperlink r:id="rId5">
        <w:r>
          <w:rPr>
            <w:rStyle w:val="InternetLink"/>
            <w:color w:val="0000FF"/>
          </w:rPr>
          <w:t>статьей 43</w:t>
        </w:r>
      </w:hyperlink>
      <w:r>
        <w:rPr/>
        <w:t xml:space="preserve"> Закона о размещении заказов, и быть доступным для ознакомления в течение всего срока подачи котировочных заявок без взимания платы. Извещение о проведении запроса котировок может содержать указание на товарные знаки. В случае, если в извещении о проведении запроса котировок содержится указание на товарные знаки товаров, происходящих из иностранного государства или группы иностранных государств, в этом извещении также должно содержаться указание на товарный знак товара российского происхождения (при наличии информации о товаре российского происхождения, являющемся эквивалентом товару, происходящему из иностранного государства или группы иностранных государств). В случае, если в извещении о проведении запроса котировок содержится указание на товарные знаки, они должны сопровождаться словами "или эквивалент", за исключением случаев несовместимости товаров, на которых размещаются другие товарные знаки, и необходимости обеспечения взаимодействия таких товаров с товарами, используемыми заказчиком, а также случаев размещения заказов на поставки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. Эквивалентность товаров определяется в соответствии с требованиями и показателями, установленными на основании </w:t>
      </w:r>
      <w:hyperlink r:id="rId6">
        <w:r>
          <w:rPr>
            <w:rStyle w:val="InternetLink"/>
            <w:color w:val="0000FF"/>
          </w:rPr>
          <w:t>пункта 4 статьи 43</w:t>
        </w:r>
      </w:hyperlink>
      <w:r>
        <w:rPr/>
        <w:t xml:space="preserve"> Закона о размещении заказов. Извещение о проведении запроса котировок не может содержать указание на знаки обслуживания, фирменные наименования, патенты, полезные модели, промышленные образцы, наименования мест происхождения товаров или наименования производителей, а также требования к товарам, их производителям, информации, работам, услугам, если такие требования влекут за собой ограничение количества участников размещения заказа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казчиком - ФКУ ИК -1 УФСИН России по Костромской области в извещении о проведении запроса котировок </w:t>
      </w:r>
      <w:r>
        <w:rPr>
          <w:rFonts w:eastAsia="Arial"/>
          <w:sz w:val="26"/>
          <w:szCs w:val="26"/>
        </w:rPr>
        <w:t xml:space="preserve">№ 12 на право заключения государственного контракта на поставку </w:t>
      </w:r>
      <w:r>
        <w:rPr>
          <w:sz w:val="26"/>
          <w:szCs w:val="26"/>
        </w:rPr>
        <w:t xml:space="preserve">водоводяного подогревателя в комплекте с калачом соединительным и переходом в ФКУ ИК-1 УФСИН России по Костромской области содержится указание на товарный знак: «Водоводяной подогреватель ПВВ 219-4000 № 12 (количество трубок 64, латунные) ТУ в количестве 3 шт; Калач соединительный 11-12 в количестве 2 шт; Переход 11-12 в количестве 2 шт.». 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этом в нарушение части 2 статьи 45 Закона о размещении заказов Заказчик не указал в извещении о проведении запроса котировок, что «эквивалент» в данном заказе не допускается, в связи с тем, что в ФКУ ИК-1 УФСИН России по Костромской области уже используются водоводяные подогреватели ПВВ 219-4000 № 12, что приобретение данных моделей обеспечит взаимозаменяемость,  возможность расширения и совместимость с уже имеющимся оборудованием, что в случае поставки оборудования других моделей возможна несовместимость водоводяных подогревателей с оборудованием, используемых Заказчиком (данное положение содержится в материалах дела, в документе - «Маркетинговое исследование  цен на закупку материально-технических ценностей» от 01.03.2013 г.)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jc w:val="both"/>
        <w:rPr/>
      </w:pPr>
      <w:r>
        <w:rPr>
          <w:sz w:val="26"/>
          <w:szCs w:val="26"/>
        </w:rPr>
        <w:tab/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Таким образом, Комиссия Костромского УФАС России по контролю в сфере размещения заказов, исследовав материалы дела, заслушав представителя </w:t>
      </w:r>
      <w:r>
        <w:rPr>
          <w:sz w:val="26"/>
          <w:szCs w:val="26"/>
        </w:rPr>
        <w:t>ФКУ ИК-1 УФСИН России по Костромской области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, установила, что действия котировочной комиссии при рассмотрении и оценке котировочных заявок при проведении запроса котировок на право заключения контракта на </w:t>
      </w:r>
      <w:r>
        <w:rPr>
          <w:sz w:val="26"/>
          <w:szCs w:val="26"/>
        </w:rPr>
        <w:t>поставку водоводяного подогревателя в комплекте с калачом соединительным и переходом в ФКУ ИК-1 УФСИН России по Костромской области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по отклонению заявки № 62 - </w:t>
      </w:r>
      <w:r>
        <w:rPr>
          <w:sz w:val="26"/>
          <w:szCs w:val="26"/>
        </w:rPr>
        <w:t xml:space="preserve">ЗАО «Уральский завод теплотехнического оборудования»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соответствуют положениям Закона о размещении заказов, а действия заказчика -  </w:t>
      </w:r>
      <w:r>
        <w:rPr>
          <w:sz w:val="26"/>
          <w:szCs w:val="26"/>
        </w:rPr>
        <w:t>ФКУ ИК-1 УФСИН России по Костромской области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противоречат положениям статьи 44 и части 2 статьи 45  Закона о размещении заказов.</w:t>
      </w:r>
    </w:p>
    <w:p>
      <w:pPr>
        <w:pStyle w:val="Normal"/>
        <w:tabs>
          <w:tab w:val="clear" w:pos="708"/>
          <w:tab w:val="left" w:pos="709" w:leader="none"/>
          <w:tab w:val="left" w:pos="5244" w:leader="none"/>
          <w:tab w:val="left" w:pos="10913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ab/>
      </w:r>
      <w:r>
        <w:rPr>
          <w:sz w:val="26"/>
          <w:szCs w:val="26"/>
        </w:rPr>
        <w:t xml:space="preserve">На основании вышеизложенного и руководствуясь статьями 17, 57, 60 Закона о размещении заказов, Комиссия Костромского УФАС России по контролю в сфере размещения заказов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РЕШИЛА: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57" w:firstLine="684"/>
        <w:jc w:val="both"/>
        <w:rPr/>
      </w:pPr>
      <w:r>
        <w:rPr>
          <w:sz w:val="26"/>
          <w:szCs w:val="26"/>
        </w:rPr>
        <w:t xml:space="preserve">1. Признать жалобу </w:t>
      </w:r>
      <w:r>
        <w:rPr>
          <w:rFonts w:eastAsia="Arial" w:cs="Arial CYR"/>
          <w:sz w:val="26"/>
          <w:szCs w:val="26"/>
        </w:rPr>
        <w:t xml:space="preserve">ЗАО </w:t>
      </w:r>
      <w:r>
        <w:rPr>
          <w:sz w:val="26"/>
          <w:szCs w:val="26"/>
        </w:rPr>
        <w:t xml:space="preserve">«Уральский завод теплотехнического оборудования» </w:t>
      </w:r>
      <w:r>
        <w:rPr>
          <w:rFonts w:eastAsia="Arial" w:cs="Arial CYR"/>
          <w:sz w:val="26"/>
          <w:szCs w:val="26"/>
        </w:rPr>
        <w:t>частично</w:t>
      </w:r>
      <w:r>
        <w:rPr>
          <w:sz w:val="26"/>
          <w:szCs w:val="26"/>
        </w:rPr>
        <w:t xml:space="preserve"> обоснованно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/>
        <w:tab/>
      </w:r>
      <w:r>
        <w:rPr>
          <w:sz w:val="26"/>
          <w:szCs w:val="26"/>
        </w:rPr>
        <w:t>2. Признать факт нарушения государственным заказчиком - ФКУ ИК-1 УФСИН России по Костромской области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статьи 44 и части 2 статьи 45  Закона о размещении заказов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ab/>
        <w:t xml:space="preserve">3. Государственному заказчику - </w:t>
      </w:r>
      <w:r>
        <w:rPr>
          <w:sz w:val="26"/>
          <w:szCs w:val="26"/>
        </w:rPr>
        <w:t>ФКУ ИК-1 УФСИН России по Костромской области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выдать предписание о прекращении нарушений статьи 44 и части 2 статьи 45  Закона о размещении заказов путем отмены запроса котировок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ab/>
        <w:t>4. Материалы жалобы передать уполномоченному должностному лицу для рассмотрения вопроса о привлечении к административной ответственности виновных лиц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0"/>
          <w:szCs w:val="20"/>
        </w:rPr>
        <w:t>Решение может быть обжаловано заинтересованным лицом в арбитражный суд в течение трех месяцев в порядке, установленном законодательством 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                                                            &lt;………&gt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</w:rPr>
        <w:t>Члены Комиссии                                                                                              &lt;</w:t>
      </w:r>
      <w:r>
        <w:rPr>
          <w:sz w:val="26"/>
          <w:szCs w:val="26"/>
          <w:lang w:val="en-US"/>
        </w:rPr>
        <w:t>………&gt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  <w:lang w:val="en-US"/>
        </w:rPr>
        <w:t>&lt;………&gt;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</w:t>
      </w:r>
      <w:r>
        <w:rPr>
          <w:szCs w:val="28"/>
        </w:rPr>
        <w:t xml:space="preserve">        </w:t>
        <w:tab/>
        <w:tab/>
        <w:tab/>
        <w:tab/>
        <w:t xml:space="preserve">      </w:t>
        <w:tab/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19" w:top="1041" w:footer="719" w:bottom="1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71D50FBA9CF4122F4D313F288CBF99A1CC9ABFE9A9D9779AC380E07E59AA14425DEFE53AFD5EECJ8cAG" TargetMode="External"/><Relationship Id="rId4" Type="http://schemas.openxmlformats.org/officeDocument/2006/relationships/hyperlink" Target="consultantplus://offline/ref=2071D50FBA9CF4122F4D313F288CBF99A1CE9BB4E0A1D9779AC380E07E59AA14425DEFE53AFD5EEDJ8cAG" TargetMode="External"/><Relationship Id="rId5" Type="http://schemas.openxmlformats.org/officeDocument/2006/relationships/hyperlink" Target="consultantplus://offline/ref=DC0CA9C73C40F1A409EE78E6040F821506FAE97068FA7CB0ED50D049C5A861278D2BC4757B92DB73w3KAJ" TargetMode="External"/><Relationship Id="rId6" Type="http://schemas.openxmlformats.org/officeDocument/2006/relationships/hyperlink" Target="consultantplus://offline/ref=DC0CA9C73C40F1A409EE78E6040F821506FAE97068FA7CB0ED50D049C5A861278D2BC4757B92D777w3K2J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01:00Z</dcterms:created>
  <dc:creator>12</dc:creator>
  <dc:description/>
  <cp:keywords/>
  <dc:language>en-US</dc:language>
  <cp:lastModifiedBy>Ангелина</cp:lastModifiedBy>
  <cp:lastPrinted>2013-04-16T15:14:00Z</cp:lastPrinted>
  <dcterms:modified xsi:type="dcterms:W3CDTF">2013-04-16T12:25:00Z</dcterms:modified>
  <cp:revision>54</cp:revision>
  <dc:subject/>
  <dc:title>ФЕДЕРАЛЬНАЯ</dc:title>
</cp:coreProperties>
</file>