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3460</wp:posOffset>
            </wp:positionH>
            <wp:positionV relativeFrom="paragraph">
              <wp:posOffset>-204470</wp:posOffset>
            </wp:positionV>
            <wp:extent cx="575945" cy="652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39825</wp:posOffset>
                </wp:positionV>
                <wp:extent cx="2665095" cy="2416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-3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/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ФЕДЕРАЛЬНАЯ</w:t>
                                    <w:br/>
                                    <w:t>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Федеральной антимонопо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по 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Калиновская, 38, г. Кострома, 156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. (4942) 35-67-48, факс (4942) 35-67-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sz w:val="18"/>
                                    </w:rPr>
                                    <w:t>44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fas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  №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№  __________  от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190.3pt;mso-wrap-distance-left:0pt;mso-wrap-distance-right:9.05pt;mso-wrap-distance-top:0pt;mso-wrap-distance-bottom:0pt;margin-top:8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05" w:type="dxa"/>
                        <w:jc w:val="left"/>
                        <w:tblInd w:w="-3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/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ЕДЕРАЛЬНАЯ</w:t>
                              <w:br/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Федеральной антимонопо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Калиновская, 38, г. Кострома, 156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4942) 35-67-48, факс (4942) 35-67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8"/>
                              </w:rPr>
                              <w:t>44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as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  №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  __________  от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2-10-44/59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3 мая 2013 г.                                                                                                 г. Костр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(далее – Комиссия)  в составе: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я Комиссии:  &lt;………&gt;,  заместитель руководителя       </w:t>
        <w:tab/>
        <w:tab/>
        <w:tab/>
        <w:tab/>
        <w:tab/>
        <w:t xml:space="preserve"> управления; </w:t>
        <w:tab/>
        <w:t xml:space="preserve">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Члены Комиссии:              &lt;……….&gt;, главный государственный инспектор отдела   </w:t>
        <w:tab/>
        <w:t xml:space="preserve">                                  контроля размещения государственного  заказа;  </w:t>
      </w:r>
    </w:p>
    <w:p>
      <w:pPr>
        <w:pStyle w:val="Normal"/>
        <w:ind w:left="2790" w:hanging="0"/>
        <w:jc w:val="both"/>
        <w:rPr/>
      </w:pPr>
      <w:r>
        <w:rPr>
          <w:sz w:val="26"/>
          <w:szCs w:val="26"/>
        </w:rPr>
        <w:t>&lt;……….&gt;, государственный инспектор отдела     контроля размещения государственного заказ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ведении аудиозаписи заседания, в присутствии: &lt;………&gt;, рассмотрев жалобу АНО «Информационно-консультационный центр «Бизнес-Тезаурус» на действия уполномоченного органа и конкурсной комиссии при проведении открытого конкурса на право заключения государственного контракта на выполнение научно-исследовательской работы по теме «Совершенствование механизмов оценки регулирующего воздействия» (извещение № 0141200002013000184), и в результате проведения внеплановой проверки в соответствии с частью 5 статьи 17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представленным материалам 15.03.2013 г. на официальном сайте Российской Федерации для размещения информации о размещении заказов в сети «Интернет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размещено извещение о проведении открытого конкурса на право заключения государственного контракта на выполнение научно-исследовательской работы по теме «Совершенствование механизмов оценки регулирующего воздействия» (извещение № 0141200002013000184). Начальная (максимальная) цена контракта – 9 800 000 рублей. Заказчик – администрация Костромской области (далее - Заказчик), уполномоченный орган - департамент экономического развития Костромской области (далее – уполномоченный орган)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АНО «Информационно-консультационный центр «Бизнес-Тезаурус», (далее – Заявитель, АНО ИКЦ «Бизнес-Тезаурус») </w:t>
      </w:r>
      <w:r>
        <w:rPr>
          <w:rFonts w:eastAsia="Arial"/>
          <w:sz w:val="26"/>
          <w:szCs w:val="26"/>
        </w:rPr>
        <w:t>в своей жалобе обжалует действия уполномоченного органа по нарушению сроков размещения на официальном сайте протокола оценки и сопоставления заявок на участие в конкурсе, а также действия конкурсной комиссии, которая, по мнению Заявителя, нарушила порядок оценки и сопоставления заявок на участие в конкурсе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Заказчиком и уполномоченным органом до заседания Комиссии были представлены письменные возражения на жалобу, в которых они доводы жалобы  </w:t>
      </w:r>
      <w:r>
        <w:rPr>
          <w:sz w:val="26"/>
          <w:szCs w:val="26"/>
        </w:rPr>
        <w:t>АНО ИКЦ «Бизнес-Тезаурус» не признают, нарушение законодательства о размещении заказов отрицают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>Изучив жалобу, представленные Заявителем доказательства, письменные возражения Заказчика и уполномоченного органа, конкурсную документацию размещенного заказа, заслушав представителей Заказчика, уполномоченного органа, членов конкурсной комиссии, Комиссия Костромского УФАС России по контролю в сфере размещения заказов приходит к следующему.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1. По доводу несвоевременного размещения протокола оценки и сопоставления заявок на участие в конкурсе на официальном сайте.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>В соответствии  с частью 10 статьи 28 Закона о размещении заказов к</w:t>
      </w:r>
      <w:r>
        <w:rPr/>
        <w:t xml:space="preserve">онкурсная комиссия </w:t>
      </w:r>
      <w:r>
        <w:rPr>
          <w:lang w:eastAsia="ru-RU" w:bidi="ar-SA"/>
        </w:rPr>
        <w:t xml:space="preserve">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</w:t>
      </w:r>
      <w:r>
        <w:rPr>
          <w:i/>
          <w:lang w:eastAsia="ru-RU" w:bidi="ar-SA"/>
        </w:rPr>
        <w:t>Протокол подписывается всеми присутствующими членами конкурсной комиссии и заказчиком, уполномоченным органом в течение дня, следующего после дня окончания проведения оценки и сопоставления заявок на участие в конкурсе.</w:t>
      </w:r>
      <w:r>
        <w:rPr>
          <w:lang w:eastAsia="ru-RU" w:bidi="ar-SA"/>
        </w:rPr>
        <w:t xml:space="preserve"> Протокол составляется в двух экземплярах, один из которых хранится у заказчика, уполномоченного органа. Заказчик,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.</w:t>
      </w:r>
    </w:p>
    <w:p>
      <w:pPr>
        <w:pStyle w:val="ConsPlusNormal"/>
        <w:ind w:firstLine="540"/>
        <w:jc w:val="both"/>
        <w:rPr>
          <w:lang w:eastAsia="ru-RU" w:bidi="ar-SA"/>
        </w:rPr>
      </w:pPr>
      <w:r>
        <w:rPr/>
        <w:t xml:space="preserve">Согласно части 11 статьи 28 Закона о размещении заказов </w:t>
      </w:r>
      <w:r>
        <w:rPr>
          <w:i/>
          <w:lang w:eastAsia="ru-RU" w:bidi="ar-SA"/>
        </w:rPr>
        <w:t>протокол оценки и сопоставления заявок на участие в конкурсе размещается на официальном сайте заказчиком, уполномоченным органом, специализированной организацией в течение дня, следующего после дня подписания указанного протокола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/>
      </w:pPr>
      <w:r>
        <w:rPr>
          <w:sz w:val="26"/>
          <w:szCs w:val="26"/>
          <w:lang w:eastAsia="hi-IN" w:bidi="hi-IN"/>
        </w:rPr>
        <w:tab/>
      </w:r>
      <w:r>
        <w:rPr>
          <w:rFonts w:eastAsia="Arial"/>
          <w:sz w:val="26"/>
          <w:szCs w:val="26"/>
        </w:rPr>
        <w:t xml:space="preserve">Из Протокола № 0141200002013000184-П1 вскрытия конвертов с заявками на участие в открытом конкурсе от 08.04.2013 г. следует, что было подано 5 заявок на участие в открытом конкурсе: ГБОУ ВПО «Московский городской университет управления Правительства Москвы», АНО «ИКЦ «Бизнес-Тезаурус», ФГБОУ ВПО «Костромской государственный университет имени Н.А. Некрасова», ФГБОУ ВПО «Костромской государственный технологический университет», Фонд «Центр гражданского анализа и независимых исследований «Грани»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ind w:firstLine="741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На основании Протокола № 0141200002013000184-2 рассмотрения заявок на участие в открытом конкурсе от 12.04.2013 г. конкурсной комиссией принято решение: отказать Фонду «Центр гражданского анализа и независимых исследований «Грани» в допуске к участию в конкурсе; допустить к участию в конкурсе и признать участниками конкурса: ГБОУ ВПО «Московский городской университет управления Правительства Москвы», АНО «ИКЦ «Бизнес-Тезаурус», ФГБОУ ВПО «Костромской государственный университет имени Н.А. Некрасова», ФГБОУ ВПО «Костромской государственный технологический университет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ind w:firstLine="741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Согласно Протоколу № 0141200002013000184-3 оценки и сопоставления заявок на участие в открытом конкурсе от 17.04.2013 г. решением конкурсной комиссии победителем открытого конкурса </w:t>
      </w:r>
      <w:r>
        <w:rPr>
          <w:sz w:val="26"/>
          <w:szCs w:val="26"/>
        </w:rPr>
        <w:t xml:space="preserve">на право заключения государственного контракта на выполнение научно-исследовательской работы по теме «Совершенствование механизмов оценки регулирующего воздействия» признано </w:t>
      </w:r>
      <w:r>
        <w:rPr>
          <w:rFonts w:eastAsia="Arial"/>
          <w:sz w:val="26"/>
          <w:szCs w:val="26"/>
        </w:rPr>
        <w:t>ФГБОУ ВПО «Костромской государственный университет имени Н.А. Некрасова», предложившее лучшие условия исполнения контракта и заявке на участие в конкурсе которого присвоен первый номер. Решением конкурсной комиссии вторым после победителя участником открытого конкурса признана АНО «ИКЦ «Бизнес-Тезаурус», предложившая лучшие условия исполнения контракта после победителя и заявке на участие в конкурсе которого присвоен второй номер. Протокол подписан 18.04.2013 г., размещен на официальном сайте 19.04.2013 г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</w:r>
      <w:r>
        <w:rPr>
          <w:sz w:val="26"/>
          <w:szCs w:val="26"/>
        </w:rPr>
        <w:t xml:space="preserve">По данному доводу (о </w:t>
      </w:r>
      <w:r>
        <w:rPr>
          <w:rFonts w:eastAsia="Arial"/>
          <w:sz w:val="26"/>
          <w:szCs w:val="26"/>
        </w:rPr>
        <w:t>нарушении уполномоченным органом сроков размещения на официальном сайте протокола оценки и сопоставления заявок на участие в конкурсе)</w:t>
      </w:r>
      <w:r>
        <w:rPr>
          <w:sz w:val="26"/>
          <w:szCs w:val="26"/>
        </w:rPr>
        <w:t xml:space="preserve"> из письменных возражений заказчика – администрации Костромской области и уполномоченного органа – департамента экономического развития Костромской области следует, а также в ходе</w:t>
      </w:r>
      <w:r>
        <w:rPr>
          <w:rFonts w:eastAsia="Arial"/>
          <w:sz w:val="26"/>
          <w:szCs w:val="26"/>
        </w:rPr>
        <w:t xml:space="preserve"> заседания Комиссии  Костромского УФАС России по контролю в сфере размещения заказов представители заказчика и уполномоченного органа пояснили, что согласно представленным материалам процедура оценки и сопоставления заявок на участие в конкурсе состоялась 17.04.2013 г.; что Протокол № 0141200002013000184-3 оценки и сопоставления заявок на участие в открытом конкурсе подписан 18.04.2013 г.; что на основании части 11 статьи 28 Закона о размещении заказов указанный Протокол размещен на официальном сайте 19.04.2013 г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ind w:firstLine="741"/>
        <w:jc w:val="both"/>
        <w:rPr>
          <w:rFonts w:eastAsia="Arial" w:cs="Arial CYR"/>
          <w:sz w:val="26"/>
          <w:szCs w:val="26"/>
        </w:rPr>
      </w:pPr>
      <w:r>
        <w:rPr>
          <w:rFonts w:eastAsia="Arial"/>
          <w:sz w:val="26"/>
          <w:szCs w:val="26"/>
        </w:rPr>
        <w:t xml:space="preserve">Таким образом, в связи с вышеизложенным Комиссия </w:t>
      </w:r>
      <w:r>
        <w:rPr>
          <w:rFonts w:eastAsia="Arial" w:cs="Arial CYR"/>
          <w:sz w:val="26"/>
          <w:szCs w:val="26"/>
        </w:rPr>
        <w:t xml:space="preserve">Костромского УФАС России по контролю в сфере размещения заказов не установила в действиях уполномоченного органа по срокам размещения </w:t>
      </w:r>
      <w:r>
        <w:rPr>
          <w:rFonts w:eastAsia="Arial"/>
          <w:sz w:val="26"/>
          <w:szCs w:val="26"/>
        </w:rPr>
        <w:t xml:space="preserve">на официальном сайте протокола оценки и сопоставления заявок на участие в конкурсе нарушений законодательства Российской Федерации о размещении заказов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rFonts w:eastAsia="Arial" w:cs="Arial CYR"/>
          <w:sz w:val="26"/>
          <w:szCs w:val="26"/>
        </w:rPr>
      </w:pPr>
      <w:r>
        <w:rPr>
          <w:rFonts w:eastAsia="Arial" w:cs="Arial CYR"/>
          <w:sz w:val="26"/>
          <w:szCs w:val="26"/>
        </w:rPr>
        <w:tab/>
      </w:r>
      <w:r>
        <w:rPr>
          <w:sz w:val="26"/>
          <w:szCs w:val="26"/>
        </w:rPr>
        <w:t>2. Заявитель в своей жалобе также считает, что конкурсной комиссией нарушен порядок оценки и сопоставления заявок на участие в конкурсе по критерию пункта 23.3 «Квалификация участника конкурса» раздела 23 «Критерии оценки заявок, порядок оценки и сопоставления заявок на участие в конкурсе» конкурсной документации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жалобе Заявителя сообщается, что «Бизнес-Тезаурус ранее был проведен анализ размещения государственного и муниципального заказа на разработки, связанные с ОРВ за период с начала ее внедрения на федеральном уровне», что «данный анализ дает основания полагать наличие несоответствия указанных конкурентами-участниками конкурса по данному критерию работ в области ОРВ – «Опыт выполнения работы по внедрению и совершенствованию механизмов оценки регулирующего воздействия, а также иные работы в области оценки регулирующего воздействия», что «в адрес уполномоченного органа было отправлено письмо о квалификации участников конкурса, в связи с возможным предоставлением недостоверных сведений об опыте участником конкурса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Arial"/>
          <w:sz w:val="26"/>
          <w:szCs w:val="26"/>
        </w:rPr>
        <w:t xml:space="preserve">АНО «ИКЦ «Бизнес-Тезаурус» в своей жалобе также заявляет, что «согласно протоколу вскрытия заявок конкурсной комиссией при оценке критерия </w:t>
      </w:r>
      <w:r>
        <w:rPr>
          <w:sz w:val="26"/>
          <w:szCs w:val="26"/>
        </w:rPr>
        <w:t xml:space="preserve">«Опыт выполнения работы по внедрению и совершенствованию механизмов оценки регулирующего воздействия, а также иные работы в области оценки регулирующего воздействия» были учтены документы, представленные другими участниками заказа. Т.е. </w:t>
      </w:r>
      <w:r>
        <w:rPr>
          <w:rFonts w:eastAsia="Arial"/>
          <w:sz w:val="26"/>
          <w:szCs w:val="26"/>
        </w:rPr>
        <w:t>конкурсной комиссией были приняты в качестве обоснования данного критерия недостоверные сведения, а информация, предоставленная Бизнес-Тезаурус была проигнорирована», что</w:t>
      </w:r>
      <w:r>
        <w:rPr>
          <w:sz w:val="26"/>
          <w:szCs w:val="26"/>
        </w:rPr>
        <w:t xml:space="preserve"> конкурсная комиссия при оценке и сопоставлении заявок на участие в открытом конкурсе «не провела соответствующую объективную оценку, в связи с чем протокол оценки и сопоставления заявок также не является действительным»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ab/>
        <w:t xml:space="preserve">В соответствии с частью 2 статьи 28 Закона о размещении заказов </w:t>
      </w:r>
      <w:r>
        <w:rPr>
          <w:lang w:eastAsia="ru-RU" w:bidi="ar-SA"/>
        </w:rPr>
        <w:t>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, которые установлены конкурсной документацией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ab/>
        <w:t xml:space="preserve">Согласно части 4.1 статьи 28 Закона о размещении заказов </w:t>
      </w:r>
      <w:r>
        <w:rPr>
          <w:lang w:eastAsia="ru-RU" w:bidi="ar-SA"/>
        </w:rPr>
        <w:t xml:space="preserve">конкурсная комиссия при оценке и сопоставлении заявок на участие в конкурсе в соответствии с критерием, предусмотренным </w:t>
      </w:r>
      <w:hyperlink r:id="rId3">
        <w:r>
          <w:rPr>
            <w:rStyle w:val="InternetLink"/>
            <w:color w:val="0000FF"/>
            <w:lang w:eastAsia="ru-RU" w:bidi="ar-SA"/>
          </w:rPr>
          <w:t>пунктом 1.1 части 4</w:t>
        </w:r>
      </w:hyperlink>
      <w:r>
        <w:rPr>
          <w:lang w:eastAsia="ru-RU" w:bidi="ar-SA"/>
        </w:rPr>
        <w:t xml:space="preserve"> настоящей статьи, вправе оценивать деловую репутацию участника конкурса, наличие у участника конкурса опыта выполнения работ, оказания услуг, наличие у него производственных мощностей, технологического оборудования, трудовых, финансовых ресурсов и иные показатели, необходимые для выполнения работ, оказания услуг, являющихся предметом контракта, в том числе квалификацию работников участника конкурса, в случае, если это установлено содержащимся в конкурсной документации порядком оценки и сопоставления заявок на участие в конкурсе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/>
      </w:pPr>
      <w:r>
        <w:rPr>
          <w:rFonts w:eastAsia="Arial"/>
          <w:sz w:val="26"/>
          <w:szCs w:val="26"/>
        </w:rPr>
        <w:tab/>
        <w:t xml:space="preserve">В разделе 23 «Критерии оценки заявок, порядок оценки и сопоставления заявок на участие в конкурсе» конкурсной документации установлены следующие критерии оценки заявок: цена контракта; сроки выполнения работ; квалификация участника конкурса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Пунктом 23.3 «Определение рейтинга по критерию «квалификация участника конкурса» раздела 23 конкурсной документации установлен перечень показателей по данному критерию: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1.</w:t>
      </w:r>
      <w:r>
        <w:rPr>
          <w:sz w:val="26"/>
          <w:szCs w:val="26"/>
        </w:rPr>
        <w:t xml:space="preserve"> Опыт выполнения работы по внедрению и совершенствованию механизмов оценки регулирующего воздействия, а также иные работы в области оценки регулирующего воздействия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ыт выполнения работы аналогичной предмету конкурса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личие квалифицированных специалистов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данном пункте конкурсной документации указано: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Предмет оценки: наличие у участника конкурса опыта выполнения работы по внедрению и совершенствованию механизмов оценки регулирующего воздействия, а также иные работы в области оценки регулирующего воздействия за последние 5 лет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Участник конкурса указывает в форме № 5 о наличии опыта работы по внедрению и совершенствованию механизмов оценки регулирующего воздействия, а также иные работы в области оценки регулирующего воздействия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одтверждение наличия данного опыта участник размещения заказа представляет в составе заявки документы (копии документов), подтверждающие выполнение работ: копии государственных и муниципальных контрактов (договоров) и актов выполненных работ, заверенные участником конкурса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Как следует из пояснений членов конкурсной комиссии в ходе заседания Комиссии Костромского УФАС России по контролю в сфере размещения заказов и их письменных возражений «конкурсная комиссия при проведении оценки и сопоставления заявок на участие в конкурсе руководствовалась положениями  конкурсной документации. При проведении оценки и сопоставления заявок конкурсная комиссия рассматривала заявки и сведения, содержащиеся в них, представленные на момент окончания подачи заявок. Все заявки участников размещения заказа были прошиты и пронумерованы, содержали опись входящих документов, скреплены подписью и печатью участников. В соответствии с частью 3.3 статьи 25 Закона, поданные в составе заявок на участие в конкурсе документы и сведения, являются подлинными и достоверными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Члены конкурсной комиссии в ходе заседания по рассмотрению жалобы также отметили, что письмо АНО «ИКЦ «Бизнес-Тезаурус» при оценке и сопоставлении заявок на участие в конкурсе не являлось основанием для признания недостоверными или недействительными сведений и документов участников конкурса; что иных документов, направленных участниками размещения заказа во время работы комиссии, являющихся достаточными для признания недостоверными сведений или недействительными документов в заявках, также не поступало; что конкурсная комиссия на момент подведения итогов конкурса не имела оснований для признания каких-либо документов или сведений, представленных в заявках участников конкурса, недостоверными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 письменных возражений Заказчика и пояснений членов конкурсной комиссии также следует, что доводы жалобы, касающиеся порядка оценки и сопоставления заявок на участие в конкурсе при размещении данного заказа, сводятся к тому, что конкурсная комиссия должна была принимать во внимание лишь работы в сфере оценки регулирующего воздействия, подтвержденные государственными контрактами на сумму более 500 000 рублей, что основано на неверном толковании положений конкурсной документации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им образом, Комиссия Костромского УФАС России по контролю в сфере размещения заказов в действиях конкурсной комиссии при размещении вышеуказанного заказа</w:t>
      </w:r>
      <w:r>
        <w:rPr>
          <w:rFonts w:eastAsia="Arial" w:cs="Arial CYR"/>
          <w:sz w:val="26"/>
          <w:szCs w:val="26"/>
        </w:rPr>
        <w:t xml:space="preserve"> при </w:t>
      </w:r>
      <w:r>
        <w:rPr>
          <w:sz w:val="26"/>
          <w:szCs w:val="26"/>
        </w:rPr>
        <w:t>оценке и сопоставлении заявок на участие в конкурсе нарушений Закона о размещении заказов также не установил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 w:cs="Arial CYR"/>
          <w:sz w:val="26"/>
          <w:szCs w:val="26"/>
        </w:rPr>
        <w:tab/>
      </w:r>
      <w:r>
        <w:rPr>
          <w:sz w:val="26"/>
          <w:szCs w:val="26"/>
        </w:rPr>
        <w:t xml:space="preserve">На основании вышеизложенного и руководствуясь статьями 17, 57, 60 Закона о размещении заказов, Комиссия Костромского УФАС России по контролю в сфере размещения заказов            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ШИЛА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firstLine="684"/>
        <w:jc w:val="both"/>
        <w:rPr/>
      </w:pPr>
      <w:r>
        <w:rPr>
          <w:sz w:val="26"/>
          <w:szCs w:val="26"/>
        </w:rPr>
        <w:t xml:space="preserve">Признать жалобу АНО «Информационно-консультационный центр «Бизнес-Тезаурус» </w:t>
      </w:r>
      <w:r>
        <w:rPr>
          <w:rFonts w:eastAsia="Arial" w:cs="Arial CYR"/>
          <w:sz w:val="26"/>
          <w:szCs w:val="26"/>
        </w:rPr>
        <w:t>не</w:t>
      </w:r>
      <w:r>
        <w:rPr>
          <w:sz w:val="26"/>
          <w:szCs w:val="26"/>
        </w:rPr>
        <w:t>обоснованной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1"/>
          <w:szCs w:val="21"/>
        </w:rPr>
        <w:t>Решение может быть обжаловано заинтересованным лицом в арбитражный суд в течение трех месяцев в порядке, установленном законодательством 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Заместитель председателя Комиссии                                                               &lt;………&gt;  </w:t>
        <w:tab/>
        <w:tab/>
        <w:t xml:space="preserve">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Члены Комиссии                                                                                              &lt;</w:t>
      </w:r>
      <w:r>
        <w:rPr>
          <w:sz w:val="26"/>
          <w:szCs w:val="26"/>
          <w:lang w:val="en-US"/>
        </w:rPr>
        <w:t>………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left="7788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&lt;……….&gt;</w:t>
      </w:r>
      <w:r>
        <w:rPr/>
        <w:tab/>
        <w:tab/>
        <w:tab/>
        <w:tab/>
        <w:tab/>
        <w:tab/>
        <w:tab/>
        <w:t xml:space="preserve">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19" w:top="1041" w:footer="719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75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b w:val="false"/>
      <w:bCs w:val="false"/>
      <w:i w:val="false"/>
      <w:iCs w:val="false"/>
      <w:color w:val="auto"/>
      <w:sz w:val="26"/>
      <w:szCs w:val="26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B55260E3740AD116D9C353A80D1D109FADD04C4673E0D02E8416B18B881F4922EBF83FFApCB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00:00Z</dcterms:created>
  <dc:creator>12</dc:creator>
  <dc:description/>
  <cp:keywords/>
  <dc:language>en-US</dc:language>
  <cp:lastModifiedBy>Ангелина</cp:lastModifiedBy>
  <cp:lastPrinted>2013-05-15T15:41:00Z</cp:lastPrinted>
  <dcterms:modified xsi:type="dcterms:W3CDTF">2013-05-16T09:07:00Z</dcterms:modified>
  <cp:revision>63</cp:revision>
  <dc:subject/>
  <dc:title>ФЕДЕРАЛЬНАЯ</dc:title>
</cp:coreProperties>
</file>