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-206375</wp:posOffset>
            </wp:positionV>
            <wp:extent cx="60452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93670" cy="2813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21.5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38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января 2013 г. 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/>
      </w:pPr>
      <w:r>
        <w:rPr>
          <w:sz w:val="26"/>
          <w:szCs w:val="26"/>
        </w:rPr>
        <w:t>Комиссии:                  &lt;………&gt;, заместитель руководителя управления;</w:t>
      </w:r>
    </w:p>
    <w:p>
      <w:pPr>
        <w:pStyle w:val="Normal"/>
        <w:ind w:left="2410" w:hanging="2410"/>
        <w:jc w:val="both"/>
        <w:rPr/>
      </w:pPr>
      <w:r>
        <w:rPr>
          <w:sz w:val="26"/>
          <w:szCs w:val="26"/>
        </w:rPr>
        <w:t xml:space="preserve">Члены Комиссии:      &lt;………&gt;, главный государственный инспектор отдела   </w:t>
        <w:tab/>
        <w:t xml:space="preserve">                         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&lt;………&gt;, государственный инспектор отдела </w:t>
        <w:tab/>
        <w:tab/>
        <w:tab/>
        <w:t xml:space="preserve">                     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решения Комиссии Костромского УФАС России по контролю в сфере размещения заказов № 12-10-2/557 от 23.01.2013 г. по результатам рассмотрения жалобы ООО  НПФ «Костромская медтехника» на действия заказчика при проведении открытого аукциона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– Комплект оборудования для иммуногематологических исследований для нужд учреждений здравоохранения Костромской области № 65 (извещение № 01412000020120002704)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ПРЕДПИСЫВ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казчику –  департаменту здравоохранения  Костромской области прекратить нарушение части 1 статьи 41.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  <w:sz w:val="26"/>
          <w:szCs w:val="26"/>
        </w:rPr>
        <w:t xml:space="preserve">в срок до 10.02.2013 г. </w:t>
      </w:r>
      <w:r>
        <w:rPr>
          <w:sz w:val="26"/>
          <w:szCs w:val="26"/>
        </w:rPr>
        <w:t>путем отмены открытого аукциона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– Комплект оборудования для иммуногематологических исследований для нужд учреждений здравоохранения Костромской области № 65 (извещение № 01412000020120002704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 выполнении настоящего Предписания сообщить </w:t>
      </w:r>
      <w:r>
        <w:rPr>
          <w:b/>
          <w:sz w:val="26"/>
          <w:szCs w:val="26"/>
        </w:rPr>
        <w:t>до 15.02.2013 г</w:t>
      </w:r>
      <w:r>
        <w:rPr>
          <w:sz w:val="26"/>
          <w:szCs w:val="26"/>
        </w:rPr>
        <w:t>., представив в Костромское УФАС России документы, подтверждающие его ис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&lt;………&gt;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&lt;……….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6"/>
          <w:szCs w:val="26"/>
          <w:lang w:val="en-US"/>
        </w:rPr>
        <w:t xml:space="preserve">     &lt;……….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19" w:top="1041" w:footer="719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1:00Z</dcterms:created>
  <dc:creator>12</dc:creator>
  <dc:description/>
  <cp:keywords/>
  <dc:language>en-US</dc:language>
  <cp:lastModifiedBy>Ангелина</cp:lastModifiedBy>
  <cp:lastPrinted>2013-01-28T10:20:00Z</cp:lastPrinted>
  <dcterms:modified xsi:type="dcterms:W3CDTF">2013-01-28T12:19:00Z</dcterms:modified>
  <cp:revision>10</cp:revision>
  <dc:subject/>
  <dc:title>ФЕДЕРАЛЬНАЯ</dc:title>
</cp:coreProperties>
</file>