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-206375</wp:posOffset>
            </wp:positionV>
            <wp:extent cx="6038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ПИС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93035" cy="2813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21.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 июня 2013 г.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&gt; заместитель руководителя      </w:t>
        <w:tab/>
        <w:tab/>
        <w:tab/>
        <w:tab/>
        <w:t xml:space="preserve">       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     &lt;………&gt; главный государственный инспектор отдела   </w:t>
        <w:tab/>
        <w:t xml:space="preserve">                            контроля размещения государственного  заказа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&lt;………&gt; старший государственный инспектор отдела </w:t>
        <w:tab/>
        <w:tab/>
        <w:tab/>
        <w:t xml:space="preserve"> 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решения Комиссии Костромского УФАС России по контролю в сфере размещения заказов № 12-10-53/608 от 07.06.2013 г. по результатам рассмотрения жалобы ЗАО «ЭкоПромКомпания» на действия аукционной комиссии при проведении открытого аукциона в электронной форме на право заключения муниципального контракта на выполнение работ по объекту «Блочно-модульная станция обезжелезивания производительностью 600 куб. м/сутки в г. Солигаличе»  (номер извещения 0141300005213000004)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ПРЕДПИСЫВ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Аукционной комиссии прекратить нарушение части 4 статьи 41.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в срок </w:t>
      </w:r>
      <w:r>
        <w:rPr>
          <w:b/>
          <w:sz w:val="26"/>
          <w:szCs w:val="26"/>
        </w:rPr>
        <w:t>до 25 июня 2013 г.</w:t>
      </w:r>
      <w:r>
        <w:rPr>
          <w:sz w:val="26"/>
          <w:szCs w:val="26"/>
        </w:rPr>
        <w:t xml:space="preserve"> путем отмены Протокола № 0141300005213000004-1 рассмотрения заявок на участие в открытом аукционе в электронной форме от 24 мая 2013 г. и Протокола подведения итогов открытого аукциона в электронной форме № 0141300005213000004-3 от 24 мая 2013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 выполнении настоящего Предписания сообщить </w:t>
      </w:r>
      <w:r>
        <w:rPr>
          <w:b/>
          <w:sz w:val="26"/>
          <w:szCs w:val="26"/>
        </w:rPr>
        <w:t>до 01 июля 2013 г</w:t>
      </w:r>
      <w:r>
        <w:rPr>
          <w:sz w:val="26"/>
          <w:szCs w:val="26"/>
        </w:rPr>
        <w:t>., представив в Костромское УФАС России документы, подтверждающие его ис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&lt;………&gt;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sz w:val="26"/>
          <w:szCs w:val="26"/>
          <w:lang w:val="en-US"/>
        </w:rPr>
        <w:t>&lt;……….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     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19" w:top="1041" w:footer="719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6:00Z</dcterms:created>
  <dc:creator>12</dc:creator>
  <dc:description/>
  <cp:keywords/>
  <dc:language>en-US</dc:language>
  <cp:lastModifiedBy>Ангелина</cp:lastModifiedBy>
  <cp:lastPrinted>2013-06-14T10:04:00Z</cp:lastPrinted>
  <dcterms:modified xsi:type="dcterms:W3CDTF">2013-06-14T07:45:00Z</dcterms:modified>
  <cp:revision>20</cp:revision>
  <dc:subject/>
  <dc:title>ФЕДЕРАЛЬНАЯ</dc:title>
</cp:coreProperties>
</file>