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8356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72715" cy="2750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16.6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b/>
          <w:sz w:val="26"/>
          <w:szCs w:val="26"/>
        </w:rPr>
        <w:t>РЕШЕНИЕ № 12-10-53/6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7 июня 2013 г.    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/>
      </w:pPr>
      <w:r>
        <w:rPr>
          <w:sz w:val="26"/>
          <w:szCs w:val="26"/>
        </w:rPr>
        <w:t xml:space="preserve">Комиссии:                          &lt;………&gt;  заместитель  руководителя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&gt; главный государственный инспектор отдела   </w:t>
        <w:tab/>
        <w:t xml:space="preserve">                                  контроля размещения государственного  заказа;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  <w:tab/>
        <w:tab/>
        <w:tab/>
        <w:t xml:space="preserve"> &lt;………..&gt; старший государственный инспектор отдела   </w:t>
        <w:tab/>
        <w:t xml:space="preserve">                                  контроля размещения государственного 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ведении аудиозаписи заседания, в присутствии: &lt;………&gt; рассмотрев жалобу ЗАО «ЭкоПромКомпания» на действия аукционной комиссии при проведении открытого аукциона в электронной форме на право заключения муниципального контракта на выполнение работ по объекту «Блочно-модульная станция обезжелезивания производительностью 600 куб. м/сутки в г. Солигаличе» и проведении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Согласно представленным материалам 30.04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№ 0141300005213000004) и документация об открытом аукционе в электронной форме на право заключения муниципального контракта на выполнение работ по объекту «Блочно-модульная станция обезжелезивания производительностью 600 куб. м/сутки в г. Солигаличе» Заказчик - администрация городского поселения город Солигалич  Солигаличского муниципального района Костромской области</w:t>
      </w:r>
      <w:r>
        <w:rPr/>
        <w:t xml:space="preserve"> </w:t>
      </w:r>
      <w:r>
        <w:rPr>
          <w:sz w:val="26"/>
          <w:szCs w:val="26"/>
        </w:rPr>
        <w:t>(далее - Заказчик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отоколу № 0141300005213000004-1 от 24 мая 2013 г. рассмотрения заявок на участие в открытом аукционе в электронной форме по окончании срока подачи заявок на участие в аукционе были поданы 6 заявок с порядковыми номерами: 4974265, 5001515, 5007040, 5007548, 5007881, 5009561. На основании решения аукционной комиссии участник размещения заказа с порядковым номером заявки 4974265 был допущен к участию в аукционе и признан участником аукциона; участникам размещения заказа с порядковыми номерами заявок 5001515 (ЗАО «ЭкоПромКомпания»), 5007040, 5007548, 5007881, 5009561 отказано в допуске к участию в аукционе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>ЗАО «ЭкоПромКомпания» отказано в допуске к участию в аукционе на основании пункта 1 части 4 статьи 41.9 Закона («непредоставление сведений, предусмотренных частью 4 статьи 41.8 Закона, - непредоставление сведений о конкретных показателях используемого товара»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О «ЭкоПромКомпания» (далее - Заявитель) </w:t>
      </w:r>
      <w:r>
        <w:rPr>
          <w:rFonts w:eastAsia="Arial"/>
          <w:sz w:val="26"/>
          <w:szCs w:val="26"/>
        </w:rPr>
        <w:t>в своей жалобе обжалует действия аукционной комиссии, которая, по мнению Заявителя, неправомерно отклонила  его заявку на участие в аукцион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итель в своей жалобе и на заседании Комиссии Костромского УФАС России по контролю в сфере размещения заказов пояснил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чиной отказа участнику размещения заказа - ЗАО «ЭкоПромКомпания» в вышеуказанном протоколе значится: «В соответствии с требованиями документации об аукционе к товарам, которые должны быть использованы при выполнении работ, установлены характеристики фильтров-обезжелезивателей, входящих в состав установки обезжелезивания, в соответствии с которыми конструкция корпуса фильтров-обезжелезивателей должна позволять устанавливать систему управления сверху или сбоку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ведениях первой части заявки о характеристиках фильтров-обезжелезивателей указано, в частности, следующее: «Конструкция корпуса позволяет устанавливать систему управления сверху или сбоку».  В представленном описании товара отсутствуют сведения о конкретных показателях используемого товара (фильтров-обезжелезивателей). Соответствующих значениям, установленным документацией об открытом аукционе, а именно отсутствует точная (конкретная) информация о способе установки системы управления на корпусе фильтров. Таким образом, сведения и показатели, входящие в состав заявки, в отношении характеристик фильтров-обезжелезивателей не являются конкретными и допускают возможность их двусмысленного или неоднозначного толкования, в результате чего не представляется возможным установить полное соответствие предлагаемого для использования при выполнении работ товара требованиям заказчика, установленным в документации об аукционе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пояснил в ходе заседания Комиссии</w:t>
      </w:r>
      <w:r>
        <w:rPr>
          <w:rFonts w:eastAsia="Arial"/>
          <w:sz w:val="26"/>
          <w:szCs w:val="26"/>
        </w:rPr>
        <w:t xml:space="preserve"> Костромского УФАС России по контролю в сфере размещения заказов</w:t>
      </w:r>
      <w:r>
        <w:rPr>
          <w:sz w:val="26"/>
          <w:szCs w:val="26"/>
        </w:rPr>
        <w:t xml:space="preserve"> представитель Заявителя, а также из содержания жалобы следует, что «в соответствии с документацией об аукционе конструкция корпусов фильтров-обезжелезивателей </w:t>
      </w:r>
      <w:r>
        <w:rPr>
          <w:i/>
          <w:sz w:val="26"/>
          <w:szCs w:val="26"/>
        </w:rPr>
        <w:t>должна позволять</w:t>
      </w:r>
      <w:r>
        <w:rPr>
          <w:sz w:val="26"/>
          <w:szCs w:val="26"/>
        </w:rPr>
        <w:t xml:space="preserve"> устанавливать систему управления сверху или сбоку. Как раз конструкция фильтра диаметром 36’’ (предлагаемая ЗАО «ЭкоПромКомпания») и позволяет установить систему управления (клапан) сверху или сбоку. Это и есть конкретный показатель используемого товара. Об этих конструктивных особенностях корпусов фильтров свидетельствует официальная информация производителей и поставщиков данного оборудования: ООО «Экодар» и ООО «Экосистемы» (Заявителем представлена соответствующая информация с сайта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Представители Заказчика и аукционной комиссии доводы жалобы </w:t>
      </w:r>
      <w:r>
        <w:rPr>
          <w:sz w:val="26"/>
          <w:szCs w:val="26"/>
        </w:rPr>
        <w:t xml:space="preserve">ЗАО «ЭкоПромКомпания» </w:t>
      </w:r>
      <w:r>
        <w:rPr>
          <w:rFonts w:eastAsia="Arial"/>
          <w:sz w:val="26"/>
          <w:szCs w:val="26"/>
        </w:rPr>
        <w:t xml:space="preserve">не признают, нарушение Закона о размещении заказов отрицают,  при этом до заседания Комиссии  Костромского УФАС России по контролю в сфере размещения заказов </w:t>
      </w:r>
      <w:r>
        <w:rPr>
          <w:sz w:val="26"/>
          <w:szCs w:val="26"/>
        </w:rPr>
        <w:t>администрация городского округа город Солигалич Костромской области</w:t>
      </w:r>
      <w:r>
        <w:rPr>
          <w:rFonts w:eastAsia="Arial"/>
          <w:sz w:val="26"/>
          <w:szCs w:val="26"/>
        </w:rPr>
        <w:t xml:space="preserve"> представила письменные возражения на жалобу </w:t>
      </w:r>
      <w:r>
        <w:rPr>
          <w:sz w:val="26"/>
          <w:szCs w:val="26"/>
        </w:rPr>
        <w:t>ЗАО «ЭкоПромКомпания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оих возражениях Заказчик утверждает, что «в первой части заявки необходимо было указать </w:t>
      </w:r>
      <w:r>
        <w:rPr>
          <w:i/>
          <w:sz w:val="26"/>
          <w:szCs w:val="26"/>
        </w:rPr>
        <w:t>конкретный тип крепления к фильтру системы управления</w:t>
      </w:r>
      <w:r>
        <w:rPr>
          <w:sz w:val="26"/>
          <w:szCs w:val="26"/>
        </w:rPr>
        <w:t>: сверху или сбоку, который и будет использован при выполнении работ», что аукционная комиссия справедливо расценила указание заявителя в аукционной заявке на крепление системы управления к фильтру «или сбоку или сверху» как неконкретные характеристики и обоснованно отклонила его заявку, поскольку из первой части заявки невозможно определить, будет Заявитель при выполнении работ использовать крепление сверху, или сбоку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этом в своих письменных возражениях Заказчик «допускает, что существуют фильтры, конструкция которых обеспечивает универсальное крепление блока управления </w:t>
      </w:r>
      <w:r>
        <w:rPr>
          <w:i/>
          <w:sz w:val="26"/>
          <w:szCs w:val="26"/>
        </w:rPr>
        <w:t>как сбоку, так и сверху</w:t>
      </w:r>
      <w:r>
        <w:rPr>
          <w:sz w:val="26"/>
          <w:szCs w:val="26"/>
        </w:rPr>
        <w:t>, и которые возможно также могли быть использованы при исполнении контракта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 результате рассмотрения жалобы и осуществления в соответствии с частью 5 статьи 17 Закона о размещении заказов внеплановой проверки Комиссия установила следующее.</w:t>
      </w:r>
    </w:p>
    <w:p>
      <w:pPr>
        <w:pStyle w:val="ConsPlusNormal"/>
        <w:ind w:firstLine="540"/>
        <w:jc w:val="both"/>
        <w:rPr>
          <w:lang w:eastAsia="ru-RU" w:bidi="ar-SA"/>
        </w:rPr>
      </w:pPr>
      <w:r>
        <w:rPr/>
        <w:tab/>
        <w:t xml:space="preserve">Согласно части 1 статьи 41.9 Закона о размещении заказов </w:t>
      </w:r>
      <w:r>
        <w:rPr>
          <w:lang w:eastAsia="ru-RU" w:bidi="ar-SA"/>
        </w:rPr>
        <w:t xml:space="preserve">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3">
        <w:r>
          <w:rPr>
            <w:rStyle w:val="InternetLink"/>
            <w:color w:val="0000FF"/>
            <w:lang w:eastAsia="ru-RU" w:bidi="ar-SA"/>
          </w:rPr>
          <w:t>частью 4 статьи 41.8</w:t>
        </w:r>
      </w:hyperlink>
      <w:r>
        <w:rPr>
          <w:lang w:eastAsia="ru-RU" w:bidi="ar-SA"/>
        </w:rPr>
        <w:t xml:space="preserve"> Закона о размещении заказов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</w:rPr>
        <w:t xml:space="preserve">Частью 3 статьи 41.9 Закона о размещении заказов установлено, что на основании результатов рассмотрения первых частей заявок на участие в открытом аукционе в электронной форме, содержащих сведения, предусмотренные </w:t>
      </w:r>
      <w:hyperlink r:id="rId4">
        <w:r>
          <w:rPr>
            <w:rStyle w:val="InternetLink"/>
            <w:rFonts w:eastAsia="Arial CYR"/>
            <w:u w:val="none"/>
          </w:rPr>
          <w:t>частью 4 статьи 41.8</w:t>
        </w:r>
      </w:hyperlink>
      <w:r>
        <w:rPr>
          <w:rFonts w:eastAsia="Arial CYR" w:cs="Arial CYR"/>
          <w:sz w:val="26"/>
          <w:szCs w:val="26"/>
        </w:rPr>
        <w:t xml:space="preserve"> Закона о размещении заказов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настоящей статьей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1 части 4 статьи 41.9 Закона о размещении заказов </w:t>
      </w:r>
      <w:r>
        <w:rPr>
          <w:lang w:eastAsia="ru-RU" w:bidi="ar-SA"/>
        </w:rPr>
        <w:t>участник размещения заказа не допускается к участию в открытом аукционе в электронной форме (в том числе) в случа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епредоставления сведений, предусмотренных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частью 4 статьи 41.8</w:t>
        </w:r>
      </w:hyperlink>
      <w:r>
        <w:rPr>
          <w:sz w:val="26"/>
          <w:szCs w:val="26"/>
          <w:lang w:eastAsia="ru-RU"/>
        </w:rPr>
        <w:t xml:space="preserve"> Закона о размещении заказов, или предоставления недостоверных сведений.</w:t>
      </w:r>
    </w:p>
    <w:p>
      <w:pPr>
        <w:pStyle w:val="ConsPlusNormal"/>
        <w:ind w:firstLine="540"/>
        <w:jc w:val="both"/>
        <w:rPr/>
      </w:pPr>
      <w:r>
        <w:rPr>
          <w:lang w:eastAsia="ru-RU"/>
        </w:rPr>
        <w:t xml:space="preserve">Согласно части 4 статьи 41.8 Закона о размещении заказов </w:t>
      </w:r>
      <w:r>
        <w:rPr>
          <w:lang w:eastAsia="ru-RU" w:bidi="ar-SA"/>
        </w:rPr>
        <w:t>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и размещении заказа на поставку товар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при условии размещения заказа на выполнение работ, оказание услуг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ри размещении заказа на выполнение работ, оказание услуг, для выполнения, оказания которых используется товар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согласие, предусмотренное </w:t>
      </w:r>
      <w:hyperlink r:id="rId6">
        <w:r>
          <w:rPr>
            <w:rStyle w:val="InternetLink"/>
            <w:color w:val="0000FF"/>
            <w:sz w:val="26"/>
            <w:szCs w:val="26"/>
            <w:lang w:eastAsia="ru-RU"/>
          </w:rPr>
          <w:t>пунктом 2</w:t>
        </w:r>
      </w:hyperlink>
      <w:r>
        <w:rPr>
          <w:sz w:val="26"/>
          <w:szCs w:val="26"/>
          <w:lang w:eastAsia="ru-RU"/>
        </w:rPr>
        <w:t xml:space="preserve"> настоящей части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, предусмотренное </w:t>
      </w:r>
      <w:hyperlink r:id="rId7">
        <w:r>
          <w:rPr>
            <w:rStyle w:val="InternetLink"/>
            <w:color w:val="0000FF"/>
            <w:sz w:val="26"/>
            <w:szCs w:val="26"/>
            <w:lang w:eastAsia="ru-RU"/>
          </w:rPr>
          <w:t>пунктом 2</w:t>
        </w:r>
      </w:hyperlink>
      <w:r>
        <w:rPr>
          <w:sz w:val="26"/>
          <w:szCs w:val="26"/>
          <w:lang w:eastAsia="ru-RU"/>
        </w:rPr>
        <w:t xml:space="preserve"> настоящей части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б) согласие, предусмотренное </w:t>
      </w:r>
      <w:hyperlink r:id="rId8">
        <w:r>
          <w:rPr>
            <w:rStyle w:val="InternetLink"/>
            <w:color w:val="0000FF"/>
            <w:sz w:val="26"/>
            <w:szCs w:val="26"/>
            <w:lang w:eastAsia="ru-RU"/>
          </w:rPr>
          <w:t>пунктом 2</w:t>
        </w:r>
      </w:hyperlink>
      <w:r>
        <w:rPr>
          <w:sz w:val="26"/>
          <w:szCs w:val="26"/>
          <w:lang w:eastAsia="ru-RU"/>
        </w:rPr>
        <w:t xml:space="preserve"> настоящей части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пункте 1.3 Приложения № 3 к документации об аукционе «Требования документации об аукционе к товарам, которые должны быть использованы при выполнении работ» к </w:t>
      </w:r>
      <w:r>
        <w:rPr>
          <w:i/>
          <w:sz w:val="26"/>
          <w:szCs w:val="26"/>
          <w:lang w:eastAsia="ru-RU"/>
        </w:rPr>
        <w:t xml:space="preserve">характеристике </w:t>
      </w:r>
      <w:r>
        <w:rPr>
          <w:b/>
          <w:i/>
          <w:sz w:val="26"/>
          <w:szCs w:val="26"/>
          <w:lang w:eastAsia="ru-RU"/>
        </w:rPr>
        <w:t>товара</w:t>
      </w:r>
      <w:r>
        <w:rPr>
          <w:sz w:val="26"/>
          <w:szCs w:val="26"/>
          <w:lang w:eastAsia="ru-RU"/>
        </w:rPr>
        <w:t xml:space="preserve"> «Фильтры-обезжелезиватели» указано требовани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«Корпус фильтра должен быть изготовлен из композитных полимерных материалов пищевого класса и иметь положительное санитарно-эпидемиологическое заключе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иаметр фильтра 36”, Габаритные размеры (ДхН) должны быть не менее 914х2570 м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чее давление должно составлять – от 0,2 до не менее 10 бар; температура – 1-49оС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струкция корпуса должна позволять устанавливать систему управления сверху или сбоку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заявке участника размещения заказа – ЗАО «ЭкоПромКомпания» (Таблица «Наименование товаров и их характеристии», в пункте 1.3 Раздела 1. «Установка обезжелезивания») по позиции 1.3 «Фильтры-обезжелезиватели» указана характеристика </w:t>
      </w:r>
      <w:r>
        <w:rPr>
          <w:b/>
          <w:i/>
          <w:sz w:val="26"/>
          <w:szCs w:val="26"/>
          <w:lang w:eastAsia="ru-RU"/>
        </w:rPr>
        <w:t>товар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«Корпус фильтра должен быть изготовлен из композитных полимерных материалов пищевого класса и иметь положительное санитарно-эпидемиологическое заключ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Диаметр фильтра 36”, Габаритные размеры (ДхН) должны быть не менее 914х2570 м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чее давление должно составлять – от 0,2 до не менее 10 бар; температура – 1-49оС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струкция корпуса должна позволять устанавливать систему управления сверху или сбоку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о есть характеристики </w:t>
      </w:r>
      <w:r>
        <w:rPr>
          <w:i/>
          <w:sz w:val="26"/>
          <w:szCs w:val="26"/>
          <w:lang w:eastAsia="ru-RU"/>
        </w:rPr>
        <w:t>товара</w:t>
      </w:r>
      <w:r>
        <w:rPr>
          <w:sz w:val="26"/>
          <w:szCs w:val="26"/>
          <w:lang w:eastAsia="ru-RU"/>
        </w:rPr>
        <w:t xml:space="preserve"> «Фильтры-обезжелезиватели», указанные в заявке Заявителя, полностью соответствует характеристикам </w:t>
      </w:r>
      <w:r>
        <w:rPr>
          <w:i/>
          <w:sz w:val="26"/>
          <w:szCs w:val="26"/>
          <w:lang w:eastAsia="ru-RU"/>
        </w:rPr>
        <w:t>товара,</w:t>
      </w:r>
      <w:r>
        <w:rPr>
          <w:sz w:val="26"/>
          <w:szCs w:val="26"/>
          <w:lang w:eastAsia="ru-RU"/>
        </w:rPr>
        <w:t xml:space="preserve"> требуемого Заказчику. При этом требование Заказчика: «Конструкция корпуса </w:t>
      </w:r>
      <w:r>
        <w:rPr>
          <w:i/>
          <w:sz w:val="26"/>
          <w:szCs w:val="26"/>
          <w:lang w:eastAsia="ru-RU"/>
        </w:rPr>
        <w:t xml:space="preserve">должна позволять </w:t>
      </w:r>
      <w:r>
        <w:rPr>
          <w:sz w:val="26"/>
          <w:szCs w:val="26"/>
          <w:lang w:eastAsia="ru-RU"/>
        </w:rPr>
        <w:t xml:space="preserve">устанавливать систему управления сверху или сбоку» исполнено Заявителем, который в своей заявке на участие в аукционе подтверждает: «Конструкция корпуса </w:t>
      </w:r>
      <w:r>
        <w:rPr>
          <w:i/>
          <w:sz w:val="26"/>
          <w:szCs w:val="26"/>
          <w:lang w:eastAsia="ru-RU"/>
        </w:rPr>
        <w:t>позволяет</w:t>
      </w:r>
      <w:r>
        <w:rPr>
          <w:sz w:val="26"/>
          <w:szCs w:val="26"/>
          <w:lang w:eastAsia="ru-RU"/>
        </w:rPr>
        <w:t xml:space="preserve"> устанавливать систему управления сверху или сбоку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то касается требований к выполнению работ, то согласно рабочему проекту система управления устанавливается сверху, таким образом предлагаемая конструкция корпуса соответствует требованиям Заказчика к товару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  <w:t>Следовательно</w:t>
      </w:r>
      <w:r>
        <w:rPr>
          <w:rFonts w:eastAsia="Arial"/>
          <w:sz w:val="26"/>
          <w:szCs w:val="26"/>
        </w:rPr>
        <w:t xml:space="preserve">, аукционная комиссия, проверив первую часть заявки на участие в открытом аукционе в электронной форме участника размещения заказа – </w:t>
      </w:r>
      <w:r>
        <w:rPr>
          <w:sz w:val="26"/>
          <w:szCs w:val="26"/>
        </w:rPr>
        <w:t xml:space="preserve">ЗАО «ЭкоПромКомпания» </w:t>
      </w:r>
      <w:r>
        <w:rPr>
          <w:rFonts w:eastAsia="Arial"/>
          <w:sz w:val="26"/>
          <w:szCs w:val="26"/>
        </w:rPr>
        <w:t xml:space="preserve">на соответствие требованиям, установленным документацией  об аукционе и приняв решение об отказе </w:t>
      </w:r>
      <w:r>
        <w:rPr>
          <w:sz w:val="26"/>
          <w:szCs w:val="26"/>
        </w:rPr>
        <w:t xml:space="preserve">ЗАО «ЭкоПромКомпания» </w:t>
      </w:r>
      <w:r>
        <w:rPr>
          <w:rFonts w:eastAsia="Arial"/>
          <w:sz w:val="26"/>
          <w:szCs w:val="26"/>
        </w:rPr>
        <w:t>в допуске к участию  в аукционе  на основании пункта 1 части 4 статьи 41.9 Закона о размещении заказов (непредоставление сведений, предусмотренных частью 4 статьи 41.8 Закона о размещении заказов, - непредоставление сведений о конкретных показателях используемого товара) нарушила часть 4 статьи 41.9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rFonts w:eastAsia="Arial" w:cs="Arial CYR"/>
          <w:sz w:val="26"/>
          <w:szCs w:val="26"/>
        </w:rPr>
        <w:t xml:space="preserve">Таким образом, </w:t>
      </w:r>
      <w:r>
        <w:rPr>
          <w:rFonts w:eastAsia="Arial CYR" w:cs="Arial CYR"/>
          <w:sz w:val="26"/>
          <w:szCs w:val="26"/>
        </w:rPr>
        <w:t xml:space="preserve">Комиссия Костромского УФАС России по контролю в сфере размещения заказов, исследовав материалы дела, заслушав представителей </w:t>
      </w:r>
      <w:r>
        <w:rPr>
          <w:sz w:val="26"/>
          <w:szCs w:val="26"/>
        </w:rPr>
        <w:t>ЗАО «ЭкоПромКомпания»,</w:t>
      </w:r>
      <w:r>
        <w:rPr>
          <w:rFonts w:eastAsia="Arial CYR" w:cs="Arial CYR"/>
          <w:sz w:val="26"/>
          <w:szCs w:val="26"/>
        </w:rPr>
        <w:t xml:space="preserve"> представителей </w:t>
      </w:r>
      <w:r>
        <w:rPr>
          <w:sz w:val="26"/>
          <w:szCs w:val="26"/>
        </w:rPr>
        <w:t xml:space="preserve">заказчика – администрации </w:t>
      </w:r>
      <w:r>
        <w:rPr>
          <w:rFonts w:eastAsia="Arial CYR" w:cs="Arial CYR"/>
          <w:sz w:val="26"/>
          <w:szCs w:val="26"/>
        </w:rPr>
        <w:t>городского округа город Солигалич</w:t>
      </w:r>
      <w:r>
        <w:rPr>
          <w:sz w:val="26"/>
          <w:szCs w:val="26"/>
        </w:rPr>
        <w:t xml:space="preserve"> Солигаличского муниципального района Костромской области</w:t>
      </w:r>
      <w:r>
        <w:rPr/>
        <w:t xml:space="preserve"> </w:t>
      </w:r>
      <w:r>
        <w:rPr>
          <w:rFonts w:eastAsia="Arial CYR" w:cs="Arial CYR"/>
          <w:sz w:val="26"/>
          <w:szCs w:val="26"/>
        </w:rPr>
        <w:t xml:space="preserve">и аукционной комиссии, в действиях аукционной комиссии при проведении открытого аукциона в электронной форме на право заключения </w:t>
      </w:r>
      <w:r>
        <w:rPr>
          <w:sz w:val="26"/>
          <w:szCs w:val="26"/>
        </w:rPr>
        <w:t xml:space="preserve">муниципального контракта на выполнение работ по объекту «Блочно-модульная станция обезжелезивания производительностью 600 куб. м/сутки в г. Солигаличе»  </w:t>
      </w:r>
      <w:r>
        <w:rPr>
          <w:rFonts w:eastAsia="Arial CYR" w:cs="Arial CYR"/>
          <w:sz w:val="26"/>
          <w:szCs w:val="26"/>
        </w:rPr>
        <w:t xml:space="preserve">пришла к выводу, что доводы Заявителя обоснованы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rFonts w:eastAsia="Arial CYR" w:cs="Arial CYR"/>
          <w:sz w:val="26"/>
          <w:szCs w:val="26"/>
        </w:rPr>
        <w:tab/>
      </w:r>
      <w:r>
        <w:rPr>
          <w:sz w:val="26"/>
          <w:szCs w:val="26"/>
        </w:rPr>
        <w:t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>Признать жалобу ЗАО «ЭкоПромКомпания» обоснова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знать факт нарушения аукционной комиссией части 4 статьи 41.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укционной комиссии выдать предписание об устранении нарушения части 4 статьи 41.9 Закона о размещении заказов путем отмены Протокола № 0141300005213000004-1 рассмотрения заявок на участие в открытом аукционе в электронной форме от 24 мая 2013 г. и Протокола подведения итогов открытого аукциона в электронной форме № 0141300005213000004-3 от 24 мая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 &lt;……….&gt;  </w:t>
        <w:tab/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&lt;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0246AE805CCF988F022F0C3D694DA7D25ABEDA7FD6AE86BDE3E4A53395B7AB0DC01F99E8I3T8O" TargetMode="External"/><Relationship Id="rId4" Type="http://schemas.openxmlformats.org/officeDocument/2006/relationships/hyperlink" Target="consultantplus://offline/main?base=LAW;n=113353;fld=134;dst=629" TargetMode="External"/><Relationship Id="rId5" Type="http://schemas.openxmlformats.org/officeDocument/2006/relationships/hyperlink" Target="consultantplus://offline/ref=1ADFB5AC16D7402AF0AAC302B9A38C17C5E0B2CCD7A3CBD569158BB2528EF60F2B9B9B142267cCK" TargetMode="External"/><Relationship Id="rId6" Type="http://schemas.openxmlformats.org/officeDocument/2006/relationships/hyperlink" Target="consultantplus://offline/ref=E44D11855F6DC391AFC96D2B853337103AA7F8588E6BEBD4D4F52F9FB77F139955682E2C51D3pALDO" TargetMode="External"/><Relationship Id="rId7" Type="http://schemas.openxmlformats.org/officeDocument/2006/relationships/hyperlink" Target="consultantplus://offline/ref=E44D11855F6DC391AFC96D2B853337103AA7F8588E6BEBD4D4F52F9FB77F139955682E2C51D3pALDO" TargetMode="External"/><Relationship Id="rId8" Type="http://schemas.openxmlformats.org/officeDocument/2006/relationships/hyperlink" Target="consultantplus://offline/ref=E44D11855F6DC391AFC96D2B853337103AA7F8588E6BEBD4D4F52F9FB77F139955682E2C51D3pALD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8:00Z</dcterms:created>
  <dc:creator>12</dc:creator>
  <dc:description/>
  <cp:keywords/>
  <dc:language>en-US</dc:language>
  <cp:lastModifiedBy>Ангелина</cp:lastModifiedBy>
  <cp:lastPrinted>2013-06-14T08:43:00Z</cp:lastPrinted>
  <dcterms:modified xsi:type="dcterms:W3CDTF">2013-06-14T07:43:00Z</dcterms:modified>
  <cp:revision>42</cp:revision>
  <dc:subject/>
  <dc:title>ФЕДЕРАЛЬНАЯ</dc:title>
</cp:coreProperties>
</file>