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204470</wp:posOffset>
            </wp:positionV>
            <wp:extent cx="579120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39825</wp:posOffset>
                </wp:positionV>
                <wp:extent cx="2668270" cy="2746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3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16.25pt;mso-wrap-distance-left:0pt;mso-wrap-distance-right:9.05pt;mso-wrap-distance-top:0pt;mso-wrap-distance-bottom:0pt;margin-top:8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5" w:type="dxa"/>
                        <w:jc w:val="left"/>
                        <w:tblInd w:w="-3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2-10-5/5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1  января 2013 г. 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 в составе: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Комиссии:  &lt;………&gt;,  заместитель руководителя       </w:t>
        <w:tab/>
        <w:tab/>
        <w:tab/>
        <w:tab/>
        <w:tab/>
        <w:t xml:space="preserve"> управления; </w:t>
        <w:tab/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 &lt;………&gt; главный государственный инспектор отдела   </w:t>
        <w:tab/>
        <w:t xml:space="preserve">                                  контроля размещения государственного  заказа;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&lt;………&gt;., старший государственный инспектор отдела   </w:t>
        <w:tab/>
        <w:t xml:space="preserve">                                  контроля размещения государственного  заказ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ведении аудиозаписи заседания, в присутствии &lt;………&gt;, рассмотрев жалобу ОАО  «Безоткатные поставки» на действия аукционной комиссии при проведении открытого аукциона в электронной форме на право заключения государственного контракта на поставку, монтаж, ввод в эксплуатацию, гарантийное обслуживание медицинского оборудования – Светильник хирургический (двухкупольный) операционный с принадлежностями для нужд учреждений здравоохранения Костромской области № 63, и в результате проведения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редставленным материалам 27.12.2012 г. на официальном сайте Российской Федерации для размещения информации о размещении заказов в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размещено извещение (№ 0141200002012002703) и документация об открытом аукционе в электронной форме на право заключения государственного контракта на поставку, монтаж, ввод в эксплуатацию, гарантийное обслуживание медицинского оборудования – Светильник хирургический (двухкупольный) операционный с принадлежностями для нужд учреждений здравоохранения Костромской области № 63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ОАО </w:t>
      </w:r>
      <w:r>
        <w:rPr>
          <w:rFonts w:eastAsia="Arial"/>
          <w:sz w:val="26"/>
          <w:szCs w:val="26"/>
        </w:rPr>
        <w:t xml:space="preserve">«Безоткатные поставки» </w:t>
      </w:r>
      <w:r>
        <w:rPr>
          <w:sz w:val="26"/>
          <w:szCs w:val="26"/>
        </w:rPr>
        <w:t xml:space="preserve">(далее - Заявитель) </w:t>
      </w:r>
      <w:r>
        <w:rPr>
          <w:rFonts w:eastAsia="Arial"/>
          <w:sz w:val="26"/>
          <w:szCs w:val="26"/>
        </w:rPr>
        <w:t xml:space="preserve">в своей жалобе обжалует действия аукционной комиссии, которая, по мнению Заявителя, незаконно отклонила  заявку участника размещения заказа - </w:t>
      </w:r>
      <w:r>
        <w:rPr>
          <w:sz w:val="26"/>
          <w:szCs w:val="26"/>
        </w:rPr>
        <w:t xml:space="preserve">ОАО </w:t>
      </w:r>
      <w:r>
        <w:rPr>
          <w:rFonts w:eastAsia="Arial"/>
          <w:sz w:val="26"/>
          <w:szCs w:val="26"/>
        </w:rPr>
        <w:t xml:space="preserve">«Безоткатные поставки» «в связи с несоответствием его заявки требованиям пункта 14.1 раздела документации об аукционе на основании пункта 1 части 4 статьи 41.9 Закона (непредоставление сведений, предусмотренных частью 4 статьи 41.8 Закона, - непредоставление сведений о потребляемой мощности) и пункта 2 части 4 статьи 41.9 Закона (несоответствие сведений, предусмотренных частью 4 статьи 41.8 Закона требованиям документации об аукционе)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Представители департамента здравоохранения Костромской области и аукционной комиссии доводы жалобы ОАО «Безоткатные поставки» не признают, нарушение Закона о размещении заказов отрицают,  при этом до заседания заседания Комиссии  Костромского УФАС России по контролю в сфере размещения заказов представили письменные возражения на жалобу ОАО «Безоткатные поставки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В результате рассмотрения жалобы и проведения в соответствии с частью 5 статьи 17 Закона о размещении заказов внеплановой проверки Комиссией Костромского УФАС России по контролю в сфере размещения заказов установлено следующее.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частью 1 статьи 41.9 Закона о размещении заказов а</w:t>
      </w:r>
      <w:r>
        <w:rPr>
          <w:rFonts w:eastAsia="Arial CYR" w:cs="Arial CYR"/>
          <w:sz w:val="26"/>
          <w:szCs w:val="26"/>
        </w:rPr>
        <w:t xml:space="preserve">укционная комиссия проверяет первые части заявок на участие в открытом аукционе в электронной форме, содержащие предусмотренные </w:t>
      </w:r>
      <w:hyperlink r:id="rId3">
        <w:r>
          <w:rPr>
            <w:rStyle w:val="InternetLink"/>
            <w:rFonts w:eastAsia="Arial CYR"/>
          </w:rPr>
          <w:t>частью 4 статьи 41.8</w:t>
        </w:r>
      </w:hyperlink>
      <w:r>
        <w:rPr>
          <w:rFonts w:eastAsia="Arial CYR" w:cs="Arial CYR"/>
          <w:sz w:val="26"/>
          <w:szCs w:val="26"/>
          <w:u w:val="single"/>
        </w:rPr>
        <w:t xml:space="preserve"> </w:t>
      </w:r>
      <w:r>
        <w:rPr>
          <w:rFonts w:eastAsia="Arial CYR" w:cs="Arial CYR"/>
          <w:sz w:val="26"/>
          <w:szCs w:val="26"/>
        </w:rPr>
        <w:t>Закона о размещении заказов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</w:rPr>
        <w:t>Согласно части 3 статьи 41.9 Закона о размещении заказов на основании результатов рассмотрения первых частей заявок на участие в открытом аукционе в электронной форме, содержащих сведения, предусмотренные</w:t>
      </w:r>
      <w:r>
        <w:rPr>
          <w:rFonts w:eastAsia="Arial CYR" w:cs="Arial CYR"/>
          <w:sz w:val="26"/>
          <w:szCs w:val="26"/>
          <w:u w:val="single"/>
        </w:rPr>
        <w:t xml:space="preserve"> </w:t>
      </w:r>
      <w:hyperlink r:id="rId4">
        <w:r>
          <w:rPr>
            <w:rStyle w:val="InternetLink"/>
            <w:rFonts w:eastAsia="Arial CYR"/>
          </w:rPr>
          <w:t>частью 4 статьи 41.8</w:t>
        </w:r>
      </w:hyperlink>
      <w:r>
        <w:rPr>
          <w:rFonts w:eastAsia="Arial CYR" w:cs="Arial CYR"/>
          <w:sz w:val="26"/>
          <w:szCs w:val="26"/>
        </w:rPr>
        <w:t xml:space="preserve"> Закона о размещении заказов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в порядке и по основаниям, которые предусмотрены настоящей статьей.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4 статьи 41.9 Закона о размещении заказов участник размещения заказа не допускается к участию в открытом аукционе в электронной форме в случае предоставления недостоверных сведений, предусмотренных частью 4 статьи 41.8 Закона о размещении заказов. 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4 статьи 41.9 Закона о размещении заказов участник размещения заказа не допускается к участию в открытом аукционе в электронной форме в случае несоответствия сведений, предусмотренных частью 4 статьи 41.8 Закона о размещении заказов, требованиям документации об открытом аукционе в электронной форме. 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подпункту б) пункта 1 части 4 статьи 41.8 Закона о размещении заказов первая часть заявки на участие в  открытом аукционе в электронной форме при размещении заказа на поставку товара должна содержать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ретные показатели, соответствующие значениям, установленным документацией </w:t>
      </w:r>
      <w:r>
        <w:rPr>
          <w:rFonts w:eastAsia="Arial"/>
          <w:sz w:val="26"/>
          <w:szCs w:val="26"/>
        </w:rPr>
        <w:t>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 документации об открытом аукционе в электронной форме указания на товарный знак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>Согласно Протоколу рассмотрения заявок на участие в аукционе от 22.01.2013 г. по окончании срока подачи заявок на участие в открытом аукционе были поданы 2 заявки на участие в открытом аукционе с порядковыми номерами: 1 и 2. На основании решения аукционной комиссии участник размещения заказа с порядковым номером заявки 2 был допущен к участию в аукционе и признан участником аукциона; участнику размещения заказа с порядковыми номером 1 отказано в допуске к участию в аукционе по причине непредоставления сведений,  предусмотренных частью 4 статьи 41.8 Закона о размещении заказов, по позиции «Сателлит» характеристик оборудования и предоставления недостоверных сведений, предусмотренных частью 4 статьи 41.8 Закона о размещении заказов, по позиции «Основной светильник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 xml:space="preserve">Заявитель в своей жалобе сообщил следующее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rFonts w:eastAsia="Arial"/>
          <w:sz w:val="26"/>
          <w:szCs w:val="26"/>
        </w:rPr>
        <w:tab/>
        <w:t>1. В соответствии с пунктом 14.1 раздела документации об аукционе к поставке  требуется Светильник хирургический (двухкупольный) операционный с принадлежностями, обладающий в частности следующими характеристиками</w:t>
      </w:r>
      <w:r>
        <w:rPr>
          <w:rFonts w:eastAsia="Arial"/>
          <w:b/>
          <w:sz w:val="26"/>
          <w:szCs w:val="26"/>
        </w:rPr>
        <w:t xml:space="preserve"> (для основного светильника и сателлита)</w:t>
      </w:r>
      <w:r>
        <w:rPr>
          <w:rFonts w:eastAsia="Arial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лавная регулировка ширины освещенного поля, освещенности, цветовой температуры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В тексте заявки заявитель указал следующую формулировку вышеприведенного требования: 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4416"/>
        <w:gridCol w:w="2172"/>
        <w:gridCol w:w="2649"/>
      </w:tblGrid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,23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лавная регулировка ширины освещенного поля, освещенности, цветовой температур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Плавная регулировка ширины освещенного поля, освещенности, цветовой температуры масштубируемая, с фиксацией стандартных значе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При этом заявитель исходил как из необходимости точного соблюдения формулировки, предложенной заказчиком, так и из фактического положения дел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rFonts w:eastAsia="Arial"/>
          <w:sz w:val="26"/>
          <w:szCs w:val="26"/>
        </w:rPr>
        <w:tab/>
        <w:t xml:space="preserve">Например, в светильниках </w:t>
      </w:r>
      <w:r>
        <w:rPr>
          <w:rFonts w:eastAsia="Arial"/>
          <w:sz w:val="26"/>
          <w:szCs w:val="26"/>
          <w:lang w:val="en-US"/>
        </w:rPr>
        <w:t>Mach</w:t>
      </w:r>
      <w:r>
        <w:rPr>
          <w:rFonts w:eastAsia="Arial"/>
          <w:sz w:val="26"/>
          <w:szCs w:val="26"/>
        </w:rPr>
        <w:t xml:space="preserve"> 3</w:t>
      </w:r>
      <w:r>
        <w:rPr>
          <w:rFonts w:eastAsia="Arial"/>
          <w:sz w:val="26"/>
          <w:szCs w:val="26"/>
          <w:lang w:val="en-US"/>
        </w:rPr>
        <w:t>MC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F</w:t>
      </w:r>
      <w:r>
        <w:rPr>
          <w:rFonts w:eastAsia="Arial"/>
          <w:sz w:val="26"/>
          <w:szCs w:val="26"/>
        </w:rPr>
        <w:t>/5</w:t>
      </w:r>
      <w:r>
        <w:rPr>
          <w:rFonts w:eastAsia="Arial"/>
          <w:sz w:val="26"/>
          <w:szCs w:val="26"/>
          <w:lang w:val="en-US"/>
        </w:rPr>
        <w:t>MC</w:t>
      </w:r>
      <w:r>
        <w:rPr>
          <w:rFonts w:eastAsia="Arial"/>
          <w:sz w:val="26"/>
          <w:szCs w:val="26"/>
        </w:rPr>
        <w:t>, производимых компанией «</w:t>
      </w:r>
      <w:r>
        <w:rPr>
          <w:rFonts w:eastAsia="Arial"/>
          <w:sz w:val="26"/>
          <w:szCs w:val="26"/>
          <w:lang w:val="en-US"/>
        </w:rPr>
        <w:t>Dr</w:t>
      </w:r>
      <w:r>
        <w:rPr>
          <w:rFonts w:eastAsia="Arial"/>
          <w:sz w:val="26"/>
          <w:szCs w:val="26"/>
        </w:rPr>
        <w:t>.</w:t>
      </w:r>
      <w:r>
        <w:rPr>
          <w:rFonts w:eastAsia="Arial"/>
          <w:sz w:val="26"/>
          <w:szCs w:val="26"/>
          <w:lang w:val="en-US"/>
        </w:rPr>
        <w:t>MachLightSystems</w:t>
      </w:r>
      <w:r>
        <w:rPr>
          <w:rFonts w:eastAsia="Arial"/>
          <w:sz w:val="26"/>
          <w:szCs w:val="26"/>
        </w:rPr>
        <w:t xml:space="preserve">», регулировка освещенности не является бесступенчатой, а как и во всех выпускаемых в настоящее время моделях операционных светильников, осуществляется с помощью цифрового диммера, снабженного  мембранными кнопками и его плавность и так называемая «бесступенчатость» обеспечивается на практике за счет большого количества масштабируемых уровней освещенности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Регулировка цветовой температуры у данного производителя также масштубируемая, с фиксацией следующих стандартных значений: 3750, 4000, 4250, 4500, 4750 К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rFonts w:eastAsia="Arial"/>
          <w:sz w:val="26"/>
          <w:szCs w:val="26"/>
        </w:rPr>
        <w:tab/>
        <w:t>Аналогичная ситуация у светильников «</w:t>
      </w:r>
      <w:r>
        <w:rPr>
          <w:rFonts w:eastAsia="Arial"/>
          <w:sz w:val="26"/>
          <w:szCs w:val="26"/>
          <w:lang w:val="en-US"/>
        </w:rPr>
        <w:t>iLED</w:t>
      </w:r>
      <w:r>
        <w:rPr>
          <w:rFonts w:eastAsia="Arial"/>
          <w:sz w:val="26"/>
          <w:szCs w:val="26"/>
        </w:rPr>
        <w:t xml:space="preserve"> 5/ </w:t>
      </w:r>
      <w:r>
        <w:rPr>
          <w:rFonts w:eastAsia="Arial"/>
          <w:sz w:val="26"/>
          <w:szCs w:val="26"/>
          <w:lang w:val="en-US"/>
        </w:rPr>
        <w:t>iLED</w:t>
      </w:r>
      <w:r>
        <w:rPr>
          <w:rFonts w:eastAsia="Arial"/>
          <w:sz w:val="26"/>
          <w:szCs w:val="26"/>
        </w:rPr>
        <w:t xml:space="preserve"> 3», выпускаемых компанией </w:t>
      </w:r>
      <w:r>
        <w:rPr>
          <w:rFonts w:eastAsia="Arial"/>
          <w:sz w:val="26"/>
          <w:szCs w:val="26"/>
          <w:lang w:val="en-US"/>
        </w:rPr>
        <w:t>TRUMPF</w:t>
      </w:r>
      <w:r>
        <w:rPr>
          <w:rFonts w:eastAsia="Arial"/>
          <w:sz w:val="26"/>
          <w:szCs w:val="26"/>
        </w:rPr>
        <w:t xml:space="preserve">. Они имеют четыре фиксированных режима цветовой температуры: 3500, 4000, 4500, 5000 К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rFonts w:eastAsia="Arial"/>
          <w:sz w:val="26"/>
          <w:szCs w:val="26"/>
        </w:rPr>
        <w:tab/>
        <w:t xml:space="preserve">Для светильников </w:t>
      </w:r>
      <w:r>
        <w:rPr>
          <w:rFonts w:eastAsia="Arial"/>
          <w:sz w:val="26"/>
          <w:szCs w:val="26"/>
          <w:lang w:val="en-US"/>
        </w:rPr>
        <w:t>marLED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V</w:t>
      </w:r>
      <w:r>
        <w:rPr>
          <w:rFonts w:eastAsia="Arial"/>
          <w:sz w:val="26"/>
          <w:szCs w:val="26"/>
        </w:rPr>
        <w:t>10/</w:t>
      </w:r>
      <w:r>
        <w:rPr>
          <w:rFonts w:eastAsia="Arial"/>
          <w:sz w:val="26"/>
          <w:szCs w:val="26"/>
          <w:lang w:val="en-US"/>
        </w:rPr>
        <w:t>V</w:t>
      </w:r>
      <w:r>
        <w:rPr>
          <w:rFonts w:eastAsia="Arial"/>
          <w:sz w:val="26"/>
          <w:szCs w:val="26"/>
        </w:rPr>
        <w:t xml:space="preserve">16, производимых </w:t>
      </w:r>
      <w:r>
        <w:rPr>
          <w:rFonts w:eastAsia="Arial"/>
          <w:sz w:val="26"/>
          <w:szCs w:val="26"/>
          <w:lang w:val="en-US"/>
        </w:rPr>
        <w:t>KLS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MartinGroup</w:t>
      </w:r>
      <w:r>
        <w:rPr>
          <w:rFonts w:eastAsia="Arial"/>
          <w:sz w:val="26"/>
          <w:szCs w:val="26"/>
        </w:rPr>
        <w:t xml:space="preserve"> цветовая температура может переключаться между следующими фиксированными значениями: 3800, 4300, 4800 К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rFonts w:eastAsia="Arial"/>
          <w:sz w:val="26"/>
          <w:szCs w:val="26"/>
        </w:rPr>
        <w:tab/>
        <w:t>С учетом изложенного, понятие «плавная регулировка ширины освещенного поля, освещенности, цветовой температуры» означает, что на практике она является именно плавной, масштабируемой, с фиксацией стандартных значений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rFonts w:eastAsia="Arial"/>
          <w:sz w:val="26"/>
          <w:szCs w:val="26"/>
        </w:rPr>
        <w:tab/>
        <w:t>Представители департамента здравоохранения Костромской области и аукционной комиссии по первому доводу заявителя пояснили следующее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rFonts w:eastAsia="Arial"/>
          <w:sz w:val="26"/>
          <w:szCs w:val="26"/>
        </w:rPr>
        <w:tab/>
        <w:t xml:space="preserve">Понятия «плавной регулировки» и «фиксации стандартных значений» являются противоречащими друг другу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rFonts w:eastAsia="Arial"/>
          <w:sz w:val="26"/>
          <w:szCs w:val="26"/>
        </w:rPr>
        <w:tab/>
        <w:t xml:space="preserve">Светильники «Аксима-СД-160/160», предложенные заявителем к поставке,  имеют фиксированные стандартные значения параметров ширины освещенного поля и освещенности, что и описано в жалобе заявителя. Это не соответствует требованию документации о плавной непрерывной регулировке. Такая регулировка обеспечивается многими производителями, в частности, и указанными заявителем, </w:t>
      </w:r>
      <w:r>
        <w:rPr>
          <w:rFonts w:eastAsia="Arial"/>
          <w:sz w:val="26"/>
          <w:szCs w:val="26"/>
          <w:lang w:val="en-US"/>
        </w:rPr>
        <w:t>Mach</w:t>
      </w:r>
      <w:r>
        <w:rPr>
          <w:rFonts w:eastAsia="Arial"/>
          <w:sz w:val="26"/>
          <w:szCs w:val="26"/>
        </w:rPr>
        <w:t xml:space="preserve"> 3</w:t>
      </w:r>
      <w:r>
        <w:rPr>
          <w:rFonts w:eastAsia="Arial"/>
          <w:sz w:val="26"/>
          <w:szCs w:val="26"/>
          <w:lang w:val="en-US"/>
        </w:rPr>
        <w:t>MC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F</w:t>
      </w:r>
      <w:r>
        <w:rPr>
          <w:rFonts w:eastAsia="Arial"/>
          <w:sz w:val="26"/>
          <w:szCs w:val="26"/>
        </w:rPr>
        <w:t>/5</w:t>
      </w:r>
      <w:r>
        <w:rPr>
          <w:rFonts w:eastAsia="Arial"/>
          <w:sz w:val="26"/>
          <w:szCs w:val="26"/>
          <w:lang w:val="en-US"/>
        </w:rPr>
        <w:t>MC</w:t>
      </w:r>
      <w:r>
        <w:rPr>
          <w:rFonts w:eastAsia="Arial"/>
          <w:sz w:val="26"/>
          <w:szCs w:val="26"/>
        </w:rPr>
        <w:t>, производимых компанией «</w:t>
      </w:r>
      <w:r>
        <w:rPr>
          <w:rFonts w:eastAsia="Arial"/>
          <w:sz w:val="26"/>
          <w:szCs w:val="26"/>
          <w:lang w:val="en-US"/>
        </w:rPr>
        <w:t>Dr</w:t>
      </w:r>
      <w:r>
        <w:rPr>
          <w:rFonts w:eastAsia="Arial"/>
          <w:sz w:val="26"/>
          <w:szCs w:val="26"/>
        </w:rPr>
        <w:t>.</w:t>
      </w:r>
      <w:r>
        <w:rPr>
          <w:rFonts w:eastAsia="Arial"/>
          <w:sz w:val="26"/>
          <w:szCs w:val="26"/>
          <w:lang w:val="en-US"/>
        </w:rPr>
        <w:t>MachLightSystems</w:t>
      </w:r>
      <w:r>
        <w:rPr>
          <w:rFonts w:eastAsia="Arial"/>
          <w:sz w:val="26"/>
          <w:szCs w:val="26"/>
        </w:rPr>
        <w:t xml:space="preserve">». Светильники  </w:t>
      </w:r>
      <w:r>
        <w:rPr>
          <w:rFonts w:eastAsia="Arial"/>
          <w:sz w:val="26"/>
          <w:szCs w:val="26"/>
          <w:lang w:val="en-US"/>
        </w:rPr>
        <w:t>Mach</w:t>
      </w:r>
      <w:r>
        <w:rPr>
          <w:rFonts w:eastAsia="Arial"/>
          <w:sz w:val="26"/>
          <w:szCs w:val="26"/>
        </w:rPr>
        <w:t xml:space="preserve"> 3</w:t>
      </w:r>
      <w:r>
        <w:rPr>
          <w:rFonts w:eastAsia="Arial"/>
          <w:sz w:val="26"/>
          <w:szCs w:val="26"/>
          <w:lang w:val="en-US"/>
        </w:rPr>
        <w:t>MC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F</w:t>
      </w:r>
      <w:r>
        <w:rPr>
          <w:rFonts w:eastAsia="Arial"/>
          <w:sz w:val="26"/>
          <w:szCs w:val="26"/>
        </w:rPr>
        <w:t>/5</w:t>
      </w:r>
      <w:r>
        <w:rPr>
          <w:rFonts w:eastAsia="Arial"/>
          <w:sz w:val="26"/>
          <w:szCs w:val="26"/>
          <w:lang w:val="en-US"/>
        </w:rPr>
        <w:t>MC</w:t>
      </w:r>
      <w:r>
        <w:rPr>
          <w:rFonts w:eastAsia="Arial"/>
          <w:sz w:val="26"/>
          <w:szCs w:val="26"/>
        </w:rPr>
        <w:t xml:space="preserve"> имеют плавную непрерывную механическую регулировку ширины освещенного поля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rFonts w:eastAsia="Arial"/>
          <w:sz w:val="26"/>
          <w:szCs w:val="26"/>
        </w:rPr>
        <w:tab/>
        <w:t xml:space="preserve"> Представитель аукционной комиссии признал, что фиксированное значение имеет только цветовая температура, а параметры: «ширина освещенного поля, освещенность» имеют плавную регулировку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rFonts w:eastAsia="Arial"/>
          <w:sz w:val="26"/>
          <w:szCs w:val="26"/>
        </w:rPr>
        <w:tab/>
        <w:t xml:space="preserve">Исходя из вышеизложенного, Комиссией Костромского УФАС России по контролю в сфере  размещения заказов установлена необоснованность данного довода жалобы по отклонению заявки участника размещения заказа с порядковым номером заявки  1. 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rFonts w:eastAsia="Arial"/>
          <w:sz w:val="26"/>
          <w:szCs w:val="26"/>
        </w:rPr>
        <w:t xml:space="preserve">Как установила Комиссия Костромского УФАС России по контролю в сфере размещения заказов, в протоколе рассмотрения заявок  от 22.01.2013 г. в обоснование  одной из причин отклонения заявки участника размещения заказа – ОАО «Безоткатные поставки» (заявка № 1)   </w:t>
      </w:r>
      <w:r>
        <w:rPr>
          <w:rFonts w:eastAsia="Arial"/>
          <w:b/>
          <w:sz w:val="26"/>
          <w:szCs w:val="26"/>
        </w:rPr>
        <w:t>(по позиции «Сателлит»)</w:t>
      </w:r>
      <w:r>
        <w:rPr>
          <w:rFonts w:eastAsia="Arial"/>
          <w:sz w:val="26"/>
          <w:szCs w:val="26"/>
        </w:rPr>
        <w:t xml:space="preserve"> указано: «Заявка отклоняется на основании пункта 1 части 4 статьи 41.9 Закона (непредоставление сведений, предусмотренных частью 4 статьи 41.8 Закона, - непредоставление сведений о потребляемой мощности).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Arial"/>
          <w:sz w:val="26"/>
          <w:szCs w:val="26"/>
        </w:rPr>
        <w:t>Обоснование принятого решения: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В соответствии с требованиями документации об аукционе (пункт 14.1.1, таблица) поставляемые товары должны, в частности, обладать следующими значениями  характеристик: 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3"/>
        <w:gridCol w:w="3274"/>
      </w:tblGrid>
      <w:tr>
        <w:trPr/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autoSpaceDE w:val="false"/>
              <w:snapToGrid w:val="false"/>
              <w:ind w:firstLine="54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раметр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autoSpaceDE w:val="false"/>
              <w:snapToGrid w:val="false"/>
              <w:ind w:firstLine="54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Требование</w:t>
            </w:r>
          </w:p>
        </w:tc>
      </w:tr>
      <w:tr>
        <w:trPr/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еллит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ная регулировка ширины освещенного поля, освещенности, цветовой температуры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яемая мощность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 вт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/>
      </w:pPr>
      <w:r>
        <w:rPr>
          <w:sz w:val="26"/>
          <w:szCs w:val="26"/>
        </w:rPr>
        <w:tab/>
        <w:t>В соответствии с первой частью заявки № 1 участник размещения заказа – ОАО «Безоткатные поставки» предлагает к поставке товар, в том числе со следующими характеристиками: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3"/>
        <w:gridCol w:w="3274"/>
      </w:tblGrid>
      <w:tr>
        <w:trPr/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autoSpaceDE w:val="false"/>
              <w:snapToGrid w:val="false"/>
              <w:ind w:firstLine="54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раметр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autoSpaceDE w:val="false"/>
              <w:snapToGrid w:val="false"/>
              <w:ind w:firstLine="54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раметры предлагаемого к поставке оборудования (товара)</w:t>
            </w:r>
          </w:p>
        </w:tc>
      </w:tr>
      <w:tr>
        <w:trPr/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еллит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6"/>
                <w:szCs w:val="26"/>
              </w:rPr>
              <w:t>п. 23. Плавная регулировка ширины освещенного поля, освещенности, цветовой температуры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вная регулировка ширины освещенного поля, освещенности, цветовой температуры масштабируемая, с фиксацией стандартных значений </w:t>
            </w:r>
          </w:p>
        </w:tc>
      </w:tr>
      <w:tr>
        <w:trPr/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0. Максимальная центральная освещенность (Ес)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000 Люкс</w:t>
            </w:r>
          </w:p>
        </w:tc>
      </w:tr>
      <w:tr>
        <w:trPr/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6"/>
                <w:szCs w:val="26"/>
              </w:rPr>
              <w:t>п. 30. Потребляемая мощность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6"/>
                <w:szCs w:val="26"/>
              </w:rPr>
              <w:t>90 Вт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, установленном заказчиком (максимальная центральная освещенность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 000 Люкс (см. п. 30) 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 письменных возражений заказчика – департамента здравоохранения Костромской области следует и как пояснил член аукционной комиссии в ходе заседания </w:t>
      </w:r>
      <w:r>
        <w:rPr>
          <w:rFonts w:eastAsia="Arial"/>
          <w:sz w:val="26"/>
          <w:szCs w:val="26"/>
        </w:rPr>
        <w:t xml:space="preserve">Комиссии Костромского УФАС России по контролю в сфере размещения заказов, заказчиком в Техническом задании было прописано, что максимальная центральная освещенность </w:t>
      </w:r>
      <w:r>
        <w:rPr>
          <w:sz w:val="26"/>
          <w:szCs w:val="26"/>
        </w:rPr>
        <w:t>(Ес) должна составлять не менее 120 000 Люкс. Предложенный заявителем светильник «Аксима-СД-160/160» имеет два одинаковых купола с максимальной освещенностью 160 000 Люкс, что превосходит требование документации в части центральной освещенности. Но потребляемая мощность каждого купола составляет 120 Вт (при максимально возможной освещенности в 160 000 Люкс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этом заказчик в своих возражениях поясняет, что, действительно, при снижении освещенности до 120 000 Люкс потребляемая мощность снижается, но при практическом использовании светильника заказчик не имеет возможности контролировать фактическое значение освещенности и потребляемой мощности соответственно (освещенность никак не отображается на светильнике), к тому же купола являются одинаковыми и невозможно определить какой из них является малым или большим сателлитом. То есть заявитель должен указывать максимальную потребляемую мощность при максимальной освещенности для каждого купола (сателлита), а она составляет 120 Вт, что не соответствует требованиям пункта 14.1 раздела документации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стником размещения заказа - </w:t>
      </w:r>
      <w:r>
        <w:rPr>
          <w:rFonts w:eastAsia="Arial"/>
          <w:sz w:val="26"/>
          <w:szCs w:val="26"/>
        </w:rPr>
        <w:t xml:space="preserve">ОАО «Безоткатные поставки» </w:t>
      </w:r>
      <w:r>
        <w:rPr>
          <w:sz w:val="26"/>
          <w:szCs w:val="26"/>
        </w:rPr>
        <w:t xml:space="preserve"> в своей заявке на участие в аукционе по позиции «Сателлит» по параметру «Потребляемая мощность» указано значение (90 Вт) при работе в режиме центральной освещенности (Ес) 120 000 Люкс. Значение потребляемой мощности в режиме работы максимальной центральной освещенности (Ес), предлагаемой участником – 160 000 Люкс, не указано, то есть участником размещения заказа – ОАО «Безоткатные поставки» в своей заявке не предоставлены сведения о потребляемой мощности при указанной им максимальной центральной освещенности (Ес) в 160 000 Люкс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>Таким образом, аукционная комиссия, проверив первую часть заявки на участие в открытом аукционе в электронной форме участника размещения заказа - ОАО «Безоткатные поставки» на соответствие требованиям, установленным документацией  об аукционе, приняла решение об отказе ОАО «Безоткатные поставки» в допуске к участию  в аукционе  на основании пункта 1 части 4 статьи 41.9 Закона (непредоставление сведений, предусмотренных частью 4 статьи 41.8 Закона, - непредоставление сведений о потребляемой мощности) и пункта 2 части 4 статьи 41.9 Закона (несоответствие сведений, предусмотренных частью 4 статьи 41.8 Закона требованиям документации об аукционе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Исходя из вышеизложенного, Комиссией Костромского УФАС России по контролю в сфере  размещения заказов установлена необоснованность доводов жалобы по отклонению заявки участника размещения заказа с порядковым номером заявки  1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/>
      </w:pPr>
      <w:r>
        <w:rPr>
          <w:rFonts w:eastAsia="Arial"/>
          <w:sz w:val="26"/>
          <w:szCs w:val="26"/>
        </w:rPr>
        <w:tab/>
        <w:t xml:space="preserve"> </w:t>
      </w:r>
      <w:r>
        <w:rPr>
          <w:rFonts w:eastAsia="Arial" w:cs="Arial CYR"/>
          <w:sz w:val="26"/>
          <w:szCs w:val="26"/>
        </w:rPr>
        <w:t>В соответствии с частью 2 статьи 58 Закона о размещении заказов у</w:t>
      </w:r>
      <w:r>
        <w:rPr>
          <w:sz w:val="26"/>
          <w:szCs w:val="26"/>
        </w:rPr>
        <w:t xml:space="preserve">частник размещения заказа, подавший жалобу на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, обязан приложить к жалобе документы, подтверждающие обоснованность доводов жалобы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Arial" w:cs="Arial CYR"/>
          <w:sz w:val="26"/>
          <w:szCs w:val="26"/>
        </w:rPr>
        <w:t xml:space="preserve">Таким образом, </w:t>
      </w:r>
      <w:r>
        <w:rPr>
          <w:rFonts w:eastAsia="Arial CYR" w:cs="Arial CYR"/>
          <w:sz w:val="26"/>
          <w:szCs w:val="26"/>
        </w:rPr>
        <w:t xml:space="preserve">Комиссия Костромского УФАС России по контролю в сфере размещения заказов, исследовав материалы дела, заслушав представителя ОАО </w:t>
      </w:r>
      <w:r>
        <w:rPr>
          <w:rFonts w:eastAsia="Arial"/>
          <w:sz w:val="26"/>
          <w:szCs w:val="26"/>
        </w:rPr>
        <w:t xml:space="preserve">«Безоткатные поставки», </w:t>
      </w:r>
      <w:r>
        <w:rPr>
          <w:rFonts w:eastAsia="Arial CYR" w:cs="Arial CYR"/>
          <w:sz w:val="26"/>
          <w:szCs w:val="26"/>
        </w:rPr>
        <w:t xml:space="preserve">представителей департамента здравоохранения Костромской области и аукционной комиссии, в действиях государственного заказчика и аукционной комиссии при проведении открытого аукциона в электронной форме на право заключения контракта на поставку, монтаж, ввод в эксплуатацию, гарантийное обслуживание медицинского оборудования - </w:t>
      </w:r>
      <w:r>
        <w:rPr>
          <w:sz w:val="26"/>
          <w:szCs w:val="26"/>
        </w:rPr>
        <w:t>Светильник хирургический (двухкупольный) операционный с принадлежностями для нужд учреждений здравоохранения Костромской области № 63</w:t>
      </w:r>
      <w:r>
        <w:rPr>
          <w:rFonts w:eastAsia="Arial CYR" w:cs="Arial CYR"/>
          <w:sz w:val="26"/>
          <w:szCs w:val="26"/>
        </w:rPr>
        <w:t xml:space="preserve"> нарушений Закона о размещении заказов  не установила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/>
      </w:pPr>
      <w:r>
        <w:rPr>
          <w:rFonts w:eastAsia="Arial CYR" w:cs="Arial CYR"/>
          <w:sz w:val="26"/>
          <w:szCs w:val="26"/>
        </w:rPr>
        <w:tab/>
      </w:r>
      <w:r>
        <w:rPr>
          <w:sz w:val="26"/>
          <w:szCs w:val="26"/>
        </w:rPr>
        <w:t>На основании вышеизложенного и руководствуясь статьями 17, 57, 60 Закона о размещении заказов, Комиссия Костромского УФАС России по контролю в сфере размещения заказов                 РЕШИЛА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жалобу ОАО </w:t>
      </w:r>
      <w:r>
        <w:rPr>
          <w:rFonts w:eastAsia="Arial"/>
          <w:sz w:val="26"/>
          <w:szCs w:val="26"/>
        </w:rPr>
        <w:t>«Безоткатные поставки»</w:t>
      </w:r>
      <w:r>
        <w:rPr>
          <w:sz w:val="26"/>
          <w:szCs w:val="26"/>
        </w:rPr>
        <w:t xml:space="preserve"> необоснованной в соответствии с частью 6 статьи 60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Заместитель председателя Комиссии                                                                &lt;………&gt;  </w:t>
        <w:tab/>
        <w:tab/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Члены Комиссии                                                                                              &lt;</w:t>
      </w:r>
      <w:r>
        <w:rPr>
          <w:sz w:val="26"/>
          <w:szCs w:val="26"/>
          <w:lang w:val="en-US"/>
        </w:rPr>
        <w:t>…………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en-US"/>
        </w:rPr>
        <w:t>&lt;………..&gt;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</w:t>
      </w:r>
      <w:r>
        <w:rPr>
          <w:szCs w:val="28"/>
        </w:rPr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19" w:top="1041" w:footer="719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6"/>
      <w:szCs w:val="26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53;fld=134;dst=629" TargetMode="External"/><Relationship Id="rId4" Type="http://schemas.openxmlformats.org/officeDocument/2006/relationships/hyperlink" Target="consultantplus://offline/main?base=LAW;n=113353;fld=134;dst=62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2:00Z</dcterms:created>
  <dc:creator>12</dc:creator>
  <dc:description/>
  <cp:keywords/>
  <dc:language>en-US</dc:language>
  <cp:lastModifiedBy>Ангелина</cp:lastModifiedBy>
  <cp:lastPrinted>2013-02-04T14:02:00Z</cp:lastPrinted>
  <dcterms:modified xsi:type="dcterms:W3CDTF">2013-02-05T07:42:00Z</dcterms:modified>
  <cp:revision>39</cp:revision>
  <dc:subject/>
  <dc:title>ФЕДЕРАЛЬНАЯ</dc:title>
</cp:coreProperties>
</file>