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-480695</wp:posOffset>
            </wp:positionV>
            <wp:extent cx="580390" cy="65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30275</wp:posOffset>
                </wp:positionV>
                <wp:extent cx="2669540" cy="2630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07.15pt;mso-wrap-distance-left:0pt;mso-wrap-distance-right:9.05pt;mso-wrap-distance-top:0pt;mso-wrap-distance-bottom:0pt;margin-top:73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86/6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 августа 2013 г.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Комиссии:  &lt;………&gt;,  руководитель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&gt;, главный государственный инспектор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ind w:left="2832" w:firstLine="78"/>
        <w:jc w:val="both"/>
        <w:rPr/>
      </w:pPr>
      <w:r>
        <w:rPr>
          <w:sz w:val="26"/>
          <w:szCs w:val="26"/>
        </w:rPr>
        <w:t xml:space="preserve">&lt;………&gt;, государственный инспектор отдела   </w:t>
        <w:tab/>
        <w:t xml:space="preserve">                                 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ведении аудиозаписи заседания, в отсутствие представителей заказчика - ОГБУЗ «Шарьинская окружная больница имени Каверина В.Ф.» и представителей заявителя -ООО «Ресурс», направивших в адрес Костромского УФАС России ходатайства о рассмотрении жалобы в их отсутствие, рассмотрев жалобу ООО  «Ресурс» на действия заказчика - ОГБУЗ «Шарьинская окружная больница имени Каверина В.Ф.» при размещении запроса котировок на право заключения контракта на поставку средств дезинфекционных, дезинсекционных и дератизационных для ОГБУЗ Шарьинская ОБ в 3 квартале 2013 года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едставленным материалам 29.07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номер 0341300000313000059) о проведении запроса котировок на право заключения  контракта на поставку средств дезинфекционных, дезинсекционных и дератизационных для ОГБУЗ Шарьинская ОБ в 3 квартале 2013 год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ООО </w:t>
      </w:r>
      <w:r>
        <w:rPr>
          <w:rFonts w:eastAsia="Arial"/>
          <w:sz w:val="26"/>
          <w:szCs w:val="26"/>
        </w:rPr>
        <w:t xml:space="preserve">«Ресурс» </w:t>
      </w:r>
      <w:r>
        <w:rPr>
          <w:sz w:val="26"/>
          <w:szCs w:val="26"/>
        </w:rPr>
        <w:t xml:space="preserve">(далее – Заявитель) </w:t>
      </w:r>
      <w:r>
        <w:rPr>
          <w:rFonts w:eastAsia="Arial"/>
          <w:sz w:val="26"/>
          <w:szCs w:val="26"/>
        </w:rPr>
        <w:t>в своей жалобе обжалует действия заказчика - ОГБУЗ «</w:t>
      </w:r>
      <w:r>
        <w:rPr>
          <w:sz w:val="26"/>
          <w:szCs w:val="26"/>
        </w:rPr>
        <w:t>Шарьинская окружная больница имени Каверина В.Ф.</w:t>
      </w:r>
      <w:r>
        <w:rPr>
          <w:rFonts w:eastAsia="Arial"/>
          <w:sz w:val="26"/>
          <w:szCs w:val="26"/>
        </w:rPr>
        <w:t xml:space="preserve">» (далее – Заказчик), который, по мнению Заявителя, в Извещении о проведении запроса котировок </w:t>
      </w:r>
      <w:r>
        <w:rPr>
          <w:sz w:val="26"/>
          <w:szCs w:val="26"/>
        </w:rPr>
        <w:t>на поставку средств дезинфекционных, дезинсекционных и дератизационных для ОГБУЗ Шарьинская ОБ в 3 квартале 2013 года</w:t>
      </w:r>
      <w:r>
        <w:rPr>
          <w:rFonts w:eastAsia="Arial"/>
          <w:sz w:val="26"/>
          <w:szCs w:val="26"/>
        </w:rPr>
        <w:t xml:space="preserve"> установил требования к товару, «которые влекут за собой ограничение количества участников размещения заказа, что является нарушением части  2 статьи 45 Закона о размещении заказов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Заказчик -  ОГБУЗ «</w:t>
      </w:r>
      <w:r>
        <w:rPr>
          <w:sz w:val="26"/>
          <w:szCs w:val="26"/>
        </w:rPr>
        <w:t>Шарьинская окружная больница имени Каверина В.Ф.</w:t>
      </w:r>
      <w:r>
        <w:rPr>
          <w:rFonts w:eastAsia="Arial"/>
          <w:sz w:val="26"/>
          <w:szCs w:val="26"/>
        </w:rPr>
        <w:t xml:space="preserve">»  доводы жалобы ООО «Ресурс» считает необоснованными, представил до заседания Комиссии </w:t>
      </w:r>
      <w:r>
        <w:rPr>
          <w:sz w:val="26"/>
          <w:szCs w:val="26"/>
        </w:rPr>
        <w:t xml:space="preserve">Костромского УФАС России по контролю в сфере размещения заказов </w:t>
      </w:r>
      <w:r>
        <w:rPr>
          <w:rFonts w:eastAsia="Arial"/>
          <w:sz w:val="26"/>
          <w:szCs w:val="26"/>
        </w:rPr>
        <w:t>письменные возражения на жалобу с приложением документов, опровергающих доводы жалобы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Заявитель в своей жалобе и дополнениях к жалобе утверждает, что ООО «Ресурс» был проведен «детальный анализ требований к  запрашиваемым товарам, который позволяет утверждать, что требования, установленные Заказчиком по 13 позициям Технического задания прямо указывают на конкретное средство конкретного производителя», а именно: по позициям 11,12, 14, 15, 16, 30, 31, 32, 33, 34, 35, 37, 38. Однако документы, обосновывающие данный довод, к жалобе Заявителем не приложены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Согласно части 2 статьи 45 Закона о размещении заказов </w:t>
      </w:r>
      <w:r>
        <w:rPr>
          <w:lang w:eastAsia="ru-RU" w:bidi="ar-SA"/>
        </w:rPr>
        <w:t xml:space="preserve">извещение о проведении запроса котировок должно содержать сведения, предусмотренные </w:t>
      </w:r>
      <w:hyperlink r:id="rId3">
        <w:r>
          <w:rPr>
            <w:rStyle w:val="InternetLink"/>
            <w:color w:val="0000FF"/>
            <w:lang w:eastAsia="ru-RU" w:bidi="ar-SA"/>
          </w:rPr>
          <w:t>статьей 43</w:t>
        </w:r>
      </w:hyperlink>
      <w:r>
        <w:rPr>
          <w:lang w:eastAsia="ru-RU" w:bidi="ar-SA"/>
        </w:rPr>
        <w:t xml:space="preserve"> Закона о размещении заказов,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. В случае, если в извещении о проведении запроса котировок содержится указание на товарные знаки товаров, происходящих из иностранного государства или группы иностранных государств, в этом извещении также должно содержаться указание на товарный знак товара российского происхождения (при наличии информации о товаре российского происхождения, являющемся эквивалентом товару, происходящему из иностранного государства или группы иностранных государств). 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 Эквивалентность товаров определяется в соответствии с требованиями и показателями, установленными на основании </w:t>
      </w:r>
      <w:hyperlink r:id="rId4">
        <w:r>
          <w:rPr>
            <w:rStyle w:val="InternetLink"/>
            <w:color w:val="0000FF"/>
            <w:lang w:eastAsia="ru-RU" w:bidi="ar-SA"/>
          </w:rPr>
          <w:t>пункта 4 статьи 43</w:t>
        </w:r>
      </w:hyperlink>
      <w:r>
        <w:rPr>
          <w:lang w:eastAsia="ru-RU" w:bidi="ar-SA"/>
        </w:rPr>
        <w:t xml:space="preserve"> Закона о размещении заказов. Извещение о проведении запроса котировок не может содержать указание на знаки обслуживания, фирменные наименования, патенты, полезные модели, промышленные образцы, наименования мест происхождения товаров или наименования производителей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lang w:eastAsia="ru-RU" w:bidi="ar-SA"/>
        </w:rPr>
      </w:pPr>
      <w:r>
        <w:rPr>
          <w:rFonts w:eastAsia="Arial"/>
        </w:rPr>
        <w:t xml:space="preserve">В соответствии с пунктом 4 статьи 43 Закона о размещении заказов </w:t>
      </w:r>
      <w:r>
        <w:rPr>
          <w:lang w:eastAsia="ru-RU"/>
        </w:rPr>
        <w:t xml:space="preserve">запрос котировок должен содержать, в том числе, следующие сведения: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</w:t>
      </w:r>
      <w:r>
        <w:rPr>
          <w:i/>
          <w:lang w:eastAsia="ru-RU"/>
        </w:rPr>
        <w:t>упаковке</w:t>
      </w:r>
      <w:r>
        <w:rPr>
          <w:lang w:eastAsia="ru-RU"/>
        </w:rPr>
        <w:t xml:space="preserve">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</w:t>
      </w:r>
      <w:hyperlink r:id="rId5">
        <w:r>
          <w:rPr>
            <w:rStyle w:val="InternetLink"/>
            <w:color w:val="0000FF"/>
            <w:lang w:eastAsia="ru-RU"/>
          </w:rPr>
          <w:t>частями 2.1</w:t>
        </w:r>
      </w:hyperlink>
      <w:r>
        <w:rPr>
          <w:lang w:eastAsia="ru-RU"/>
        </w:rPr>
        <w:t xml:space="preserve"> - </w:t>
      </w:r>
      <w:hyperlink r:id="rId6">
        <w:r>
          <w:rPr>
            <w:rStyle w:val="InternetLink"/>
            <w:color w:val="0000FF"/>
            <w:lang w:eastAsia="ru-RU"/>
          </w:rPr>
          <w:t>3.4 статьи 34</w:t>
        </w:r>
      </w:hyperlink>
      <w:r>
        <w:rPr>
          <w:lang w:eastAsia="ru-RU"/>
        </w:rPr>
        <w:t xml:space="preserve">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Как следует из материалов дела, а также письменных возражений Заказчика,  в Техническом задании (Приложение № 3 к Извещению о запросе котировок, таблица «Наименование, характеристики, количество поставляемых товаров» указано: «Наименование товара или эквивалент (эквивалентность определяется по характеристикам товара)», то есть по всем позициям Технического задания указан «или эквивалент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В вышеуказанном Техническом задании Заказчиком установлены требования к качеству, техническим, функциональным характеристикам поставляемых товаров согласно требованиям части 4 статьи 43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В своих письменных возражениях на доводы жалобы ООО «Ресурс» по ограничению количества участников размещения заказа Заказчик также поясняет, что  при формировании технического задания им были установлены требования, в частности, к качеству, техническим характеристикам (потребительским свойствам), размерам, упаковке товара с учетом специфики их деятельности и в целях обеспечения эффективного использования бюджетных средств при соблюдении установленных законодательством Российской Федерации положений, направленных на обеспечение при проведении запроса котировок конкурентной среды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При этом Заказчик уточняет, что ряд показателей в техническом задании сопровождается фразами «не менее», «не более», что участник размещения заказа вправе предложить товар с характеристиками, удовлетворяющими требованиям извещения. По мнению Заказчика, это может быть как товар с заявленной торговой маркой, так и эквивалент, соответствующий условиям технического задания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Заказчик в своих возражениях утверждает, что «ОГБУЗ Шарьинская ОБ не преследовало цель ограничения конкуренции, а лишь формировало техническое задание по размещению заказа в соответствии с требованиями законодательства, а также с учетом специфики деятельности, это подтверждается поступлением двух котировочных заявок участников размещения заказ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Комиссия Костромского УФАС России по контролю в сфере размещения заказов, исследовав материалы дела при проведении внеплановой проверки, также учитывая тот факт что предметом аукциона является поставка, а не изготовление дезинфекционных, дезинсекционных и дератизационных средств, не установила в действиях Заказчика - ОГБУЗ «Шарьинская окружная больница имени Каверина В.Ф.» </w:t>
      </w:r>
      <w:r>
        <w:rPr>
          <w:rFonts w:eastAsia="Arial" w:cs="Arial CYR"/>
          <w:sz w:val="26"/>
          <w:szCs w:val="26"/>
        </w:rPr>
        <w:t xml:space="preserve">при размещении запроса котировок на право заключения контракта на поставку </w:t>
      </w:r>
      <w:r>
        <w:rPr>
          <w:sz w:val="26"/>
          <w:szCs w:val="26"/>
        </w:rPr>
        <w:t>средств дезинфекционных, дезинсекционных и дератизационных для ОГБУЗ Шарьинская ОБ в 3 квартале 2013 года</w:t>
      </w:r>
      <w:r>
        <w:rPr>
          <w:rFonts w:eastAsia="Arial" w:cs="Arial CYR"/>
          <w:sz w:val="26"/>
          <w:szCs w:val="26"/>
        </w:rPr>
        <w:t>»</w:t>
      </w:r>
      <w:r>
        <w:rPr>
          <w:sz w:val="26"/>
          <w:szCs w:val="26"/>
        </w:rPr>
        <w:t xml:space="preserve">  нарушений норм Закона о размещении заказ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Признать жалобу ООО </w:t>
      </w:r>
      <w:r>
        <w:rPr>
          <w:rFonts w:eastAsia="Arial"/>
          <w:sz w:val="26"/>
          <w:szCs w:val="26"/>
        </w:rPr>
        <w:t>«</w:t>
      </w:r>
      <w:r>
        <w:rPr>
          <w:rFonts w:eastAsia="Arial" w:cs="Arial CYR"/>
          <w:sz w:val="26"/>
          <w:szCs w:val="26"/>
        </w:rPr>
        <w:t>Ресурс»</w:t>
      </w:r>
      <w:r>
        <w:rPr>
          <w:sz w:val="26"/>
          <w:szCs w:val="26"/>
        </w:rPr>
        <w:t xml:space="preserve">  необоснованной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1"/>
          <w:szCs w:val="21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едатель Комиссии                                                                                &lt;………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.&gt;</w:t>
      </w:r>
      <w:r>
        <w:rPr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75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CCF053E810E17476960A53B98D9AF64822E414A53387DFB45C88B2FC2F55B1843EF1FDE584AD0ADh3J" TargetMode="External"/><Relationship Id="rId4" Type="http://schemas.openxmlformats.org/officeDocument/2006/relationships/hyperlink" Target="consultantplus://offline/ref=EC5CCF053E810E17476960A53B98D9AF64822E414A53387DFB45C88B2FC2F55B1843EF1FDE5846D4ADhBJ" TargetMode="External"/><Relationship Id="rId5" Type="http://schemas.openxmlformats.org/officeDocument/2006/relationships/hyperlink" Target="consultantplus://offline/ref=5BB1F791FE77E07EFF84718DC60E7A961EF7EE1904EC9F660DB6951DD5603C69EC0427EFA2fB23N" TargetMode="External"/><Relationship Id="rId6" Type="http://schemas.openxmlformats.org/officeDocument/2006/relationships/hyperlink" Target="consultantplus://offline/ref=5BB1F791FE77E07EFF84718DC60E7A961EF7EE1904EC9F660DB6951DD5603C69EC0427EBA1B3fF23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8:00Z</dcterms:created>
  <dc:creator>12</dc:creator>
  <dc:description/>
  <cp:keywords/>
  <dc:language>en-US</dc:language>
  <cp:lastModifiedBy>Ангелина</cp:lastModifiedBy>
  <cp:lastPrinted>2013-08-13T18:05:00Z</cp:lastPrinted>
  <dcterms:modified xsi:type="dcterms:W3CDTF">2013-08-15T05:45:00Z</dcterms:modified>
  <cp:revision>19</cp:revision>
  <dc:subject/>
  <dc:title>ФЕДЕРАЛЬНАЯ</dc:title>
</cp:coreProperties>
</file>