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206375</wp:posOffset>
            </wp:positionV>
            <wp:extent cx="60452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93670" cy="2813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21.5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августа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>Комиссии:                  &lt;………&gt;, заместитель руководителя управления;</w:t>
      </w:r>
    </w:p>
    <w:p>
      <w:pPr>
        <w:pStyle w:val="Normal"/>
        <w:ind w:left="2410" w:hanging="2410"/>
        <w:jc w:val="both"/>
        <w:rPr/>
      </w:pPr>
      <w:r>
        <w:rPr>
          <w:sz w:val="26"/>
          <w:szCs w:val="26"/>
        </w:rPr>
        <w:t xml:space="preserve">Члены Комиссии:      &lt;……….&gt;, главный государственный инспектор отдела   </w:t>
        <w:tab/>
        <w:t xml:space="preserve">                         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&lt;………&gt;, государственный инспектор отдела </w:t>
        <w:tab/>
        <w:tab/>
        <w:tab/>
        <w:t xml:space="preserve">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Комиссии Костромского УФАС России по контролю в сфере размещения заказов № 12-10-94/649 от 21.08.2013 г. по результатам рассмотрения жалобы ООО  «Вектор Тех» на действия заказчика и аукционной комиссии при проведении открытого аукциона в электронной форме на право заключения государственного контракта на поставку оргтехники многофункционального устройства «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Centre</w:t>
      </w:r>
      <w:r>
        <w:rPr>
          <w:sz w:val="26"/>
          <w:szCs w:val="26"/>
        </w:rPr>
        <w:t xml:space="preserve"> 5335С» (или эквивалент) для нужд администрации Костромской области (извещение № 0141200002013000944)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ЕДПИСЫВ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казчику –  администрации  Костромской области прекратить нарушение пункта 1 части 3 статьи 41.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6"/>
          <w:szCs w:val="26"/>
        </w:rPr>
        <w:t xml:space="preserve">в срок до 10.09.2013 г. </w:t>
      </w:r>
      <w:r>
        <w:rPr>
          <w:sz w:val="26"/>
          <w:szCs w:val="26"/>
        </w:rPr>
        <w:t>путем аннулирования открытого аукциона в электронной форме на право заключения государственного контракта на поставку оргтехники многофункционального устройства «</w:t>
      </w:r>
      <w:r>
        <w:rPr>
          <w:sz w:val="26"/>
          <w:szCs w:val="26"/>
          <w:lang w:val="en-US"/>
        </w:rPr>
        <w:t>Xero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kCentre</w:t>
      </w:r>
      <w:r>
        <w:rPr>
          <w:sz w:val="26"/>
          <w:szCs w:val="26"/>
        </w:rPr>
        <w:t xml:space="preserve"> 5335С» (или эквивалент) для нужд администрации Костромской области (извещение № 0141200002013000944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15.09.2013 г</w:t>
      </w:r>
      <w:r>
        <w:rPr>
          <w:sz w:val="26"/>
          <w:szCs w:val="26"/>
        </w:rPr>
        <w:t>., представив в Костромское УФАС России документы, подтверждающие его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&gt;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6"/>
          <w:szCs w:val="26"/>
          <w:lang w:val="en-US"/>
        </w:rPr>
        <w:t>&lt;………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0:00Z</dcterms:created>
  <dc:creator>12</dc:creator>
  <dc:description/>
  <cp:keywords/>
  <dc:language>en-US</dc:language>
  <cp:lastModifiedBy>Ангелина</cp:lastModifiedBy>
  <cp:lastPrinted>2013-08-26T14:35:00Z</cp:lastPrinted>
  <dcterms:modified xsi:type="dcterms:W3CDTF">2013-08-26T14:07:00Z</dcterms:modified>
  <cp:revision>5</cp:revision>
  <dc:subject/>
  <dc:title>ФЕДЕРАЛЬНАЯ</dc:title>
</cp:coreProperties>
</file>