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0</wp:posOffset>
            </wp:positionH>
            <wp:positionV relativeFrom="paragraph">
              <wp:posOffset>-206375</wp:posOffset>
            </wp:positionV>
            <wp:extent cx="598170" cy="674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96390</wp:posOffset>
                </wp:positionV>
                <wp:extent cx="3181350" cy="2486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95.75pt;mso-wrap-distance-left:0pt;mso-wrap-distance-right:9.05pt;mso-wrap-distance-top:0pt;mso-wrap-distance-bottom:0pt;margin-top:125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33655</wp:posOffset>
                </wp:positionV>
                <wp:extent cx="2978150" cy="52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41.1pt;mso-wrap-distance-left:9.05pt;mso-wrap-distance-right:9.05pt;mso-wrap-distance-top:0pt;mso-wrap-distance-bottom:0pt;margin-top:2.65pt;mso-position-vertical-relative:text;margin-left:-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2-10-101/65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3» сентября 2013 г.                                                                                      г. Костром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:   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      &lt;.........&gt;</w:t>
      </w:r>
    </w:p>
    <w:p>
      <w:pPr>
        <w:pStyle w:val="Normal"/>
        <w:rPr/>
      </w:pPr>
      <w:r>
        <w:rPr>
          <w:sz w:val="26"/>
          <w:szCs w:val="26"/>
        </w:rPr>
        <w:t>Члены Комиссии:                                           &lt;.........&gt;</w:t>
      </w:r>
    </w:p>
    <w:p>
      <w:pPr>
        <w:pStyle w:val="Normal"/>
        <w:ind w:firstLine="306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&lt;.........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ведении аудиозаписи заседания, в присутств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&lt;.........&gt;, рассмотрев жалобу ООО «Олоф» на действия котировочной комиссии при проведении запроса котировок на приобретение неисключительных (пользовательских) прав на лицензионное антивирусное программное обеспечение "Kaspersky Endpoint Security для бизнеса - стандартный" для нужд управления по обеспечению деятельности мировых судей Костромской области (извещение № 0141200004313000014), и в результате проведения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ставленным материалам 04.09.2013г. государственный заказчик – Управление по обеспечению деятельности мировых судей Костромской области (далее – Управление) разместил на официальном сайте в сети Интернет для размещения информации о размещении заказов на поставки товаров, выполнение работ, оказание услуг http://www.zakupki.gov.ru извещение о приобретении неисключительных (пользовательских) прав на лицензионное антивирусное программное обеспечение "Kaspersky Endpoint Security для бизнеса - стандартный" для нужд управления по обеспечению деятельности мировых судей Костромской области (извещение № 0141200004313000014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ОО «Олоф» (далее – Заявитель) в своей жалобе обжалует необоснованное отклонение котировочной заявк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Заказчика и котировочной комиссии с доводами жалобы не согласны, представили письменные возражения от 23.09.2013г. № 1197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.09.2013г. котировочная комиссия рассмотрела и оценила котировочные заявки участников размещения заказа, о чем составлен протокол рассмотрения и оценки котировочных заявок № 0141200004313000014-П, согласно которому заявка Заявителя была отклонена по причине изменения формы котировочной заявки, добавления дополнительных сведений и заполнения графы для физических лиц, при подаче заявки от имени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согласен с обоснованием причин отклонения, считает, что все сведения, которые предусмотрены Законом, им указаны, дано согласие на исполнение контракта на условиях извещ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2 Закона о размещении заказов под запросом котировок понимается способ размещения заказа, при котором информация о потребностях в товарах, работах,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, предложивший наиболее низкую цену контра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статьи 43 Закона о размещении заказов, предъявляемым к запросу котировок, он должен содержать форму котировочной заявки, в том числе подаваемой в форме электронного доку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статьи 44 Закона о размещении заказов котировочная заявка должна содержать следующие сведения: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 идентификационный номер налогоплательщика; наименование и характеристики поставляемых товаров в случае проведения запроса котировок цен товаров, на поставку которых размещается заказ; согласие участника размещения заказа исполнить условия контракта, указанные в извещении о проведении запроса котировок;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частью 2 статьи 47 Закона о размещении заказов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 При предложении наиболее низкой цены товаров, работ,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47 Закона о размещении заказов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ила Комиссия Костромского УФАС России по контролю в сфере размещения заказов, котировочная заявка Заявителя была заполнена по форме, установленной Заказчиком, содержала все сведения предусмотренные статьей 44 Закона о размещении заказов, дополнительная информация, которую содержала заявка, не изменяет ее содержания и носит информативный характер об участнике размещения заказа. Доводы членов котировочной комиссии, о том, что в заявке Заявитель в графе 3 котировочной заявки указал фамилию имя отчество своего генерального директора, при этом ошибившись на одну букву при написании фамилии, не свидетельствуют о подачи заявки от физического лица, поскольку заявка оформлена на фирменном бланке юридического лица, имеется печать и другие обязательные реквизиты юридических лиц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омиссия Костромского УФАС России по контролю в сфере размещения заказов приходит к выводу о незаконности отклонения котировочной заявки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17, 57, 60 Закона о размещении заказов, Комиссия Костромского УФАС России по контролю в сфере размещения заказов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жалобу ООО «Олоф» обоснованной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факт нарушения членами котировочной комиссии Управления по обеспечению деятельности мировых судей Костромской области части 3 статьи 4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государственному заказчику - Управлению по обеспечению деятельности мировых судей Костромской области и котировочной  комиссии предписание об устранении нарушения части 3 статьи 4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путем отмены запроса котировок на приобретение неисключительных (пользовательских) прав на лицензионное антивирусное программное обеспечение "Kaspersky Endpoint Security для бизнеса - стандартный" для нужд управления по обеспечению деятельности мировых судей Костромской области (извещение № 0141200004313000014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Арбитражном суде Костромской области в течение трех месяцев со дня принят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  &lt;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>
          <w:sz w:val="26"/>
          <w:szCs w:val="26"/>
        </w:rPr>
        <w:t xml:space="preserve">Члены Комиссии                                                                                       &lt;.........&gt;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.........</w:t>
      </w:r>
      <w:r>
        <w:rPr>
          <w:sz w:val="26"/>
          <w:szCs w:val="26"/>
        </w:rPr>
        <w:t>&gt;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38" w:top="1760" w:footer="1258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120" w:after="0"/>
      <w:jc w:val="center"/>
      <w:outlineLvl w:val="1"/>
    </w:pPr>
    <w:rPr>
      <w:b/>
      <w:sz w:val="24"/>
      <w:szCs w:val="24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Ñîäåðæèìîå òàáëèöû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6:00Z</dcterms:created>
  <dc:creator>User7</dc:creator>
  <dc:description/>
  <cp:keywords/>
  <dc:language>en-US</dc:language>
  <cp:lastModifiedBy>Андрей</cp:lastModifiedBy>
  <cp:lastPrinted>2012-01-19T10:05:00Z</cp:lastPrinted>
  <dcterms:modified xsi:type="dcterms:W3CDTF">2014-03-25T14:38:00Z</dcterms:modified>
  <cp:revision>6</cp:revision>
  <dc:subject/>
  <dc:title>ФЕДЕРАЛЬНАЯ</dc:title>
</cp:coreProperties>
</file>