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рассмотрения жалобы на действия организатора торгов                                          (дело №04-17/1201 о нарушении антимонопольного законодательства)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 xml:space="preserve">            </w:t>
      </w:r>
      <w:r>
        <w:rPr>
          <w:sz w:val="26"/>
          <w:szCs w:val="26"/>
          <w:u w:val="single"/>
        </w:rPr>
        <w:t>г. Костро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место вынесения)</w:t>
      </w:r>
    </w:p>
    <w:p>
      <w:pPr>
        <w:pStyle w:val="Normal"/>
        <w:rPr/>
      </w:pPr>
      <w:r>
        <w:rPr>
          <w:sz w:val="26"/>
          <w:szCs w:val="26"/>
        </w:rPr>
        <w:t xml:space="preserve">Резолютивная часть решения оглашена  01 апреля 2014 г.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04 апреля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Костромской области по рассмотрению жалоб на нарушение процедуры торгов и порядка заключения договоров (в порядке, предусмотренном статьей 18.1 Федерального закона от 26.07.2006 г. №135-ФЗ «О защите конкуренции») (далее – Комиссия Управления)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правления Федеральной службы по Костром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инспектор отдела контроля органов в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инспектор отдела контроля органов в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го разряда отдела контроля органов власти Костромского УФАС Росси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част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организатора торгов – исполняющая обязанности начальника отдела правовой, организационной и кадровой работы Департамента транспорта и дорожного хозяйства Костромской области (доверенность от 18.03.2014 года №01/1262); представитель Департамента транспорта и дорожного хозяйства Костромской области (доверенность от 31.03.2014 г. №01/170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– надлежащим образом извещенный о дате и времени рассмотрения жалобы не обеспечил явки и участия в её рассмотрении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соответствии со статьей 18.1 Федерального закона от 26.07.2006 г. №135-ФЗ «О защите конкуренции» (далее – Закон о защите конкуренции) дело №04-17/1201 по жалобе индивидуального предпринимателя (персональные данные обезличены), на действия организатора торгов – Департамента транспорта и дорожного хозяйства Костромской области, проводимого на сайте в сети Интернет по адресу: www. torgi.gov.ru (код торгов № 050214/5225606/03),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стромское УФАС России поступила жалоба индивидуального предпринимателя (далее по тексту – Заявитель, податель жалобы) на действия организатора торгов – Департамента транспорта и дорожного хозяйства Костромской области, проводимого на сайте в сети Интернет по адресу: www. torgi.gov.ru (код торгов № 050214/5225606/03) в форме открытого конкурс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Обжалуемые действия: обжалование положений конкурсной документации,   критериев оценки участников проводимого конкурса, сообщения о проведении конкурса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Общие требования к рассматриваемым торгам установлены положениями Федерального закона от 21.07.2005 года №115-ФЗ «О концессионных соглашениях» (далее – Закон о концессионных соглашениях)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Установив соответствие жалобы формальным требованиям статьи 18.1 Закона о защите конкуренции, Управлением в установленном порядке в адрес заявителя и организатора торгов направлено уведомление о принятии жалобы ИП Николаева С.Л. к рассмотр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Из контекста жалобы следует, что предпринимателем оспариваются следующие действия организатора торгов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-отсутствие в конкурсной документации описания, технико– экономических показателей передаваемого здания, описания, технико – экономических показателей пунктов весового и габаритного контро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в сообщении о проведении конкурса не раскрыт состав конкурсной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тсутствие в решении о заключении концессионного соглашения (постановлении Администрации Костромской области от 26.12.2013 года №589 – а «О заключении концессионного соглашения о создании и эксплуатации элементов обустройства автомобильных дорог «Системы комплексной безопасности дорожного движения – автоматизированного, скоростного, весового и габаритного контроля транспортных средств на территории Костромской области в рамках развития аппаратно – программного комплекса «Безопасный регион») существенных условий концессионного соглашения, предусмотренных статьей 10 Закона о концессионных соглашения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-установление критериев оценки конкурсных предложений, установленных в конкурсной документации, не предусмотренных положениями Закона о концессионных соглашениях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До заседания Комиссии от организатора торгов в материалы дела представлен письменный мотивированный отзыв (вх. №1241 от 31.03.2014 г.), суть которого сводится с несогласием Департамента транспорта и дорожного хозяйства Костромской области с позицией заявител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редставитель организатора торгов – Попов В.Р. поддержал доводы, изложенные в возражениях на жалобу индивидуального предпринимателя (вх. №1241 от 31.03.2014 г.). Вместе с тем в устных пояснениях указал, что предпринимателем в жалобе не указано конкретных обстоятельств, которые способствовали невозможности в отведенные конкурсной документацией сроки подать заявку на участие в открытом конкурс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и оценив доводы жалобы заявителя, в совокупности с представленными в ходе рассмотрения жалобы документами, а также руководствуясь нормами статьи 18.1 Закона о защите конкуренции Комиссией Костромского УФАС России по настоящему делу установлено следующе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частью 1 статьи 13 Закона о концессионных соглашениях к</w:t>
      </w:r>
      <w:r>
        <w:rPr>
          <w:sz w:val="26"/>
          <w:szCs w:val="26"/>
          <w:lang w:eastAsia="ru-RU"/>
        </w:rPr>
        <w:t xml:space="preserve">онцессионное соглашение заключается путем проведения конкурса на право заключения концессионного соглашения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  <w:lang w:eastAsia="ru-RU"/>
          </w:rPr>
          <w:t>статьей 37</w:t>
        </w:r>
      </w:hyperlink>
      <w:r>
        <w:rPr>
          <w:sz w:val="26"/>
          <w:szCs w:val="26"/>
          <w:lang w:eastAsia="ru-RU"/>
        </w:rPr>
        <w:t xml:space="preserve"> настоящего Федерального закон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Согласно статье 21 Закона о концессионных соглашениях конкурс на право заключения концессионного соглашения (далее - конкурс) может быть открытым (заявки на участие в конкурсе могут представлять любые лица) или закрытым (заявки на участие в конкурсе могут представлять лица, которым направлены приглашения принять участие в таком конкурсе в соответствии с решением о заключении концессионного соглашения). Закрытый конкурс проводится в случае, если концессионное соглашение заключается в отношении объекта концессионного соглашения, сведения о котором составляют государственную тайну, а также объекта концессионного соглашения, имеющего стратегическое значение для обеспечения обороноспособности и безопасности государства, за исключением случаев, предусмотренных законодательством Российской Федерации в сфер\е водоснабжения и водоотведе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илу части 3 статьи 21 Закона о концессионных соглашениях </w:t>
      </w:r>
      <w:bookmarkStart w:id="0" w:name="Par0"/>
      <w:bookmarkEnd w:id="0"/>
      <w:r>
        <w:rPr>
          <w:sz w:val="26"/>
          <w:szCs w:val="26"/>
          <w:lang w:eastAsia="ru-RU"/>
        </w:rPr>
        <w:t xml:space="preserve">при проведении открытого конкурса информация и протоколы конкурсной комиссии, предусмотренные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24</w:t>
        </w:r>
      </w:hyperlink>
      <w:r>
        <w:rPr>
          <w:sz w:val="26"/>
          <w:szCs w:val="26"/>
          <w:lang w:eastAsia="ru-RU"/>
        </w:rPr>
        <w:t xml:space="preserve"> - </w:t>
      </w:r>
      <w:hyperlink r:id="rId4">
        <w:r>
          <w:rPr>
            <w:rStyle w:val="InternetLink"/>
            <w:sz w:val="26"/>
            <w:szCs w:val="26"/>
            <w:lang w:eastAsia="ru-RU"/>
          </w:rPr>
          <w:t>26</w:t>
        </w:r>
      </w:hyperlink>
      <w:r>
        <w:rPr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sz w:val="26"/>
            <w:szCs w:val="26"/>
            <w:lang w:eastAsia="ru-RU"/>
          </w:rPr>
          <w:t>28</w:t>
        </w:r>
      </w:hyperlink>
      <w:r>
        <w:rPr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sz w:val="26"/>
            <w:szCs w:val="26"/>
            <w:lang w:eastAsia="ru-RU"/>
          </w:rPr>
          <w:t>29</w:t>
        </w:r>
      </w:hyperlink>
      <w:r>
        <w:rPr>
          <w:sz w:val="26"/>
          <w:szCs w:val="26"/>
          <w:lang w:eastAsia="ru-RU"/>
        </w:rPr>
        <w:t xml:space="preserve">, </w:t>
      </w:r>
      <w:hyperlink r:id="rId7">
        <w:r>
          <w:rPr>
            <w:rStyle w:val="InternetLink"/>
            <w:sz w:val="26"/>
            <w:szCs w:val="26"/>
            <w:lang w:eastAsia="ru-RU"/>
          </w:rPr>
          <w:t>31</w:t>
        </w:r>
      </w:hyperlink>
      <w:r>
        <w:rPr>
          <w:sz w:val="26"/>
          <w:szCs w:val="26"/>
          <w:lang w:eastAsia="ru-RU"/>
        </w:rPr>
        <w:t xml:space="preserve">, </w:t>
      </w:r>
      <w:hyperlink r:id="rId8">
        <w:r>
          <w:rPr>
            <w:rStyle w:val="InternetLink"/>
            <w:sz w:val="26"/>
            <w:szCs w:val="26"/>
            <w:lang w:eastAsia="ru-RU"/>
          </w:rPr>
          <w:t>33</w:t>
        </w:r>
      </w:hyperlink>
      <w:r>
        <w:rPr>
          <w:sz w:val="26"/>
          <w:szCs w:val="26"/>
          <w:lang w:eastAsia="ru-RU"/>
        </w:rPr>
        <w:t xml:space="preserve"> - </w:t>
      </w:r>
      <w:hyperlink r:id="rId9">
        <w:r>
          <w:rPr>
            <w:rStyle w:val="InternetLink"/>
            <w:sz w:val="26"/>
            <w:szCs w:val="26"/>
            <w:lang w:eastAsia="ru-RU"/>
          </w:rPr>
          <w:t>35</w:t>
        </w:r>
      </w:hyperlink>
      <w:r>
        <w:rPr>
          <w:sz w:val="26"/>
          <w:szCs w:val="26"/>
          <w:lang w:eastAsia="ru-RU"/>
        </w:rPr>
        <w:t xml:space="preserve"> настоящего Федерального закона, подлежа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 - www.torgi.gov.ru, а также на официальном сайте концедента в информационно-телекоммуникационной сети «Интернет» или в случае отсутствия у муниципального образования официального сайта в информационно-телекоммуникационной сети "Интернет" на официальном сайте субъекта Российской Федерации, в границах которого расположено такое муниципальное образование, в информационно-телекоммуникационной сети "Интернет" (далее - размещение на официальном сайте в сети "Интернет"). Информация о проведении открытого конкурса должна быть доступна для ознакомления любым лицам без взимания пла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оответствии с пунктом 3.1 данного закона протоколы конкурсной комиссии, предусмотренные </w:t>
      </w:r>
      <w:hyperlink r:id="rId10">
        <w:r>
          <w:rPr>
            <w:rStyle w:val="InternetLink"/>
            <w:sz w:val="26"/>
            <w:szCs w:val="26"/>
            <w:lang w:eastAsia="ru-RU"/>
          </w:rPr>
          <w:t>статьями 28</w:t>
        </w:r>
      </w:hyperlink>
      <w:r>
        <w:rPr>
          <w:sz w:val="26"/>
          <w:szCs w:val="26"/>
          <w:lang w:eastAsia="ru-RU"/>
        </w:rPr>
        <w:t xml:space="preserve">, </w:t>
      </w:r>
      <w:hyperlink r:id="rId11">
        <w:r>
          <w:rPr>
            <w:rStyle w:val="InternetLink"/>
            <w:sz w:val="26"/>
            <w:szCs w:val="26"/>
            <w:lang w:eastAsia="ru-RU"/>
          </w:rPr>
          <w:t>29</w:t>
        </w:r>
      </w:hyperlink>
      <w:r>
        <w:rPr>
          <w:sz w:val="26"/>
          <w:szCs w:val="26"/>
          <w:lang w:eastAsia="ru-RU"/>
        </w:rPr>
        <w:t xml:space="preserve">, </w:t>
      </w:r>
      <w:hyperlink r:id="rId12">
        <w:r>
          <w:rPr>
            <w:rStyle w:val="InternetLink"/>
            <w:sz w:val="26"/>
            <w:szCs w:val="26"/>
            <w:lang w:eastAsia="ru-RU"/>
          </w:rPr>
          <w:t>31</w:t>
        </w:r>
      </w:hyperlink>
      <w:r>
        <w:rPr>
          <w:sz w:val="26"/>
          <w:szCs w:val="26"/>
          <w:lang w:eastAsia="ru-RU"/>
        </w:rPr>
        <w:t xml:space="preserve">, </w:t>
      </w:r>
      <w:hyperlink r:id="rId13">
        <w:r>
          <w:rPr>
            <w:rStyle w:val="InternetLink"/>
            <w:sz w:val="26"/>
            <w:szCs w:val="26"/>
            <w:lang w:eastAsia="ru-RU"/>
          </w:rPr>
          <w:t>33</w:t>
        </w:r>
      </w:hyperlink>
      <w:r>
        <w:rPr>
          <w:sz w:val="26"/>
          <w:szCs w:val="26"/>
          <w:lang w:eastAsia="ru-RU"/>
        </w:rPr>
        <w:t xml:space="preserve"> и </w:t>
      </w:r>
      <w:hyperlink r:id="rId14">
        <w:r>
          <w:rPr>
            <w:rStyle w:val="InternetLink"/>
            <w:sz w:val="26"/>
            <w:szCs w:val="26"/>
            <w:lang w:eastAsia="ru-RU"/>
          </w:rPr>
          <w:t>34</w:t>
        </w:r>
      </w:hyperlink>
      <w:r>
        <w:rPr>
          <w:sz w:val="26"/>
          <w:szCs w:val="26"/>
          <w:lang w:eastAsia="ru-RU"/>
        </w:rPr>
        <w:t xml:space="preserve"> настоящего Федерального закона, размещаются на официальном сайте в сети «Интернет» в порядке, установленном </w:t>
      </w:r>
      <w:hyperlink r:id="rId15">
        <w:r>
          <w:rPr>
            <w:rStyle w:val="InternetLink"/>
            <w:sz w:val="26"/>
            <w:szCs w:val="26"/>
            <w:lang w:eastAsia="ru-RU"/>
          </w:rPr>
          <w:t>частью 3</w:t>
        </w:r>
      </w:hyperlink>
      <w:r>
        <w:rPr>
          <w:sz w:val="26"/>
          <w:szCs w:val="26"/>
          <w:lang w:eastAsia="ru-RU"/>
        </w:rPr>
        <w:t xml:space="preserve"> настоящей статьи, в течение трех дней со дня их подпис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оответствии со статьей 18.1 Закона о защите конкуренции 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</w:t>
      </w:r>
      <w:hyperlink r:id="rId16">
        <w:r>
          <w:rPr>
            <w:rStyle w:val="InternetLink"/>
            <w:sz w:val="26"/>
            <w:szCs w:val="26"/>
            <w:lang w:eastAsia="ru-RU"/>
          </w:rPr>
          <w:t>законодательством</w:t>
        </w:r>
      </w:hyperlink>
      <w:r>
        <w:rPr>
          <w:sz w:val="26"/>
          <w:szCs w:val="26"/>
          <w:lang w:eastAsia="ru-RU"/>
        </w:rPr>
        <w:t xml:space="preserve"> Российской Федерации, признаны несостоявшимися, а также при организации и проведении закупок в соответствии с Федеральным </w:t>
      </w:r>
      <w:hyperlink r:id="rId17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 (часть 2 статьи 18.1 Закона о защите конкуренции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Из приведенных правоположений Закона о защите конкуренции следует, что субъектами обжалования в рамках установленной статьи являются: во-первых, лица, подавшие заявки на участие в торгах; во-вторых, иные лица (заявители), </w:t>
      </w:r>
      <w:r>
        <w:rPr>
          <w:sz w:val="26"/>
          <w:szCs w:val="26"/>
          <w:u w:val="single"/>
          <w:lang w:eastAsia="ru-RU"/>
        </w:rPr>
        <w:t>права и законные интересы которых могут быть ущемлены или нарушены</w:t>
      </w:r>
      <w:r>
        <w:rPr>
          <w:sz w:val="26"/>
          <w:szCs w:val="26"/>
          <w:lang w:eastAsia="ru-RU"/>
        </w:rPr>
        <w:t xml:space="preserve"> в результате нарушения порядка организации и проведения торгов, </w:t>
      </w:r>
      <w:r>
        <w:rPr>
          <w:sz w:val="26"/>
          <w:szCs w:val="26"/>
          <w:u w:val="single"/>
          <w:lang w:eastAsia="ru-RU"/>
        </w:rPr>
        <w:t>в случае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  <w:u w:val="single"/>
          <w:lang w:eastAsia="ru-RU"/>
        </w:rPr>
        <w:t>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ак установлено материалами настоящего дела, ИП не подавал заявку на участие в рассматриваемой конкурсной процедуре, что подтверждается протоколом №1 вскрытия конвертов с заявками на участие в открытом конкурсе по сообщению №050214/5225606/03 от 25.03.2014 года. Таким образом, в силу положений части 2 статьи 18.1 Закона о защите конкуренции индивидуальный предприниматель подпадает под субъектный состав иных лиц, права и законные интересы которых могут быть нарушены в процессе порядка организации торгов в случае, если такое обжалование связано с нарушением порядка размещения информации о проведении торгов, а также нарушения порядка подачи заявок на участие в торгах. Как установлено выше в тексте данного решения, доводы жалобы ИП сводятся к обжалованию положений конкурсной документации, сообщения о проведении открытого конкурса, а также </w:t>
      </w:r>
      <w:r>
        <w:rPr>
          <w:sz w:val="26"/>
          <w:szCs w:val="26"/>
        </w:rPr>
        <w:t>решения о заключении концессионного соглашения.</w:t>
      </w:r>
      <w:r>
        <w:rPr>
          <w:sz w:val="26"/>
          <w:szCs w:val="26"/>
          <w:lang w:eastAsia="ru-RU"/>
        </w:rPr>
        <w:t xml:space="preserve"> Доводов, указывающих на нарушение организатором торгов порядка размещения информации о конкурсе, а также нарушение порядка подачи заявок на участие в конкурсе жалоба индивидуального предпринимателя не содержит. Вместе с тем, лица, не подавшие заявки на участие в публичных процедурах в жалобе должны указать на обстоятельства, свидетельствующие о нарушении установленного порядка размещения информации о проведении торгов, порядка подачи заявок на участие в торгах, если таковые нарушения воспрепятствовали им подать заявку. Таковых обоснований заявителем в тексте жалобы не привед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месте с тем, Комиссией по делу не установлено нарушений Департаментом транспорта и дорожного хозяйства Костромской области при проведении рассматриваемых торгов требований части 3 статьи 21, статьи 27 Закона о концессионных соглашениях, регламентирующих порядок размещения информации о конкурсе и порядок подачи заявок на участие в конкурсе. Доказательств обратного заявителем не представлен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им образом, рассмотрев жалобу по существу заявленных доводов,  представленных доказательств, а также с учетом статуса заявителя Комиссия по делу пришла к выводу о признании жалобы ИП необоснованно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Также Комиссия считает необходимым отметить, что в тексте жалобы предпринимателем дана  ссылка на нарушение обжалуемыми действиями организатора торгов статьи 17 Закона о защите конкуренции, в части установления последним не предусмотренных федеральными законами или иными нормативными правовыми актами ограничения доступа к участию в торгах. Вместе с тем, приведенная статья регламентирует нарушение антимонопольного законодательства, порядок рассмотрения которого регламентирован главой 9 Закона о защите конкуренции и не может рассматриваться в рамках процедуры, установленной статьей 18.1 Закона о защите конкурен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ходя из установленных обстоятельств, в совокупности с положениями статьи 18.1, регламентирующей порядок рассмотрения антимонопольным органом жалоб на нарушение процедуры торгов и порядка заключения договоров, Комиссия антимонопольного органа по настоящему делу,</w:t>
      </w:r>
    </w:p>
    <w:p>
      <w:pPr>
        <w:pStyle w:val="Normal"/>
        <w:ind w:firstLine="57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) Признать жалобу индивидуального предпринимателя на действия организатора торгов – Департамента транспорта и дорожного хозяйства Костромской области необоснованной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 xml:space="preserve"> _____________                    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 xml:space="preserve">_____________                      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_____________                    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_____________                    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Решение может быть обжаловано в течение трех месяцев со дня его принятия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rFonts w:eastAsia="Courier New" w:cs="Courier New"/>
          <w:b/>
          <w:bCs/>
          <w:sz w:val="20"/>
          <w:szCs w:val="20"/>
        </w:rPr>
        <w:t>Примечание.</w:t>
      </w:r>
      <w:r>
        <w:rPr>
          <w:rFonts w:eastAsia="Courier New" w:cs="Courier New"/>
          <w:bCs/>
          <w:sz w:val="20"/>
          <w:szCs w:val="20"/>
        </w:rPr>
        <w:t xml:space="preserve"> За невыполнение в установленный срок законного решения антимонопольного органа 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7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18"/>
      <w:type w:val="nextPage"/>
      <w:pgSz w:w="11906" w:h="16838"/>
      <w:pgMar w:left="1418" w:right="1418" w:gutter="0" w:header="1050" w:top="1372" w:footer="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B4ECA5B67BE13CF02D7F0B91163D238F65A1A9760D7D20A5B460D925961178D8D1F31EBCBCA14D2SEI" TargetMode="External"/><Relationship Id="rId3" Type="http://schemas.openxmlformats.org/officeDocument/2006/relationships/hyperlink" Target="consultantplus://offline/ref=442C3A1F5268EA6F50FB2253DA82CDCBBA8B7BF9678E5F91787F9E5D351777BA7E58EE9383F3850D71W8I" TargetMode="External"/><Relationship Id="rId4" Type="http://schemas.openxmlformats.org/officeDocument/2006/relationships/hyperlink" Target="consultantplus://offline/ref=442C3A1F5268EA6F50FB2253DA82CDCBBA8B7BF9678E5F91787F9E5D351777BA7E58EE9383F3850E71WAI" TargetMode="External"/><Relationship Id="rId5" Type="http://schemas.openxmlformats.org/officeDocument/2006/relationships/hyperlink" Target="consultantplus://offline/ref=442C3A1F5268EA6F50FB2253DA82CDCBBA8B7BF9678E5F91787F9E5D351777BA7E58EE9383F3850B71W9I" TargetMode="External"/><Relationship Id="rId6" Type="http://schemas.openxmlformats.org/officeDocument/2006/relationships/hyperlink" Target="consultantplus://offline/ref=442C3A1F5268EA6F50FB2253DA82CDCBBA8B7BF9678E5F91787F9E5D351777BA7E58EE9383F3850B71WDI" TargetMode="External"/><Relationship Id="rId7" Type="http://schemas.openxmlformats.org/officeDocument/2006/relationships/hyperlink" Target="consultantplus://offline/ref=442C3A1F5268EA6F50FB2253DA82CDCBBA8B7BF9678E5F91787F9E5D351777BA7E58EE9383F3850571W8I" TargetMode="External"/><Relationship Id="rId8" Type="http://schemas.openxmlformats.org/officeDocument/2006/relationships/hyperlink" Target="consultantplus://offline/ref=442C3A1F5268EA6F50FB2253DA82CDCBBA8B7BF9678E5F91787F9E5D351777BA7E58EE9383F3850471WEI" TargetMode="External"/><Relationship Id="rId9" Type="http://schemas.openxmlformats.org/officeDocument/2006/relationships/hyperlink" Target="consultantplus://offline/ref=442C3A1F5268EA6F50FB2253DA82CDCBBA8B7BF9678E5F91787F9E5D351777BA7E58EE9383F3840F71WBI" TargetMode="External"/><Relationship Id="rId10" Type="http://schemas.openxmlformats.org/officeDocument/2006/relationships/hyperlink" Target="consultantplus://offline/ref=6C7AA2810CFEEC950A5DAC35468F536415FCF19D0642186B4AACF7AD57104A02253244AE9DC15739L3Y1I" TargetMode="External"/><Relationship Id="rId11" Type="http://schemas.openxmlformats.org/officeDocument/2006/relationships/hyperlink" Target="consultantplus://offline/ref=6C7AA2810CFEEC950A5DAC35468F536415FCF19D0642186B4AACF7AD57104A02253244AE9DC15739L3Y5I" TargetMode="External"/><Relationship Id="rId12" Type="http://schemas.openxmlformats.org/officeDocument/2006/relationships/hyperlink" Target="consultantplus://offline/ref=6C7AA2810CFEEC950A5DAC35468F536415FCF19D0642186B4AACF7AD57104A02253244AE9DC15737L3Y0I" TargetMode="External"/><Relationship Id="rId13" Type="http://schemas.openxmlformats.org/officeDocument/2006/relationships/hyperlink" Target="consultantplus://offline/ref=6C7AA2810CFEEC950A5DAC35468F536415FCF19D0642186B4AACF7AD57104A02253244AE9DC15736L3Y6I" TargetMode="External"/><Relationship Id="rId14" Type="http://schemas.openxmlformats.org/officeDocument/2006/relationships/hyperlink" Target="consultantplus://offline/ref=6C7AA2810CFEEC950A5DAC35468F536415FCF19D0642186B4AACF7AD57104A02253244AE9DC1563FL3Y6I" TargetMode="External"/><Relationship Id="rId15" Type="http://schemas.openxmlformats.org/officeDocument/2006/relationships/hyperlink" Target="consultantplus://offline/ref=6C7AA2810CFEEC950A5DAC35468F536415FCF19D0642186B4AACF7AD57104A02253244AE9DC15637L3Y7I" TargetMode="External"/><Relationship Id="rId16" Type="http://schemas.openxmlformats.org/officeDocument/2006/relationships/hyperlink" Target="consultantplus://offline/ref=36420CB7505565C3077A36D934CCD4EC6FE99BB404DE08EAEC8B59C1BDBEF092095217CC27219D43V4b5I" TargetMode="External"/><Relationship Id="rId17" Type="http://schemas.openxmlformats.org/officeDocument/2006/relationships/hyperlink" Target="consultantplus://offline/ref=36420CB7505565C3077A36D934CCD4EC6FEA98BC02DD08EAEC8B59C1BDVBbEI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27:00Z</dcterms:created>
  <dc:creator>11</dc:creator>
  <dc:description/>
  <cp:keywords/>
  <dc:language>en-US</dc:language>
  <cp:lastModifiedBy>1</cp:lastModifiedBy>
  <cp:lastPrinted>2014-04-07T10:41:00Z</cp:lastPrinted>
  <dcterms:modified xsi:type="dcterms:W3CDTF">2014-04-07T07:00:00Z</dcterms:modified>
  <cp:revision>129</cp:revision>
  <dc:subject/>
  <dc:title/>
</cp:coreProperties>
</file>