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5850</wp:posOffset>
            </wp:positionH>
            <wp:positionV relativeFrom="paragraph">
              <wp:posOffset>-206375</wp:posOffset>
            </wp:positionV>
            <wp:extent cx="598170" cy="674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96390</wp:posOffset>
                </wp:positionV>
                <wp:extent cx="3181350" cy="24860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8"/>
                            </w:tblGrid>
                            <w:tr>
                              <w:trPr/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ФЕДЕРАЛЬНАЯ</w:t>
                                    <w:br/>
                                    <w:t>АНТИМОНОПО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Федеральной антимонопо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по Костр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Калиновская, 38, г. Кострома, 156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. (4942) 35-67-48, факс (4942) 35-67-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>
                                      <w:sz w:val="18"/>
                                    </w:rPr>
                                    <w:t>44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fas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  №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 №  __________  от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95.75pt;mso-wrap-distance-left:0pt;mso-wrap-distance-right:9.05pt;mso-wrap-distance-top:0pt;mso-wrap-distance-bottom:0pt;margin-top:125.7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8"/>
                      </w:tblGrid>
                      <w:tr>
                        <w:trPr/>
                        <w:tc>
                          <w:tcPr>
                            <w:tcW w:w="502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  <w:t>ФЕДЕРАЛЬНАЯ</w:t>
                              <w:br/>
                              <w:t>АНТИМОНОПОЛЬН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Федеральной антимонопольн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по Костр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Калиновская, 38, г. Кострома, 156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. (4942) 35-67-48, факс (4942) 35-67-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sz w:val="18"/>
                              </w:rPr>
                              <w:t>44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fas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  №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 №  __________  от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33655</wp:posOffset>
                </wp:positionV>
                <wp:extent cx="2978150" cy="521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0" w:color="000000"/>
                              </w:pBdr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0" w:color="000000"/>
                              </w:pBdr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0" w:color="000000"/>
                              </w:pBdr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0" w:color="000000"/>
                              </w:pBdr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0" w:color="000000"/>
                              </w:pBdr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0" w:color="000000"/>
                              </w:pBdr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0" w:color="000000"/>
                              </w:pBdr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0" w:color="000000"/>
                              </w:pBdr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0" w:color="000000"/>
                              </w:pBdr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0" w:color="000000"/>
                              </w:pBdr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0" w:color="000000"/>
                              </w:pBdr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0" w:color="000000"/>
                              </w:pBdr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0" w:color="000000"/>
                              </w:pBdr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0" w:color="000000"/>
                              </w:pBdr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0" w:color="000000"/>
                              </w:pBdr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41.1pt;mso-wrap-distance-left:9.05pt;mso-wrap-distance-right:9.05pt;mso-wrap-distance-top:0pt;mso-wrap-distance-bottom:0pt;margin-top:2.65pt;mso-position-vertical-relative:text;margin-left:-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8" w:space="10" w:color="000000"/>
                        </w:pBdr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0" w:color="000000"/>
                        </w:pBdr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0" w:color="000000"/>
                        </w:pBdr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0" w:color="000000"/>
                        </w:pBdr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0" w:color="000000"/>
                        </w:pBdr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0" w:color="000000"/>
                        </w:pBdr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0" w:color="000000"/>
                        </w:pBdr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0" w:color="000000"/>
                        </w:pBdr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0" w:color="000000"/>
                        </w:pBdr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0" w:color="000000"/>
                        </w:pBdr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0" w:color="000000"/>
                        </w:pBdr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0" w:color="000000"/>
                        </w:pBdr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0" w:color="000000"/>
                        </w:pBdr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0" w:color="000000"/>
                        </w:pBdr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0" w:color="000000"/>
                        </w:pBdr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2-10-76/63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29" августа 2013 г.                                                                                          г. Костром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ссия Костромского УФАС России по контролю в сфере размещения заказов в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Комиссии:   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      &lt;.........&gt;</w:t>
      </w:r>
    </w:p>
    <w:p>
      <w:pPr>
        <w:pStyle w:val="Normal"/>
        <w:rPr/>
      </w:pPr>
      <w:r>
        <w:rPr>
          <w:sz w:val="26"/>
          <w:szCs w:val="26"/>
        </w:rPr>
        <w:t>Члены Комиссии:                                           &lt;.........&gt;</w:t>
      </w:r>
    </w:p>
    <w:p>
      <w:pPr>
        <w:pStyle w:val="Normal"/>
        <w:ind w:firstLine="3060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&lt;.........&g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 ведении аудиозаписи заседания, в присутстви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&lt;.........&gt;, рассмотрев жалобу ООО «Связь-Транс.М» на действия государственного заказчика и аукционной комиссии при проведении открытого аукциона в электронной форме на создание системы управления сегментами защиты от чрезвычайных ситуаций природного и техногенного характера, информирования и оповещения населения на транспорте в Главном управлении МЧС России по Костромской области(закупка оборудования, монтаж и пусконаладочные работы)(извещение № 0141100001213000009), и в результате проведения внеплановой проверки в соответствии с частью 5 статьи 17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- Закон о размещении заказов),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едставленным материалам 21.06.2013г. Главное управление МЧС России по Костромской области разместил на официальном сайте в сети Интернет для размещения информации о размещении заказов на поставки товаров, выполнение работ, оказание услуг http://www.zakupki.gov.ru извещение о проведении открытого аукциона в электронной форме на создание системы управления сегментами защиты от чрезвычайных ситуаций природного и техногенного характера, информирования и оповещения населения на транспорте в Главном управлении МЧС России по Костромской области(закупка оборудования, монтаж и пусконаладочные работы)(извещение № 0141100001213000009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ник размещения заказа — ООО «Связь-Транс.М» (далее – заявитель) в своей жалобе обжалует действия государственного заказчика, который, по мнению заявителя, установил требования к товару, не позволяющие поставить эквивалентный товар и действия аукционной комиссии по необоснованному отклонению первой части аукционной заявк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государственного заказчика и члены комиссии с доводами, указанными в жалобе не согласны в полном объеме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ассмотрения жалобы и проведения в соответствии с частью 5 статьи 17 Закона о размещении заказов внеплановой проверки Комиссией Костромского УФАС России по контролю в сфере размещения заказов установлено следующее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представители заявителя пояснили, что их аукционная заявка была отклонена по шести пунктам, указанным в протоколе рассмотрения первых частей заявок от 17.07.2013г., эти основания свидетельствуют, как о нарушении со стороны заказчика, так и членов аукционной комиссии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1 отклонения: заявка была отклонена по причине указания разной грузоподъемности поставляемого транспорта – 3,5 т. и 3925 кг. Представители заявителя пояснили, что непосредственно в технических характеристиках транспортного средства они указали действительную грузоподъемность – 3925 кг., а в описательной части заявки, согласились с требованием заказчика поставить транспортное средство с грузоподъемностью 3,5 т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к пояснили члены аукционной комиссии, заявка заявителя содержала противоречивые сведения, поэтому подлежала отклонению по пункту 2 части 4 статьи 41.9 Закона о размещении заказов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части 4 статьи 41.9 Закона о размещении заказов, участник размещения заказа не допускается к участию в открытом аукционе в электронной форме в случае:  несоответствия сведений, предусмотренных частью 4 статьи 41.8 настоящего Федерального закона, требованиям документации об открытом аукционе в электронной форме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ссия Костромского УФАС России по контролю в сфере размещения заказов установила, что согласно требованиям аукционной документации заказчик определил свою потребность в транспортном средстве с грузоподъемностью не менее 3,5 т. Несмотря на то, что заявитель считает, что им соблюдены требования государственного заказчика, первая часть аукционной заявки, согласно подпункту «б» пункта 3 части 4 статьи 41.8 Закона о размещении заказов должна содержать согласие на выполнение работ и конкретные показатели используемого товара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. В данном случае, как правильно установили члены аукционной комиссии, у заявителя указаны различные характеристики товара, не позволяющие установить соответствие транспортного средства потребностям заказчик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аналогичным основаниям, а именно не указание конкретной потребляемой электрической мощности системы электроснабжения и показателей работы подсистемы информирования и оповещения населения аукционная заявка заявителя обоснованно была отклонена по пункту 2 части 4 статьи 41.9 Закона о размещении заказов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трем другим пунктам отклонения Комиссия Костромского УФАС России по контролю в сфере размещения заказов не установила необходимость отклонения аукционной заявк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, аукционная комиссия, посчитала, что Заявитель должен был указать торговое наименование предлагаемого к поставке кузова-фургона специального, либо иные характеристики, позволяющие определить его характеристики. Однако, как пояснили представители заявителя, кузова-фургоны специальные ими выпускаются и оборудуются самостоятельно, следовательно, не могут обладать торговым наименованием. В тексте аукционной заявки об этом было указано, но не принято во внима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подпунктом «б» пункта 3 части 4 статьи 41.8 Закона о размещении заказов первая часть заявки на участие в открытом аукционе в электронной форме при размещении заказа на выполнение работ, оказание услуг, для выполнения, оказания которых используется товар, должна содержать: согласие, предусмотренное пунктом 2 настоящей части, а также конкретные показатели используемого товара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отклонять по отсутствию в первой части аукционной заявки торгового наименования аукционная комиссия не имела пра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ще одним основанием послужило отсутствие в аукционной заявке указаний, какая именно защита будет установлена на светодиодный экран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к пояснили представители заявителя, из требований аукционной документации не представилось возможным установить, какую именно защиту необходимо было установить на светодиодный экран, чтобы соответствовать потребностям заказчика, поэтому было принято решение указать в заявке о наличии защиты без конкретных характеристик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41.6 Закона о размещении заказов документация об аукционе должна содержать требования, установленные заказчиком, уполномоченным органом,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ходя из требований данной нормы закона, заказчик должен был определить свою потребность по защите экрана и установить к ней требования, на основании которых аукционная комиссия в соответствии с частью 1 статьи 41.9 Закона о размещении заказов принимает решение о соответствии аукционной заявки требованиям аукционной документ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ще одним основанием отклонения заявки ООО «Связь-Транс.М» послужило не соответствие характеристик топора, указанного в заявке, характеристикам к топору, установленным в аукционной документ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аукционной документации заказчик установил следующие характеристики закупаемого топора: вес 1100 гр.; размеры 445 гр. Заявителем в заявке предложены следующие характеристики топора: вес-1075 гр.; размеры - 443 гр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к пояснили представители заявителя, ими у производителей не было найдено топоров с характеристиками, необходимыми заказчику, но в процессе подготовки коммерческого предложения была установлена такая же ситуация по закупаемому заказчиком фонарю и ООО «Связь-Транс.М» обратилось с запросом, на который были получены разъяснения, о том, что в случае невозможности поставки фонаря с аналогичными характеристиками, представление эквивалентного фонаря не явится основанием для отклонения. Вместе с тем непосредственно по характеристикам топора запроса не было, и заявитель решил сделать по аналогии с топором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41.6 Закона о размещении заказов, документация об аукционе не может содержать указание на знаки обслуживания, фирменные наименования, патенты, полезные модели, промышленные образцы, наименование места происхождения товара или наименование производителя, а также требования к товару, информации, работам, услугам, если такие требования влекут за собой ограничение количества участников размещения заказ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ем к жалобе не приложено доказательств не возможности поставить топор с характеристиками, необходимыми заказчику. Согласно заявке второго участника размещения заказа, он имеет возможность поставить такой товар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ссия Костромского УФАС России по контролю в сфере размещения заказов заслушала доводы сторон, изучила представленные доказательства и пришла к выводу о наличии нарушений со стороны государственного заказчика части 1 статьи 41.6 Закона о размещении заказов по не установлению характеристик защиты светодиодного экрана и со стороны аукционной комиссии о неправильном применении пункта 2 части 4 статьи 41.9 Закона о размещении заказов, в части требования по указанию торгового наименования кузова-фургона специального. Несмотря на установленные нарушения, отказ в допуске был сделан аукционной комиссией правомерно по отсутствию конкретных показателей по грузоподъемности, электропотреблении и системе оповещ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атьями 17, 57, 60 Закона о размещении заказов, Комиссия Костромского УФАС России по контролю в сфере размещения заказов,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знать жалобу ООО «Связь-Транс.М» частично обоснованной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факт нарушения государственным заказчиком - Главным управлением МЧС России по Костромской области части 1 статьи 41.6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факт нарушения аукционной комиссией пункта 2 части 4 статьи 41.9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редписание не выдавать, в связи с отсутствием нарушенных прав участников размещения заказ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заинтересованным лицом в арбитражный суд в течение трех месяцев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редседатель Комиссии                                                                           &lt;.........&gt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>
          <w:sz w:val="26"/>
          <w:szCs w:val="26"/>
        </w:rPr>
        <w:t xml:space="preserve">Члены Комиссии                                                                                       &lt;.........&gt;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&lt;</w:t>
      </w:r>
      <w:r>
        <w:rPr>
          <w:sz w:val="26"/>
          <w:szCs w:val="26"/>
          <w:lang w:val="en-US"/>
        </w:rPr>
        <w:t>.........</w:t>
      </w:r>
      <w:r>
        <w:rPr>
          <w:sz w:val="26"/>
          <w:szCs w:val="26"/>
        </w:rPr>
        <w:t>&gt;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438" w:top="1760" w:footer="1258" w:bottom="1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88" w:before="120" w:after="0"/>
      <w:jc w:val="center"/>
      <w:outlineLvl w:val="1"/>
    </w:pPr>
    <w:rPr>
      <w:b/>
      <w:sz w:val="24"/>
      <w:szCs w:val="24"/>
      <w:u w:val="single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Ñîäåðæèìîå òàáëèöû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46:00Z</dcterms:created>
  <dc:creator>User7</dc:creator>
  <dc:description/>
  <cp:keywords/>
  <dc:language>en-US</dc:language>
  <cp:lastModifiedBy>Андрей</cp:lastModifiedBy>
  <cp:lastPrinted>2012-01-19T10:05:00Z</cp:lastPrinted>
  <dcterms:modified xsi:type="dcterms:W3CDTF">2014-04-21T14:14:00Z</dcterms:modified>
  <cp:revision>5</cp:revision>
  <dc:subject/>
  <dc:title>ФЕДЕРАЛЬНАЯ</dc:title>
</cp:coreProperties>
</file>