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тложении рассмотрения дела № 04-72/1182 о нарушении антимонопольного законодательст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21 апреля 2014 г.              </w:t>
        <w:tab/>
        <w:tab/>
        <w:tab/>
        <w:tab/>
        <w:tab/>
        <w:tab/>
        <w:t xml:space="preserve">                </w:t>
        <w:tab/>
        <w:t xml:space="preserve">        г. Костром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</w:t>
      </w:r>
      <w:bookmarkStart w:id="0" w:name="sub_10627"/>
      <w:r>
        <w:rPr>
          <w:rFonts w:cs="Times New Roman" w:ascii="Times New Roman" w:hAnsi="Times New Roman"/>
          <w:sz w:val="26"/>
          <w:szCs w:val="26"/>
        </w:rPr>
        <w:t xml:space="preserve"> (далее – Комиссия)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седателя: заместителя руководителя управления – начальника отдела контроля органов власти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таршего государственного инспектора отдела контроля органов власти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Cs w:val="26"/>
        </w:rPr>
        <w:t>старшего государственного инспектора отдела контроля органов власти,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ссмотрев дело № 04-72/1182 по признакам нарушения ОАО «Северная пригородная пассажирская компания» (далее – ОАО «СППК») (150003, г. Ярославль, ул. Советская, 30) пункта 10 части 1 статьи 10 Федерального закона от 26.07.2006 № 135-ФЗ «О защите конкуренции»,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Определением Комиссии от 19.03.2014 года настоящее дело подлежало отложению в связи с необходимостью получения от сторон по делу дополнительных документов и материалов. В частности ОАО «СППК» воисполнение определения Управления представлены договоры аренды подвижного состава, заключенные ОАО «СППК» и ОАО «РЖД» действующие в 2011 году, письменные пояснения с нормативным обоснованием позиции о возможности применения ОАО «СППК» в 2011 году тарифа на перевозку пассажиров и багажа железнодорожным транспортом в пригородном сообщении, установленного для подразделений Северной железной дороги – филиала ОАО «РЖД», до момента утверждения для ОАО «СППК» соответствующего тарифа. Также ответчику надлежало представить сведения о том, было ли в 2011 году ОАО «РЖД» включено в Реестр субъектов естественных монополий по деятельности в сфере услуг железнодорожных перевозок на территории Костромской области, с приложением подтверждающих документов. По данному пункту информация не представлена ответчиком. В обоснование непредставления запрашиваемой информации представителем ОАО «СППК» при рассмотрении дела сообщалось, что Обществом в адрес ОАО «РЖД» был направлен соответствующий запрос о представлении указанных сведений, однако к моменту заседания ответа от ОАО «РЖД» получено не было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едставителем Департамента государственного регулирования цен и тарифов по Костромской области в материалы дела представлено письменное мотивированное ходатайство за исх. №Д/РТЦ-1097 от 21.04.2014 года о невозможности представления в установленный срок запрашиваемой определением Комиссии от 19.03.2014 года  информации в связи с болезнью представителя по делу в связи с чем представитель Департамента ходатайствовала об отложении рассмотрения настоящего дел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Заявителю надлежало представить письменные пояснения относительно доводов ОАО «СППК», указанных в дополнительных письменных пояснениях от 18.03.2014. В материалы дела за вх. №1524 от 16.04.2014 года Департаментом транспорта и дорожного хозяйства Костромской области представлены пояснения по делу. Позиция неизменна. </w:t>
      </w:r>
    </w:p>
    <w:p>
      <w:pPr>
        <w:pStyle w:val="Normal"/>
        <w:ind w:firstLine="567"/>
        <w:jc w:val="both"/>
        <w:rPr/>
      </w:pPr>
      <w:r>
        <w:rPr>
          <w:szCs w:val="26"/>
        </w:rPr>
        <w:t>В рамках рассмотрения дела подлежали исследованию представленные в материалы дела договоры аренды подвижного состава с экипажем, договор аренды подвижного состава с экипажем (пассажирские вагоны на локомотивной тяге), договор аренды подвижного состава с экипажем (рельсовые автобусы), договор сублизинга моторвагонного подвижного состава с дополнительным соглашением, договор сублизинга подвижного состава, договор оказания услуг по использованию инфраструктуры железнодорожного транспорта общего пользования, подтверждающие расходы ОАО «СППК» за аренду подвижного состава. Представителем ответчика в заседании до сведения Комиссии доведена информация, что в распоряжении Общества имеется заключение независимого аудитора ООО ИС «Консалтинг» о размере убытка от оказания услуг по перевозке пассажиров железнодорожным транспортом пригородного сообщения по Костромской области ОАО «СППК» за 2011 год, из которого возможно достоверно и точно установить расходы в соответствии с поименованными и представленными в материалы дела договорам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изложенного, руководствуясь пунктом 2 части 1 статьи 47 Федерального закона от 26.07.2006 г. №135-ФЗ «О защите конкуренции» Комисс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ПРЕДЕЛИЛА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Ходатайство заинтересованного лица по делу – Департамента государственного регулирования цен и тарифов Костромской области удовлетворить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Рассмотрение дела </w:t>
      </w:r>
      <w:r>
        <w:rPr>
          <w:b/>
          <w:szCs w:val="26"/>
        </w:rPr>
        <w:t>№ 04-72/1182</w:t>
      </w:r>
      <w:r>
        <w:rPr>
          <w:szCs w:val="26"/>
        </w:rPr>
        <w:t xml:space="preserve"> о нарушении антимонопольного законодательства отложить.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szCs w:val="26"/>
        </w:rPr>
        <w:t xml:space="preserve">2.   Назначить рассмотрение дела </w:t>
      </w:r>
      <w:r>
        <w:rPr>
          <w:b/>
          <w:szCs w:val="26"/>
        </w:rPr>
        <w:t>№ 04-72/1182</w:t>
      </w:r>
      <w:r>
        <w:rPr>
          <w:szCs w:val="26"/>
        </w:rPr>
        <w:t xml:space="preserve"> о нарушении антимонопольного законодательства </w:t>
      </w:r>
      <w:r>
        <w:rPr>
          <w:b/>
          <w:bCs/>
          <w:szCs w:val="26"/>
        </w:rPr>
        <w:t>на 12 мая 2014 г. в 10-00 часов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ОАО «СППК» в срок </w:t>
      </w:r>
      <w:r>
        <w:rPr>
          <w:b/>
          <w:szCs w:val="26"/>
        </w:rPr>
        <w:t>до 07 мая 2014 г.</w:t>
      </w:r>
      <w:r>
        <w:rPr>
          <w:szCs w:val="26"/>
        </w:rPr>
        <w:t xml:space="preserve"> представи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опии договоров аренды подвижного состава №136, № 709, заключенных ОАО «СППК» и ОАО «РЖД», действовавших в 2011 году;</w:t>
      </w:r>
    </w:p>
    <w:p>
      <w:pPr>
        <w:pStyle w:val="Normal"/>
        <w:ind w:firstLine="708"/>
        <w:jc w:val="both"/>
        <w:rPr/>
      </w:pPr>
      <w:r>
        <w:rPr>
          <w:szCs w:val="26"/>
        </w:rPr>
        <w:t>- копии договоров аренды инфраструктуры, договоров аренды подвижного состава, заключенных между ОАО «СППК» и ОАО «РЖД» действовавших в 2012 г., которые имеют непосредственное отношение к перевозкам на территории Костромской област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сведения о том, было ли в 2011 году ОАО «РЖД» включено в Реестр субъектов естественных монополий по деятельности в сфере услуг железнодорожных перевозок на территории Костромской области, с приложением подтверждающих документов;</w:t>
      </w:r>
    </w:p>
    <w:p>
      <w:pPr>
        <w:pStyle w:val="Normal"/>
        <w:ind w:firstLine="708"/>
        <w:jc w:val="both"/>
        <w:rPr/>
      </w:pPr>
      <w:r>
        <w:rPr>
          <w:szCs w:val="26"/>
        </w:rPr>
        <w:t>- копию заключения независимого аудитора ООО ИС «Консалтинг» о размере убытка от оказания услуг по перевозке пассажиров железнодорожным транспортом пригородного сообщения по Костромской области ОАО «СППК» за 2011 год со всеми приложениями к нему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опии иных любых документов, сведений, которые, по мнению Общества, имеют непосредственное отношение к рассматриваемым обстоятельствам дела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Департаменту государственного регулирования цен и тарифов Костромской области в срок </w:t>
      </w:r>
      <w:r>
        <w:rPr>
          <w:b/>
          <w:szCs w:val="26"/>
        </w:rPr>
        <w:t>до 07 мая 2014 г.</w:t>
      </w:r>
      <w:r>
        <w:rPr>
          <w:szCs w:val="26"/>
        </w:rPr>
        <w:t xml:space="preserve"> представи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исьменные пояснения относительно доводов ОАО «СППК», указанных в дополнительных письменных пояснениях от 18.03.2014, а также с учетом озвученных представителем ОАО «СППК» в рамках рассмотрения дела от 21.04.2014 год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сведения о том, учитывались ли расходы ОАО «СППК» на аренду инфраструктуры ОАО «РЖД» при установлении тарифа для ОАО «СППК» в 2012 год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6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9:00Z</dcterms:created>
  <dc:creator>Тимур</dc:creator>
  <dc:description/>
  <cp:keywords/>
  <dc:language>en-US</dc:language>
  <cp:lastModifiedBy>1</cp:lastModifiedBy>
  <cp:lastPrinted>2014-04-23T11:41:00Z</cp:lastPrinted>
  <dcterms:modified xsi:type="dcterms:W3CDTF">2014-04-23T11:13:00Z</dcterms:modified>
  <cp:revision>13</cp:revision>
  <dc:subject/>
  <dc:title/>
</cp:coreProperties>
</file>