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озбуждении дела по признакам 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Российской Федерации о рекла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5.05.2014 г.</w:t>
        <w:tab/>
        <w:tab/>
        <w:tab/>
        <w:tab/>
        <w:tab/>
        <w:tab/>
        <w:tab/>
        <w:tab/>
        <w:t xml:space="preserve">              г. Костром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Ревельцев О.В., руководитель Костромского УФАС России, рассмотрев материал внеплановой документарной проверки в отношении Общества с ограниченной ответственностью ООО «РекламаЦентр» (ОГРН 1054408615480, ИНН 4401051190, г. Кострома, ул. Ленина, д. 10, факт. адрес: г. Кострома, ул. Никитская, 28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На основании распоряжения Костромского УФАС России </w:t>
      </w:r>
      <w:r>
        <w:rPr>
          <w:sz w:val="24"/>
        </w:rPr>
        <w:t>от 06.03.2014 г. №27</w:t>
      </w:r>
      <w:r>
        <w:rPr>
          <w:sz w:val="26"/>
          <w:szCs w:val="26"/>
        </w:rPr>
        <w:t xml:space="preserve"> в период с 11.03.2014 г. по 07.04.2014 г.</w:t>
      </w:r>
      <w:r>
        <w:rPr>
          <w:sz w:val="24"/>
        </w:rPr>
        <w:t xml:space="preserve"> </w:t>
      </w:r>
      <w:r>
        <w:rPr>
          <w:sz w:val="26"/>
          <w:szCs w:val="26"/>
        </w:rPr>
        <w:t>проведена внеплановая документарная проверка по соблюдению ООО КБ «Аксонбанк» требований Федерального закона от 13.03.2006 г. №38-ФЗ «О рекламе» (далее - Закон о реклам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4"/>
        </w:rPr>
        <w:t>22.11.2010 г. между ООО КБ «Аксонбанк» (далее – Общество, Банк) и Адыгезаловым Х.А.О. заключен кредитный договор в размере 10 415 055 руб. по договору залога (ипотеки) ООО «АРНИКА» (собственник продаваемого имущества) передало в залог Банку недвижимое имущество (нежилые строения) по ул. Галичская, д. 124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ением Ленинского районного суда г. Костромы от 25.01.2012 г. с ООО «АРНИКА» в пользу Банка взыскана задолженность по кредитному договору и принято решение об обращении взыскания на задолженное имущество по ул. Галичская, д. 124Б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жилое строение (склад), общей площадью 664,3 кв.м., основная площадь: 654,6 кв.м., вспомогательная площадь: 9,7 кв.м., инв. №1-12467, лит. Г.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ежилое помещение, общей площадью 1126,5 кв.м., основная площадь: 965,3 кв.м., вспомогательная площадь: 161, 2 кв.м., инв. №1-12467, лит. 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5.02.2013 г. МОСП по ОВИП УФССП России по Костромской области в отношении ООО «Арника» на основании и/листа №2-6/2012 от 06.04.2012 г. Ленинского районного суда г. Костромы возбуждено исполнительно производство №171/13/01/44 о взыскании в пользу ООО КБ «Аксонбанк» 20 595 817, 03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1.10.2013 по результатам четвертых торгов службой судебных приставов нереализованное имущество должника было передано ООО КБ «Аксонбанк», считая такую передачу незаконной, ООО «Арника» обратилось в су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ределением Свердловского районного суда г. Костромы от 31.10.2013 г. исполнительное производство приостановле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06.11.2013 г. Определением Свердловского районного суда г. Костромы наложен запрет по совершению каких-либо действий по отчуждению и/или обременению имущества ООО «Арника».</w:t>
      </w:r>
    </w:p>
    <w:p>
      <w:pPr>
        <w:pStyle w:val="Normal"/>
        <w:ind w:firstLine="709"/>
        <w:jc w:val="both"/>
        <w:rPr/>
      </w:pPr>
      <w:r>
        <w:rPr>
          <w:sz w:val="24"/>
        </w:rPr>
        <w:t>Согласно заявления ООО «Арника» до момента направления заявления в Костромское УФАС России Общество является единственным собственником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ако, ООО КБ «Аксонбанк» ведет активную деятельность по продаже имущества ООО «Арника»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ак п</w:t>
      </w:r>
      <w:r>
        <w:rPr>
          <w:color w:val="000000"/>
          <w:sz w:val="24"/>
        </w:rPr>
        <w:t xml:space="preserve">ри мониторинге наружной рекламы, распространяемой на территории города Костромы, 26 февраля текущего года специалистами Костромского УФАС России по ул. Галичская, 118 г. Костромы выявлено средство стабильного территориального размещения Рекламного агентства «РекламаЦентр» </w:t>
      </w:r>
      <w:r>
        <w:rPr>
          <w:color w:val="000000"/>
          <w:sz w:val="26"/>
          <w:szCs w:val="26"/>
        </w:rPr>
        <w:t>(рекламная конструкция 3х6 кв.м.),</w:t>
      </w:r>
      <w:r>
        <w:rPr>
          <w:color w:val="000000"/>
          <w:sz w:val="24"/>
        </w:rPr>
        <w:t xml:space="preserve"> с помощью которого с 18.11.2013 г. распространяется реклама текстового содержания </w:t>
      </w:r>
      <w:r>
        <w:rPr>
          <w:i/>
          <w:color w:val="000000"/>
          <w:sz w:val="24"/>
        </w:rPr>
        <w:t>«Продается производственная база * г. Кострома, ул. Галичская, 124 Б, , 8-953-647-11-71»</w:t>
      </w:r>
      <w:r>
        <w:rPr>
          <w:color w:val="000000"/>
          <w:sz w:val="24"/>
        </w:rPr>
        <w:t>, рекламодателем которой согласно материалам проверки является ООО КБ «Аксонбанк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lang w:eastAsia="ru-RU"/>
        </w:rPr>
        <w:tab/>
      </w:r>
      <w:r>
        <w:rPr>
          <w:sz w:val="24"/>
          <w:lang w:eastAsia="ru-RU"/>
        </w:rPr>
        <w:t xml:space="preserve">В соответствии с </w:t>
      </w:r>
      <w:hyperlink r:id="rId2">
        <w:r>
          <w:rPr>
            <w:rStyle w:val="InternetLink"/>
            <w:sz w:val="24"/>
            <w:lang w:eastAsia="ru-RU"/>
          </w:rPr>
          <w:t>п. 1 ст. 3</w:t>
        </w:r>
      </w:hyperlink>
      <w:r>
        <w:rPr>
          <w:sz w:val="24"/>
          <w:lang w:eastAsia="ru-RU"/>
        </w:rPr>
        <w:t xml:space="preserve"> Федерального закона от 13.03.2006 г. №38-ФЗ «О рекламе» (далее – Закон о рекламе) реклама - это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Реклама должна быть добросовестной и достоверной. Недобросовестная реклама и недостоверная реклама не допускаются (ч. 1 ст. 5 Закона о рекламе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гласно п. 2 ч. 3 ст. 5 Закона о рекламе недостоверной признается реклама, которая содержит не соответствующие действительности сведения о любых характеристиках товара, в том числе о его природе, составе, способе и дате изготовления, назначении, потребительских свойствах, об условиях применения товара, о месте его происхождения, наличии сертификата соответствия или декларации о соответствии, знаков соответствия и знаков обращения на рынке, сроках службы, сроках годности товар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Согласно пункта 3 статьи 3 Закона о рекламе под товаром понимается продукт деятельности (в том числе работа, услуга), предназначенный для продажи, обмена или иного введения в оборот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2 статьи 218 Гражданского кодекса Российской Федерации (далее - ГК РФ)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ункта 2 статьи 223 ГК РФ в случаях, когда отчуждение имущества подлежит государственной регистрации, право собственности у приобретателя возникает с момента такой регист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статьи 131 ГК РФ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 Федерального закона от 21.07.1997 №122-ФЗ «О государственной регистрации прав на недвижимое имущество и сделок с ним» предусматривает, что государственная регистрация прав на недвижимое имущество и сделок с ним -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 Государственная регистрация 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атьи 209 ГК РФ только собственнику принадлежат права владения, пользования и распоряжения своим имуще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ходе проведения данной внеплановой документарной проверки установлено, что при размещении рассматриваемой рекламы ООО КБ «Аксонбанк» не представило ООО «РекламаЦентр» документов, свидетельствующих о праве собственности на объект рекламирования, а также документов, подтверждающих свои полномочия на организацию, проведение процедуры продажи данной недвижим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 силу того, что ООО «Арника», являясь единственным собственником рекламируемого недвижимого имущества, не осуществляло его продажу, и не наделяло ООО КБ «Аксонбанк» на то полномочиями, рассматриваемая реклама содержит недостоверные сведения о продаже рекламируемого товара – возможности его приобретения у рекламодател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гласно ч. 6 ст. 38 Закона о рекламе за распространение недостоверной рекламы -  нарушение требований п. 2 ч. 3 ст. 5 Закона о рекламе несет ответственность рекламодател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lang w:eastAsia="ru-RU"/>
        </w:rPr>
        <w:t xml:space="preserve">Однако п. </w:t>
      </w:r>
      <w:r>
        <w:rPr>
          <w:sz w:val="24"/>
        </w:rPr>
        <w:t>13 Постановления Пленума Высшего Арбитражного Суда Российской Федерации от 08.10.2012 № 58 «О некоторых вопросах практики применения арбитражными судами Федерального закона «О рекламе» также утверждает, что при определении лиц, подлежащих привлечению к административной ответственности за распространение недобросовестной и (или) недостоверной рекламы, судам необходимо также принимать во внимание, что</w:t>
      </w:r>
      <w:r>
        <w:rPr>
          <w:i/>
          <w:sz w:val="24"/>
        </w:rPr>
        <w:t xml:space="preserve"> согласно ст. 13 Закона о рекламе обязанность предоставить рекламораспространителю сведения о соответствии рекламы требованиям Закона о рекламе возникает у рекламодателя в случае предъявления такого требования рекламораспространителем, который должен предпринимать разумные меры по недопущению распространения недобросовестной и (или) недостоверной рекламы</w:t>
      </w:r>
      <w:r>
        <w:rPr>
          <w:sz w:val="24"/>
        </w:rPr>
        <w:t xml:space="preserve">. Поэтому рекламораспространитель может быть привлечен к ответственности </w:t>
      </w:r>
      <w:r>
        <w:rPr>
          <w:i/>
          <w:sz w:val="24"/>
        </w:rPr>
        <w:t>за распространение недобросовестной и (или) недостоверной рекламы наряду с рекламодателем только в том случае, если им указанные сведения не запрашивались, либо если рекламораспространитель, не получив запрошенных сведений, тем не менее не отказался от распространения рекламы</w:t>
      </w:r>
      <w:r>
        <w:rPr>
          <w:sz w:val="24"/>
        </w:rPr>
        <w:t xml:space="preserve">. Кроме того, рекламораспространитель может быть привлечен к ответственности в том случае, если при проверке предоставленных ему сведений на предмет их соответствия фактическим обстоятельствам (например, соответствия сертификата на товар объекту рекламирования; сведений о государственной регистрации лицу, предоставившему эти сведения) не проявит должных осмотрительности и осторожност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а основании вышеизложенного установлено, что ООО «РекламаЦентр» в соответствии с положениями ст. 13 Закона о рекламе при распространении рассматриваемой рекламы не предприняло разумных мер по недопущению распространения рассматриваемой недостоверной реклам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Таким образом, в действиях ООО «РекламаЦентр» содержатся признаки нарушения п. 2 ч. 3 ст. 5 Закона о рекламе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изложенным, на основании пункта 2 части 1 статьи 33, частей 1, 2 статьи 36 Закона о рекламе и в соответствии с пунктами 20, 21 Правил рассмотрения антимонопольным органом дел, возбуждённых по признакам нарушения законодательства Российской Федерации о реклам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збудить производство по делу № ВД 07-43/1227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 признакам нарушения законодательства Российской Федерации о реклам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лицами, участвующими в де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ицо, в действиях которого содержатся признаки нарушения законодательства о рекламе, </w:t>
      </w:r>
      <w:r>
        <w:rPr>
          <w:b/>
          <w:sz w:val="26"/>
          <w:szCs w:val="26"/>
        </w:rPr>
        <w:t>ООО «РекламаЦентр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азначить дело № ВД 07-43/1227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к рассмотрению </w:t>
      </w:r>
      <w:r>
        <w:rPr>
          <w:b/>
          <w:bCs/>
          <w:sz w:val="26"/>
          <w:szCs w:val="26"/>
        </w:rPr>
        <w:t>на 15.05.2014 г. на 16 часов</w:t>
      </w:r>
      <w:r>
        <w:rPr>
          <w:sz w:val="26"/>
          <w:szCs w:val="26"/>
        </w:rPr>
        <w:t xml:space="preserve"> 0</w:t>
      </w:r>
      <w:r>
        <w:rPr>
          <w:b/>
          <w:bCs/>
          <w:sz w:val="26"/>
          <w:szCs w:val="26"/>
        </w:rPr>
        <w:t>0 минут</w:t>
      </w:r>
      <w:r>
        <w:rPr>
          <w:sz w:val="26"/>
          <w:szCs w:val="26"/>
        </w:rPr>
        <w:t xml:space="preserve"> по адресу: г. Кострома, ул. Калиновская, д. 38, 4 этаж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Arial" w:cs="Arial"/>
          <w:bCs w:val="false"/>
          <w:color w:val="000000"/>
          <w:sz w:val="26"/>
          <w:szCs w:val="26"/>
        </w:rPr>
        <w:t xml:space="preserve">ООО «РекламаЦентр» </w:t>
      </w:r>
      <w:r>
        <w:rPr>
          <w:sz w:val="26"/>
          <w:szCs w:val="26"/>
        </w:rPr>
        <w:t xml:space="preserve">(далее - Общество) </w:t>
      </w:r>
      <w:r>
        <w:rPr>
          <w:b/>
          <w:bCs/>
          <w:sz w:val="26"/>
          <w:szCs w:val="26"/>
        </w:rPr>
        <w:t xml:space="preserve">в срок до 15.05.2014 г. </w:t>
      </w:r>
      <w:r>
        <w:rPr>
          <w:sz w:val="26"/>
          <w:szCs w:val="26"/>
        </w:rPr>
        <w:t>представить в адрес Костромского УФАС России: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письменные объяснения причин нарушения требований, установленных </w:t>
      </w:r>
      <w:r>
        <w:rPr>
          <w:color w:val="000000"/>
          <w:sz w:val="26"/>
          <w:szCs w:val="26"/>
        </w:rPr>
        <w:t xml:space="preserve">п. 2 ч. 3 ст. 5 </w:t>
      </w:r>
      <w:r>
        <w:rPr>
          <w:sz w:val="26"/>
          <w:szCs w:val="26"/>
        </w:rPr>
        <w:t>Закона о рекламе, при распространении рассматриваемой рекламы;</w:t>
      </w:r>
    </w:p>
    <w:p>
      <w:pPr>
        <w:pStyle w:val="Normal"/>
        <w:numPr>
          <w:ilvl w:val="0"/>
          <w:numId w:val="6"/>
        </w:numPr>
        <w:jc w:val="both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>сведения о должностном лице Общества, ответственном за распространение рекламы Клиентов Общества (с приложением копий подтверждающих документо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окументы должны быть надлежащим образом заверены подписью руководителя организации и её печа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Явка лица,  (его законного представителя, представителя по доверенности) в отношении которого  возбуждено дело № ВД 07-43/1227, обязатель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 xml:space="preserve">       </w:t>
        <w:tab/>
        <w:tab/>
        <w:t xml:space="preserve"> О.В. Ревель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За непредставление в антимонопольный орган сведений (информации) по требованию антимонопольного органа, а равно за представление в антимонопольный орган заведомо недостоверных сведений (информации) частью 6 статьи 19.8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ивлечение к ответственности, предусмотренной законодательством Российской Федерации, не освобождает от обязанности по предоставлению запрашиваемых сведений (информации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Часть 2 статьи 25.4 КоАП: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sectPr>
      <w:type w:val="nextPage"/>
      <w:pgSz w:w="11906" w:h="16838"/>
      <w:pgMar w:left="1418" w:right="1134" w:gutter="0" w:header="0" w:top="14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OpenSymbo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OpenSymbo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OpenSymbol"/>
      <w:sz w:val="24"/>
      <w:szCs w:val="24"/>
    </w:rPr>
  </w:style>
  <w:style w:type="character" w:styleId="WW8Num3z0">
    <w:name w:val="WW8Num3z0"/>
    <w:qFormat/>
    <w:rPr>
      <w:rFonts w:ascii="Times New Roman" w:hAnsi="Times New Roman" w:cs="Open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OpenSymbol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Tahoma" w:hAnsi="Tahoma" w:cs="Tahoma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Tahoma" w:hAnsi="Tahoma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Tahoma" w:hAnsi="Tahoma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Tahoma" w:hAnsi="Tahoma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Tahoma" w:hAnsi="Tahoma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Tahoma" w:hAnsi="Tahoma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Обычный (веб)"/>
    <w:basedOn w:val="Normal"/>
    <w:qFormat/>
    <w:pPr>
      <w:suppressAutoHyphens w:val="false"/>
      <w:spacing w:lineRule="atLeast" w:line="341"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1564D93D0491A1E80664595424932C16CA28FB131F54909F5D1D1B5251055A7B2EDF5A80E0CD2Y5u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2:00Z</dcterms:created>
  <dc:creator>User1</dc:creator>
  <dc:description/>
  <cp:keywords/>
  <dc:language>en-US</dc:language>
  <cp:lastModifiedBy>Андрей</cp:lastModifiedBy>
  <cp:lastPrinted>2014-05-06T12:30:00Z</cp:lastPrinted>
  <dcterms:modified xsi:type="dcterms:W3CDTF">2014-05-20T07:39:00Z</dcterms:modified>
  <cp:revision>4</cp:revision>
  <dc:subject/>
  <dc:title/>
</cp:coreProperties>
</file>