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54610</wp:posOffset>
            </wp:positionV>
            <wp:extent cx="581660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603250</wp:posOffset>
                </wp:positionV>
                <wp:extent cx="3145790" cy="2381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  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7.5pt;mso-wrap-distance-left:9.05pt;mso-wrap-distance-right:9.05pt;mso-wrap-distance-top:0pt;mso-wrap-distance-bottom:0pt;margin-top:47.5pt;mso-position-vertical-relative:text;margin-left:-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109/109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"06" августа</w:t>
      </w:r>
      <w:r>
        <w:rPr>
          <w:sz w:val="26"/>
          <w:szCs w:val="26"/>
        </w:rPr>
        <w:t xml:space="preserve"> 2014 г.                                                                                         г. Костр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7"/>
          <w:szCs w:val="27"/>
        </w:rPr>
        <w:t xml:space="preserve">          </w:t>
      </w:r>
      <w:r>
        <w:rPr>
          <w:color w:val="000000"/>
          <w:sz w:val="26"/>
          <w:szCs w:val="26"/>
        </w:rPr>
        <w:t xml:space="preserve">Комиссия Костромского УФАС России по контролю в сфере закупок </w:t>
      </w:r>
      <w:r>
        <w:rPr>
          <w:sz w:val="26"/>
          <w:szCs w:val="26"/>
        </w:rPr>
        <w:t>(далее — Комиссия Костромского УФАС России)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232" w:leader="none"/>
        </w:tabs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:                                                            </w:t>
      </w:r>
      <w:r>
        <w:rPr>
          <w:sz w:val="26"/>
          <w:szCs w:val="26"/>
          <w:lang w:val="en-US"/>
        </w:rPr>
        <w:t>&lt;........&gt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232" w:leader="none"/>
        </w:tabs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</w:t>
      </w:r>
      <w:r>
        <w:rPr>
          <w:sz w:val="26"/>
          <w:szCs w:val="26"/>
          <w:lang w:val="en-US"/>
        </w:rPr>
        <w:t>&lt;........&gt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459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  <w:lang w:val="en-US"/>
        </w:rPr>
        <w:t>&lt;........&gt;</w:t>
      </w:r>
      <w:r>
        <w:rPr>
          <w:sz w:val="26"/>
          <w:szCs w:val="26"/>
        </w:rPr>
        <w:t xml:space="preserve">  </w:t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аудиозаписи заседания, в присутствии: </w:t>
      </w:r>
    </w:p>
    <w:p>
      <w:pPr>
        <w:pStyle w:val="Normal"/>
        <w:tabs>
          <w:tab w:val="clear" w:pos="708"/>
          <w:tab w:val="left" w:pos="665" w:leader="none"/>
        </w:tabs>
        <w:jc w:val="both"/>
        <w:rPr/>
      </w:pPr>
      <w:r>
        <w:rPr>
          <w:sz w:val="26"/>
          <w:szCs w:val="26"/>
        </w:rPr>
        <w:t>представителей Управления Федеральной службы судебных приставов по Костромской области (далее – УФССП по Костромской области), и.о. руководителя управления., начальника отдела МТО, заместителя председателя комиссии., главного специалиста – эксперта ОМТО, члена комиссии, специалиста – эксперта ОПО, члена комиссии., представителя заявителя  УФПС Костромской области – филиал ФГУП «Почта России» ведущего юристконсульта юридической группы УФПС Костромской области – филиала ФГУП «Почта России» Козлова А.В., рассмотрев жалобу УФПС Костромской области – филиал ФГУП «Почта России» на действия заказчика при проведении электронного аукциона на право заключения государственного контракта на поставку ГЗПО (конверты маркированные с литерой «А») для нужд УФССП по Костромской области в 3-4 квартале 2014 года (извещение № 01411000064140200025 от  04.07.2014г.), и в результате проведения внеплановой проверки в соответствии с частью 15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СТАНО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представленным материалам  04.07.2014г.,  на  официальном сайте в сети «Интернет» для размещения информации о размещении заказов  </w:t>
      </w:r>
      <w:hyperlink r:id="rId3">
        <w:r>
          <w:rPr>
            <w:rStyle w:val="InternetLink"/>
            <w:sz w:val="26"/>
            <w:szCs w:val="26"/>
          </w:rPr>
          <w:t>http://www.zakupki.gov.ru</w:t>
        </w:r>
      </w:hyperlink>
      <w:r>
        <w:rPr>
          <w:sz w:val="26"/>
          <w:szCs w:val="26"/>
        </w:rPr>
        <w:t xml:space="preserve"> УФССП по Костромской области (далее - заказчик) разместил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электронного аукциона на право заключения государственного контракта на поставку ГЗПО (конверты маркированные с литерой «А») для нужд УФССП по Костромской области в 3-4 квартале 2014 года извещение № 01411000064140200025.    Начальная (максимальная) цена контракта – 1 007 000,00 руб.</w:t>
      </w:r>
    </w:p>
    <w:p>
      <w:pPr>
        <w:pStyle w:val="Normal"/>
        <w:tabs>
          <w:tab w:val="clear" w:pos="708"/>
          <w:tab w:val="left" w:pos="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ник закупки – УФПС Костромской области – филиал ФГУП «Почта России» (далее – заявитель) в своей жалобе обжалует действия заказчика по неправомерному определению предмета контракта и победителя электронного аукцион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sz w:val="26"/>
          <w:szCs w:val="26"/>
        </w:rPr>
        <w:t>Заявитель в своей жалобе пояснил следующее.</w:t>
      </w:r>
      <w:r>
        <w:rPr>
          <w:sz w:val="26"/>
          <w:szCs w:val="26"/>
        </w:rPr>
        <w:t xml:space="preserve"> УФПС Костромской области – филиал ФГУП «Почта России» в соответствии с аукционной представило заявку на участие в электронном аукционе на право заключения государственного контракта на поставку ГЗПО (конверты маркированные с литерой «А») для нужд УФССП по Костромской области в 3-4 квартале 2014 года. Однако, победителем был признан участник, который, по мнению заявителя, не имеет полномочий на оказание услуг почтовой связи (лицензии). Кроме того, заявитель считает, что предмет контракта – «поставка ГЗПО (конверты маркированные с литерой «А») для нужд УФССП по Костромской области» в соответствии с действующим законодательством РФ, заказчиком выбран неправомерно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ители заказчика, члены комиссии доводы жалобы не признали, в полном объеме, до заседания Комиссии Костромского УФАС России представили письменные возражения № 44908/14/10973 от 05.08.2014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рассмотрения жалобы и проведения в соответствии с частью 15 статьи 99 Закона о контрактной системе внеплановой проверки Комиссией Костромского УФАС России по контролю в сфере закупок установлено следующее.</w:t>
      </w:r>
    </w:p>
    <w:p>
      <w:pPr>
        <w:pStyle w:val="ConsPlus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воей жалобе и на заседании Комиссии Костромского УФАС России  заявитель пояснил, что ГЗПО не может рассматриваться как отдельная услуга, и закупка на поставку ГЗПО должна осуществляться в рамках закупки на оказание услуг общедоступной почтовой связи с организациями, имеющими лицензию на оказание данных услуг.</w:t>
      </w:r>
    </w:p>
    <w:p>
      <w:pPr>
        <w:pStyle w:val="ConsPlus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мнению заявителя, аукционной комиссией признан победитель, понизивший стоимость ГЗПО, что, является нарушением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17.07.1999 № 176 ФЗ «О почтовой связи», </w:t>
      </w:r>
      <w:r>
        <w:rPr>
          <w:rFonts w:eastAsia="Times New Roman" w:cs="Times New Roman" w:ascii="Times New Roman" w:hAnsi="Times New Roman"/>
          <w:color w:val="26282F"/>
          <w:sz w:val="26"/>
          <w:szCs w:val="26"/>
          <w:lang w:eastAsia="ru-RU"/>
        </w:rPr>
        <w:t>Положения</w:t>
      </w:r>
      <w:r>
        <w:rPr>
          <w:rFonts w:cs="Times New Roman" w:ascii="Times New Roman" w:hAnsi="Times New Roman"/>
          <w:color w:val="26282F"/>
          <w:sz w:val="26"/>
          <w:szCs w:val="26"/>
          <w:lang w:eastAsia="ru-RU"/>
        </w:rPr>
        <w:t xml:space="preserve"> «О</w:t>
      </w:r>
      <w:r>
        <w:rPr>
          <w:rFonts w:eastAsia="Times New Roman" w:cs="Times New Roman" w:ascii="Times New Roman" w:hAnsi="Times New Roman"/>
          <w:color w:val="26282F"/>
          <w:sz w:val="26"/>
          <w:szCs w:val="26"/>
          <w:lang w:eastAsia="ru-RU"/>
        </w:rPr>
        <w:t xml:space="preserve"> знаках почтовой оплаты и специальных почтовых штемпелях Российской Федерации</w:t>
      </w:r>
      <w:r>
        <w:rPr>
          <w:rFonts w:cs="Times New Roman" w:ascii="Times New Roman" w:hAnsi="Times New Roman"/>
          <w:color w:val="26282F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26282F"/>
          <w:sz w:val="26"/>
          <w:szCs w:val="26"/>
          <w:lang w:eastAsia="ru-RU"/>
        </w:rPr>
        <w:t xml:space="preserve">, утвержденного приказом Минсвязи РФ от 26 мая 1994 г. N 115.     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6"/>
          <w:szCs w:val="26"/>
          <w:lang w:eastAsia="ru-RU"/>
        </w:rPr>
        <w:t xml:space="preserve">                                                                                </w:t>
      </w:r>
    </w:p>
    <w:p>
      <w:pPr>
        <w:pStyle w:val="ConsPlus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дним из доводов жалобы УФПС Костромской области – филиал ФГУП «Почта России» является довод о неправомерном определении предмета закупк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. 3 ст. 105 Закона о контрактной систе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жалоба на положения документации о закупке может быть подана любым участником закупки, общественным объединением, объединением юридических лиц до окончания установленного срока подачи заявок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Согласно  п. 4.1.3. раздела 3 «Информационная карта» </w:t>
      </w:r>
      <w:r>
        <w:rPr>
          <w:sz w:val="26"/>
          <w:szCs w:val="26"/>
        </w:rPr>
        <w:t xml:space="preserve">документации об электронном аукционе на право заключения государственного контракта на поставку ГЗПО (конверты маркированные с литерой «А») для нужд УФССП по Костромской области в 3-4 квартале 2014 года установлено </w:t>
      </w:r>
      <w:r>
        <w:rPr>
          <w:sz w:val="26"/>
          <w:szCs w:val="26"/>
          <w:lang w:eastAsia="ru-RU"/>
        </w:rPr>
        <w:t xml:space="preserve">окончание срока подачи заявок на участие в электронном аукционе – 10.00 мин 11.07.2014 г.          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Жалоба </w:t>
      </w:r>
      <w:r>
        <w:rPr>
          <w:sz w:val="26"/>
          <w:szCs w:val="26"/>
        </w:rPr>
        <w:t xml:space="preserve">УФПС Костромской области – филиал ФГУП «Почта России» зарегистрирована в Костромском УФАС России 30.07.2014 г. вх. № 3389.   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овательно, довод </w:t>
      </w:r>
      <w:r>
        <w:rPr>
          <w:rFonts w:cs="Times New Roman" w:ascii="Times New Roman" w:hAnsi="Times New Roman"/>
          <w:sz w:val="26"/>
          <w:szCs w:val="26"/>
        </w:rPr>
        <w:t xml:space="preserve">жалобы УФПС Костромской области – филиал ФГУП «Почта России» о неправомерном определении предмета контракта подан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же установленного в </w:t>
      </w:r>
      <w:r>
        <w:rPr>
          <w:rFonts w:cs="Times New Roman" w:ascii="Times New Roman" w:hAnsi="Times New Roman"/>
          <w:sz w:val="26"/>
          <w:szCs w:val="26"/>
        </w:rPr>
        <w:t>документации об электронном аукцион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рока подачи заявок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Однако, Комиссия Костромского УФАС России</w:t>
      </w:r>
      <w:r>
        <w:rPr>
          <w:sz w:val="26"/>
          <w:szCs w:val="26"/>
        </w:rPr>
        <w:t xml:space="preserve"> в рамках проведения внеплановой проверки в соответствии с частью 15 статьи 99</w:t>
      </w:r>
      <w:r>
        <w:rPr>
          <w:sz w:val="26"/>
          <w:szCs w:val="26"/>
          <w:lang w:eastAsia="ru-RU"/>
        </w:rPr>
        <w:t xml:space="preserve"> Закона о контрактной системе считает необходимым пояснить следующее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 пояснили представители заказчика, члены аукционной комиссии на заседании комиссии Костромского УФАС России предметом закупки электронного аукциона на право заключения государственного контракта на поставку ГЗПО (конверты маркированные с литерой «А») для нужд УФССП по Костромской области в 3-4 квартале 2014 года является товар - конверты маркированные с литерой «А», а не услуга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ак следует из документации об электронном аукционе предметом контракт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поставка ГЗПО (конверты маркированные с литерой «А») для нужд УФССП по Костромской области в 3-4 квартале 2014 года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 2 Федерального закона от 17.07.1999 № 176 ФЗ «О почтовой связи»: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государственные знаки почтовой оплаты (ГЗПО) - почтовые марки и иные знаки, наносимые на почтовые отправления и подтверждающие оплату услуг почтовой связи;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 средств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.1.1 </w:t>
      </w:r>
      <w:r>
        <w:rPr>
          <w:color w:val="26282F"/>
          <w:sz w:val="26"/>
          <w:szCs w:val="26"/>
          <w:lang w:eastAsia="ru-RU"/>
        </w:rPr>
        <w:t xml:space="preserve">Положения «О знаках почтовой оплаты и специальных почтовых штемпелях Российской Федерации», утвержденного приказом Минсвязи РФ от 26 мая 1994 г. N 115 </w:t>
      </w:r>
      <w:r>
        <w:rPr>
          <w:sz w:val="26"/>
          <w:szCs w:val="26"/>
          <w:lang w:eastAsia="ru-RU"/>
        </w:rPr>
        <w:t>знаки почтовой оплаты Российской Федерации (почтовые марки и блоки, маркированные конверты и карточки) предназначены для оплаты услуг почтовой связи, предоставляемых учреждениями связи, согласно действующим тарифам и подтверждения этого на внутренней и международной корреспонденц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 основании Перечня</w:t>
      </w:r>
      <w:r>
        <w:rPr>
          <w:color w:val="26282F"/>
          <w:sz w:val="26"/>
          <w:szCs w:val="26"/>
          <w:lang w:eastAsia="ru-RU"/>
        </w:rPr>
        <w:t xml:space="preserve"> услуг общедоступной электросвязи и общедоступной почтовой связи, государственное регулирование тарифов на которые на внутреннем рынке Российской Федерации осуществляет Федеральная служба по тарифам, </w:t>
      </w:r>
      <w:r>
        <w:rPr>
          <w:sz w:val="26"/>
          <w:szCs w:val="26"/>
          <w:lang w:eastAsia="ru-RU"/>
        </w:rPr>
        <w:t>утвержденного Постановлением Правительства Российской Федерации от 24.10.2005 N 637 н, знаки почтовой оплаты (почтовые марки, маркированные конверты, почтовые карточки) не относятся к услугам общедоступной почтовой связи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ст. 17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17.07.1999 № 176 ФЗ «О почтовой связи» операторы почтовой связи осуществляют деятельность по оказанию </w:t>
      </w:r>
      <w:r>
        <w:rPr>
          <w:rStyle w:val="Ep"/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почтовой связи на основании </w:t>
      </w:r>
      <w:r>
        <w:rPr>
          <w:rStyle w:val="Ep"/>
          <w:rFonts w:cs="Times New Roman" w:ascii="Times New Roman" w:hAnsi="Times New Roman"/>
          <w:sz w:val="26"/>
          <w:szCs w:val="26"/>
        </w:rPr>
        <w:t>лицензий</w:t>
      </w:r>
      <w:r>
        <w:rPr>
          <w:rFonts w:cs="Times New Roman" w:ascii="Times New Roman" w:hAnsi="Times New Roman"/>
          <w:sz w:val="26"/>
          <w:szCs w:val="26"/>
        </w:rPr>
        <w:t xml:space="preserve">, получаемых в соответствии с Федеральным </w:t>
      </w:r>
      <w:r>
        <w:rPr>
          <w:rStyle w:val="R"/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"О связи". Указанные </w:t>
      </w:r>
      <w:r>
        <w:rPr>
          <w:rStyle w:val="Ep"/>
          <w:rFonts w:cs="Times New Roman" w:ascii="Times New Roman" w:hAnsi="Times New Roman"/>
          <w:sz w:val="26"/>
          <w:szCs w:val="26"/>
        </w:rPr>
        <w:t>лицензии</w:t>
      </w:r>
      <w:r>
        <w:rPr>
          <w:rFonts w:cs="Times New Roman" w:ascii="Times New Roman" w:hAnsi="Times New Roman"/>
          <w:sz w:val="26"/>
          <w:szCs w:val="26"/>
        </w:rPr>
        <w:t xml:space="preserve">, а также сертификаты на средства и </w:t>
      </w:r>
      <w:r>
        <w:rPr>
          <w:rStyle w:val="Ep"/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почтовой связи оформляются и выдаются федеральным органом исполнительной власти, осуществляющим управление деятельностью в области почтовой связи, в соответствии с законодательством Российской Федерации. </w:t>
      </w:r>
      <w:r>
        <w:rPr>
          <w:rStyle w:val="Ep"/>
          <w:rFonts w:cs="Times New Roman" w:ascii="Times New Roman" w:hAnsi="Times New Roman"/>
          <w:sz w:val="26"/>
          <w:szCs w:val="26"/>
        </w:rPr>
        <w:t>Лицензия</w:t>
      </w:r>
      <w:r>
        <w:rPr>
          <w:rFonts w:cs="Times New Roman" w:ascii="Times New Roman" w:hAnsi="Times New Roman"/>
          <w:sz w:val="26"/>
          <w:szCs w:val="26"/>
        </w:rPr>
        <w:t xml:space="preserve"> на оказание </w:t>
      </w:r>
      <w:r>
        <w:rPr>
          <w:rStyle w:val="Ep"/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почтовой связи является разрешением на осуществление совокупности операций, составляющих единый производственно-технологический процесс оказания </w:t>
      </w:r>
      <w:r>
        <w:rPr>
          <w:rStyle w:val="Ep"/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почтовой связи, в том числе прием, обработку, перевозку и доставку (вручение) </w:t>
      </w:r>
      <w:r>
        <w:rPr>
          <w:rStyle w:val="Ep"/>
          <w:rFonts w:cs="Times New Roman" w:ascii="Times New Roman" w:hAnsi="Times New Roman"/>
          <w:sz w:val="26"/>
          <w:szCs w:val="26"/>
        </w:rPr>
        <w:t>почт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p"/>
          <w:rFonts w:cs="Times New Roman" w:ascii="Times New Roman" w:hAnsi="Times New Roman"/>
          <w:sz w:val="26"/>
          <w:szCs w:val="26"/>
        </w:rPr>
        <w:t>отправлений,</w:t>
      </w:r>
      <w:r>
        <w:rPr>
          <w:rFonts w:cs="Times New Roman" w:ascii="Times New Roman" w:hAnsi="Times New Roman"/>
          <w:sz w:val="26"/>
          <w:szCs w:val="26"/>
        </w:rPr>
        <w:t xml:space="preserve"> а также перевозку работников, сопровождающих </w:t>
      </w:r>
      <w:r>
        <w:rPr>
          <w:rStyle w:val="Ep"/>
          <w:rFonts w:cs="Times New Roman" w:ascii="Times New Roman" w:hAnsi="Times New Roman"/>
          <w:sz w:val="26"/>
          <w:szCs w:val="26"/>
        </w:rPr>
        <w:t>почт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p"/>
          <w:rFonts w:cs="Times New Roman" w:ascii="Times New Roman" w:hAnsi="Times New Roman"/>
          <w:sz w:val="26"/>
          <w:szCs w:val="26"/>
        </w:rPr>
        <w:t>от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рименение вышеизложенной нормы относится к оказанию </w:t>
      </w:r>
      <w:r>
        <w:rPr>
          <w:rStyle w:val="Ep"/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z w:val="26"/>
          <w:szCs w:val="26"/>
        </w:rPr>
        <w:t xml:space="preserve"> почтовой связи, а не к поставке ГЗПО (конверты маркированные с литерой «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Таким образом, заказчиком при размещении документации об  </w:t>
      </w:r>
      <w:r>
        <w:rPr>
          <w:sz w:val="26"/>
          <w:szCs w:val="26"/>
        </w:rPr>
        <w:t xml:space="preserve">электронном аукционе на право заключения государственного контракта </w:t>
      </w:r>
      <w:r>
        <w:rPr>
          <w:sz w:val="26"/>
          <w:szCs w:val="26"/>
          <w:lang w:eastAsia="ru-RU"/>
        </w:rPr>
        <w:t xml:space="preserve">на  </w:t>
      </w:r>
      <w:r>
        <w:rPr>
          <w:sz w:val="26"/>
          <w:szCs w:val="26"/>
        </w:rPr>
        <w:t>поставку ГЗПО (конверты маркированные с литерой «А») для нужд УФССП по Костромской области в 3-4 квартале 2014 года правомерно определен предмет закупки - поставка ГЗПО (конверты маркированные с литерой «А») и не установлено требование о наличии лицензи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Согласно протоколу подведения итогов электронного аукциона № 0141100006414000025 от 18.07.2014г. победителем признан участник с порядковым № 1 – ИП Кривохин А.Б. с суммой предложения – 991 630,00 руб., т.е. с ценой  18,71 руб. за 1 шт. маркированного конверт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соответствии с п. 1.5.4 раздела 3 «Информационная карта» аукционной документации  </w:t>
      </w:r>
      <w:r>
        <w:rPr>
          <w:sz w:val="26"/>
          <w:szCs w:val="26"/>
        </w:rPr>
        <w:t xml:space="preserve">на право заключения государственного контракта </w:t>
      </w:r>
      <w:r>
        <w:rPr>
          <w:sz w:val="26"/>
          <w:szCs w:val="26"/>
          <w:lang w:eastAsia="ru-RU"/>
        </w:rPr>
        <w:t xml:space="preserve">на  </w:t>
      </w:r>
      <w:r>
        <w:rPr>
          <w:sz w:val="26"/>
          <w:szCs w:val="26"/>
        </w:rPr>
        <w:t>поставку ГЗПО (конверты маркированные с литерой «А») для нужд УФССП по Костромской области в 3-4 квартале 2014 года заказчик приобретает товар «Конверт маркированный с литерой «А», размер 110х220, цена за шт. 19,00 руб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</w:rPr>
        <w:t xml:space="preserve">В соответствии с п.1.1 </w:t>
      </w:r>
      <w:r>
        <w:rPr>
          <w:color w:val="26282F"/>
          <w:sz w:val="26"/>
          <w:szCs w:val="26"/>
          <w:lang w:eastAsia="ru-RU"/>
        </w:rPr>
        <w:t>Положения «О знаках почтовой оплаты и специальных почтовых штемпелях Российской Федерации», утвержденного приказом Минсвязи РФ от 26 мая 1994 г. N 115</w:t>
      </w:r>
      <w:r>
        <w:rPr>
          <w:sz w:val="26"/>
          <w:szCs w:val="26"/>
          <w:lang w:eastAsia="ru-RU"/>
        </w:rPr>
        <w:t xml:space="preserve"> знаки почтовой оплаты Российской Федерации (почтовые марки и блоки, маркированные конверты и карточки) предназначены для оплаты услуг почтовой связи, предоставляемых учреждениями связи, согласно действующим тарифам и подтверждения этого на внутренней и международной корреспонденци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В соответствии с приложением к приказу ФГУП «Почта России» «Об установлении цен реализации маркированных конвертов и маркированных почтовых карточек» от 26.03.2014 г. № 85 – п, цена реализации маркированных конвертов с номиналом, обозначенным буквой «А» размером 220х110 мм, в объектах почтовой связи составляет 19, 0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В </w:t>
      </w:r>
      <w:hyperlink r:id="rId4">
        <w:r>
          <w:rPr>
            <w:rStyle w:val="InternetLink"/>
            <w:color w:val="106BBE"/>
            <w:sz w:val="26"/>
            <w:szCs w:val="26"/>
            <w:lang w:eastAsia="ru-RU"/>
          </w:rPr>
          <w:t>п. 5.3</w:t>
        </w:r>
      </w:hyperlink>
      <w:r>
        <w:rPr>
          <w:sz w:val="26"/>
          <w:szCs w:val="26"/>
          <w:lang w:eastAsia="ru-RU"/>
        </w:rPr>
        <w:t xml:space="preserve"> Положения «О знаках почтовой оплаты и специальных почтовых штемпелях Российской Федерации», утвержденного </w:t>
      </w:r>
      <w:hyperlink r:id="rId5">
        <w:r>
          <w:rPr>
            <w:rStyle w:val="InternetLink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Министерства связи Российской Федерации от 26.05.1994 года N 115, указано, что продажа знаков почтовой оплаты Российской Федерации производится учреждениями Федеральной почтовой связи строго по номинальной стоимости и не ранее срока, установленного для их ввода в почтовое обращени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Согласно п. 5.3.1 данного положения стандартные почтовые марки, маркированные конверты и карточки, в том числе с оригинальными марками, продаются в учреждениях федеральной почтовой связи и применяются в почтовом обращении до полного использования их запасов или изъятия из почтового обращ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Следовательно, приобретать в учреждениях федеральной почтовой связи  и реализовывать товар - маркированные конверты с установлением  цены с учетом интересов своей организации может как физическое так и юридическое лицо.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следовав, представленные в материалах дела документы, заслушав доводы и возражения сторон Комиссией Костромского УФАС России не установлены нарушения положений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основании изложенного, руководствуясь статьями 99, 106, Закона</w:t>
      </w:r>
      <w:r>
        <w:rPr>
          <w:sz w:val="26"/>
          <w:szCs w:val="26"/>
        </w:rPr>
        <w:t xml:space="preserve"> о контрактной системе, Комиссия Костромского УФАС России по контролю в сфере закупок,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РЕШИЛА: </w:t>
      </w:r>
    </w:p>
    <w:p>
      <w:pPr>
        <w:pStyle w:val="Normal"/>
        <w:ind w:firstLine="9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изнать жалобу УФПС Костромской области – филиал ФГУП «Почта России» необоснован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76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                                                                                          </w:t>
      </w:r>
      <w:r>
        <w:rPr>
          <w:sz w:val="26"/>
          <w:szCs w:val="26"/>
          <w:lang w:val="en-US"/>
        </w:rPr>
        <w:t>&lt;........&gt;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</w:t>
      </w:r>
      <w:r>
        <w:rPr>
          <w:sz w:val="26"/>
          <w:szCs w:val="26"/>
          <w:lang w:val="en-US"/>
        </w:rPr>
        <w:t>&lt;........&gt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&lt;........&gt;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45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510" w:top="840" w:footer="383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6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2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">
    <w:name w:val="ep"/>
    <w:qFormat/>
    <w:rPr/>
  </w:style>
  <w:style w:type="character" w:styleId="R">
    <w:name w:val="r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4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70870.53" TargetMode="External"/><Relationship Id="rId5" Type="http://schemas.openxmlformats.org/officeDocument/2006/relationships/hyperlink" Target="garantf1://70870.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4-08-11T14:40:00Z</cp:lastPrinted>
  <dcterms:modified xsi:type="dcterms:W3CDTF">2014-09-16T13:45:00Z</dcterms:modified>
  <cp:revision>45</cp:revision>
  <dc:subject/>
  <dc:title/>
</cp:coreProperties>
</file>