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ПРЕДЕ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ТЛОЖЕНИИ РАССМОТРЕНИЯ ДЕЛА № 04-63/1247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22 сентября 2014 г.                                                                                                г. Кострома</w:t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  <w:t>Комиссия Управления Федеральной антимонопольной службы по Костромской области по рассмотрению дела о нарушении антимонопольного законодательства в составе:</w:t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даева Марина Владимировна, заместитель руководителя, начальник отдела антимонопольного контроля и информационного анализа Костромского УФАС России, </w:t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Комиссии: </w:t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  <w:t>Торопова Екатерина Валентиновна, заместитель начальника  отдела антимонопольного контроля и информационного анализа;</w:t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  <w:t>Дунаев Илья Владимирович, главный государственный инспектор отдела антимонопольного контроля и информационного анализа,</w:t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смотрев дело №04-63/1247 по признакам нарушения </w:t>
      </w:r>
      <w:r>
        <w:rPr>
          <w:sz w:val="26"/>
          <w:szCs w:val="26"/>
        </w:rPr>
        <w:t>администрацией городского округа г. Шарья Костромской области (157500, Костромская область, г. Шарья, ул. Октябрьская, д.21) части 1 статьи 15 Федерального закона от 26.07.2006 № 135-ФЗ «О защите конкуренции» (далее по тексту – закон о защите конкуренции)</w:t>
      </w:r>
      <w:r>
        <w:rPr>
          <w:sz w:val="26"/>
          <w:szCs w:val="28"/>
        </w:rPr>
        <w:t>,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СТАНОВИЛА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ряя явку лиц, привлеченных к участию в настоящем деле, Комиссией Управления установлено, что ответчик по делу, а также лица, привлеченные к участию в деле в качестве заинтересованных, надлежащим образом извещены о времени и месте рассмотрения настоящего дела, на его рассмотрение не явились, представили ходатайства о рассмотрении дела в их отсутствие. По итогам обсуждений Комиссия констатировала возможность рассмотрения дела в отсутствие лиц, привлеченных к участию в деле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Сторонами по делу, воисполнение требований определения о назначении дела №04-63/1247 о нарушении антимонопольного законодательства к рассмотрению, в материалы дела представлены документы и сведения. Устанавливая полноту и достоверность представленных в материалы дела сведений, Комиссия по делу пришла к выводу, что </w:t>
      </w:r>
      <w:r>
        <w:rPr>
          <w:sz w:val="26"/>
          <w:szCs w:val="26"/>
        </w:rPr>
        <w:t xml:space="preserve">документы представлены ответчиком не в полном объеме, а именно не представлена информация </w:t>
      </w:r>
      <w:r>
        <w:rPr>
          <w:sz w:val="26"/>
          <w:szCs w:val="28"/>
        </w:rPr>
        <w:t>с правовым обоснованием и документальным подтверждением о том, к каким вопросам, отнесенным к компетенции муниципального образования  городского округа город Шарья Костромской област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ской округ г. Шарья, относятся вопросы организации работы по перевозке в морг, а также медицинские учреждения трупов умерших (погибших) граждан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рамках дальнейшего рассмотрения дела подлежали исследованию представленные сторонами по делу доказательства, анализ которых показал следующе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ак указано администрацией городского округа г. Шарья Костромской области в представленных в материалы дела письменных пояснениях, за периоды 2012 – 2014 гг. муниципальные акты, за исключением постановления №662 от 17.05.2011 г., регламентирующие порядок организации по перевозке трупов умерших (погибших) граждан с места обнаружения в соответствующее медицинское учреждение, а также для дальнейшего нахождения в морг не принимались. Однако, представленная информация, опровергается материалами дела, так как в тексте соглашения №6/13 от 11.02.2013 г. «О предоставлении субсидий из бюджета городского округа г. Шарья юридическому лицу на возмещение затрат, связанных с перевозкой трупов умерших (погибших) граждан с места обнаружения в соответствующее медицинское учреждение, а также для дальнейшего нахождения в морг», заключенного Управлением ЖКХ администрации и МУП «Традиция» имеется ссылка, что стороны в рамках соглашения руководствуются «Порядком предоставления из бюджета городского округа г. Шарья субсидий юридическим лицам на возмещение затрат, связанных с перевозкой трупов умерших (погибших) граждан с места обнаружения в соответствующее медицинское учреждение, а также для дальнейшего нахождения в морг», утвержденным постановлением администрации городского округа г. Шарья от 05.02.2013 г. №112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олее того, Комиссией установлено, что категории перевозимых МУП «Традиция» тел умерших, указанных в заявках на транспортировку, текстах соглашений, заключенных Управлением ЖКХ с МУП «Традиция», а также постановлениях администрации №582 от 29.04.2011 г., №112 от 25.02.2013 г., №60 от 29.01.2014 года «Об установлении тарифов для МУП «Традиция» разнятся, так, в заявках оперативных служб реагирования речь идет о «некриминальных трупах», муниципальных актах администрации городского округа г. Шарьи об утверждении тарифов для МУП «Традиция» по перевозке трупов умерших статус тела определен как «бесхозный». Вместе с тем, в тексте постановления №662 от 17.05.2011 г., определяющего порядок предоставления субсидий из бюджета городского округа г. Шарья по перевозке трупов умерших (погибших) граждан с места обнаружения в соответствующее медицинское учреждение, а также для дальнейшего нахождения в морг» статус транспортируемого трупа умершего (погибшего) лица вообще не определен. 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лее того, из прочтения положений Порядка предоставления субсидий, а также текста соглашений, функция по перевозке трупов умерших (погибших) граждан в медицинское учреждение, а также для дальнейшего нахождения в морг возложена на МУП «Традиция», вне зависимости от цели доставки (хранение или проведение паталого – анатомической и судебно – медицинской экспертизы), что подтверждено заявками, поступившими в адрес МУП «Традиция» от Шарьинского межрайонного Следственного отдела СУ СК по Костромской области, отдела милиции п. Ветлужский, Шарьинского ОВД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8"/>
        </w:rPr>
        <w:t>Анализируя периодичность издания администрацией городского округа г. Шарья муниципальных актов в рассматриваемой сфере правоотношений Комиссией установлено, что изначально администрацией для МУП «Традиция» был установлен тариф на «транспортировку бесхозного трупа» (постановление администрации №582 от 29.04.2011), а, впоследствии утвержден Порядок предоставления субсидий, связанных с перевозкой трупов умерших (погибших) граждан (постановление администрации №662 от 17.05.2011). В виду того, что возможность предоставления услуг по перевозке трупов умерших возникла первоначально с момента утверждения соответствующего тарифа, Комиссия по делу пришла к выводу, что указанное свидетельствует о наделении исключительным правом учрежденного предприятия на выполнение работ по перевозке труп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ссией по делу также усмотрены противоречия в представленной информации, касаемой финансирования рассматриваемого вида работ (услуг). Установлено, что в решении Думы городского округа г. Шарья Костромской области «О бюджете городского округа на 2011 год» отсутствует основание предоставления субсидий на возмещение затрат, связанных с перевозкой трупов умерших (погибших) граждан с места обнаружения в соответствующее медицинское учреждение, что свидетельствует о том, что выделение средств на оказание работ (услуг), связанных с перевозкой трупов умерших (погибших) граждан не было предусмотрено в бюджете городского округа г. Шарья на 2011 год. Вместе с тем, согласно представленных Управлением ЖКХ администрации сведениям за исх. №893/01-02 от 19.09.2014 г. на организацию работ по перевозке трупов умерших (погибших) граждан с мест обнаружения в соответствующее медицинское учреждение, а также для дальнейшего нахождения в морг Управлением ЖКХ администрации из средств местного бюджета в 2011 году доведены и фактически потрачены следующие суммы: лимит:100 000 рублей, использование: 33917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о итогам обсуждений Комиссия резюмировала необходимость запроса у сторон дополнительных документов и сведений, а также обязать обеспечить явку представителей сторон на следующее заседание Комиссии для дачи соответствующих пояснений.</w:t>
      </w:r>
    </w:p>
    <w:p>
      <w:pPr>
        <w:pStyle w:val="Normal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вязи с изложенным, руководствуясь пунктом 3 части 1 статьи 47 Закона о защите конкуренции, Комиссия,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48"/>
        <w:jc w:val="center"/>
        <w:rPr>
          <w:sz w:val="26"/>
          <w:szCs w:val="28"/>
        </w:rPr>
      </w:pPr>
      <w:r>
        <w:rPr>
          <w:sz w:val="26"/>
          <w:szCs w:val="28"/>
        </w:rPr>
        <w:t>ОПРЕДЕЛИЛА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Отложить рассмотрение дела </w:t>
      </w:r>
      <w:r>
        <w:rPr>
          <w:b/>
          <w:bCs/>
          <w:sz w:val="26"/>
          <w:szCs w:val="28"/>
        </w:rPr>
        <w:t>№ 04-63/1247</w:t>
      </w:r>
      <w:r>
        <w:rPr>
          <w:sz w:val="26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8"/>
        </w:rPr>
        <w:t xml:space="preserve">Назначить рассмотрение дела </w:t>
      </w:r>
      <w:r>
        <w:rPr>
          <w:b/>
          <w:sz w:val="26"/>
          <w:szCs w:val="28"/>
        </w:rPr>
        <w:t>№ 04-63/1247</w:t>
      </w:r>
      <w:r>
        <w:rPr>
          <w:sz w:val="26"/>
          <w:szCs w:val="28"/>
        </w:rPr>
        <w:t xml:space="preserve"> на </w:t>
      </w:r>
      <w:r>
        <w:rPr>
          <w:b/>
          <w:sz w:val="26"/>
          <w:szCs w:val="28"/>
        </w:rPr>
        <w:t xml:space="preserve">22 октября 2014 г. </w:t>
      </w:r>
      <w:r>
        <w:rPr>
          <w:sz w:val="26"/>
          <w:szCs w:val="28"/>
        </w:rPr>
        <w:t>на</w:t>
      </w:r>
      <w:r>
        <w:rPr>
          <w:b/>
          <w:sz w:val="26"/>
          <w:szCs w:val="28"/>
        </w:rPr>
        <w:t xml:space="preserve"> 14</w:t>
      </w:r>
      <w:r>
        <w:rPr>
          <w:b/>
          <w:bCs/>
          <w:sz w:val="26"/>
          <w:szCs w:val="28"/>
        </w:rPr>
        <w:t xml:space="preserve"> час</w:t>
      </w:r>
      <w:r>
        <w:rPr>
          <w:b/>
          <w:sz w:val="26"/>
          <w:szCs w:val="28"/>
        </w:rPr>
        <w:t xml:space="preserve">ов 00 минут </w:t>
      </w:r>
      <w:r>
        <w:rPr>
          <w:sz w:val="26"/>
          <w:szCs w:val="28"/>
        </w:rPr>
        <w:t>по адресу г. Кострома, ул. Калиновская, д. 38, 4 этаж.</w:t>
      </w:r>
    </w:p>
    <w:p>
      <w:pPr>
        <w:pStyle w:val="Normal"/>
        <w:suppressAutoHyphens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8"/>
        </w:rPr>
        <w:t xml:space="preserve">4. </w:t>
      </w:r>
      <w:r>
        <w:rPr>
          <w:b/>
          <w:sz w:val="26"/>
          <w:szCs w:val="28"/>
        </w:rPr>
        <w:t>Администрации городского округа г. Шарья Костромской области</w:t>
      </w:r>
      <w:r>
        <w:rPr>
          <w:sz w:val="26"/>
          <w:szCs w:val="28"/>
        </w:rPr>
        <w:t xml:space="preserve"> в срок </w:t>
      </w:r>
      <w:r>
        <w:rPr>
          <w:b/>
          <w:sz w:val="26"/>
          <w:szCs w:val="28"/>
        </w:rPr>
        <w:t>до 20 октября 2014 года</w:t>
      </w:r>
      <w:r>
        <w:rPr>
          <w:sz w:val="26"/>
          <w:szCs w:val="28"/>
        </w:rPr>
        <w:t xml:space="preserve"> представить в Костромское УФАС России: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информацию с правовым обоснованием и документальным подтверждением о том, к каким вопросам, отнесенным к компетенции муниципального образования городского округа город Шарья Костромской област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ской округ г. Шарья, относятся вопросы организации работы по перевозке в морг, а также медицинские учреждения трупов умерших (погибших) граждан;</w:t>
      </w:r>
    </w:p>
    <w:p>
      <w:pPr>
        <w:pStyle w:val="Normal"/>
        <w:widowControl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информацию о том, какому статусу соответствует перевозка в морг тел граждан, умерших (погибших) на территории городского округа г. Шарья с места обнаружения </w:t>
      </w:r>
      <w:r>
        <w:rPr>
          <w:sz w:val="26"/>
          <w:szCs w:val="26"/>
          <w:lang w:eastAsia="ru-RU"/>
        </w:rPr>
        <w:t>в медицинское учреждение, а также для дальнейшего нахождения в морг в рамках действующего Порядка предоставления субсидий, утвержденного постановлением администрации городского округа г. Шарья №662 от 17.05.2011</w:t>
      </w:r>
      <w:r>
        <w:rPr>
          <w:sz w:val="26"/>
          <w:szCs w:val="28"/>
        </w:rPr>
        <w:t>;</w:t>
      </w:r>
    </w:p>
    <w:p>
      <w:pPr>
        <w:pStyle w:val="Normal"/>
        <w:widowControl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обоснование противоречивости представленных администрацией в материалы дела данных о том, что за периоды 2012 – 2014 гг. муниципальные акты, за исключением постановления №662 от 17.05.2011 г., регламентирующие порядок организации по перевозке трупов умерших (погибших) граждан с места обнаружения в соответствующее медицинское учреждение, а также для дальнейшего нахождения в морг не принимались, однако в тексте соглашения №6/13 от 11.02.2013 г. «О предоставлении субсидий из бюджета городского округа г. Шарья юридическому лицу на возмещение затрат, связанных с перевозкой трупов умерших (погибших) граждан с места обнаружения в соответствующее медицинское учреждение, а также для дальнейшего нахождения в морг», имеется ссылка на «Порядок предоставления из бюджета городского округа г. Шарья субсидий юридическим лицам на возмещение затрат, связанных с перевозкой трупов умерших (погибших) граждан с места обнаружения в соответствующее медицинское учреждение, а также для дальнейшего нахождения в морг», утвержденным постановлением администрации городского округа г. Шарья от 05.02.2013 г. №11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- каким образом администрацией городского округа реализовывались отдельные положения Порядка предоставления субсидий, утвержденного постановлением администрации №662 от 17.05.2011 г., в частности пункта 3 Порядка, в части урегулирования взаимоотношений со службами оперативного реагирования (</w:t>
      </w:r>
      <w:r>
        <w:rPr>
          <w:sz w:val="26"/>
          <w:szCs w:val="26"/>
        </w:rPr>
        <w:t xml:space="preserve">как и каким образом до оперативных служб была доведена информация </w:t>
      </w:r>
      <w:r>
        <w:rPr>
          <w:sz w:val="26"/>
          <w:szCs w:val="26"/>
          <w:lang w:eastAsia="ru-RU"/>
        </w:rPr>
        <w:t xml:space="preserve">о лице </w:t>
      </w:r>
      <w:r>
        <w:rPr>
          <w:sz w:val="26"/>
          <w:szCs w:val="26"/>
        </w:rPr>
        <w:t>(МУП «Традиция»»)</w:t>
      </w:r>
      <w:r>
        <w:rPr>
          <w:sz w:val="26"/>
          <w:szCs w:val="26"/>
          <w:lang w:eastAsia="ru-RU"/>
        </w:rPr>
        <w:t xml:space="preserve">, оказывающем </w:t>
      </w:r>
      <w:r>
        <w:rPr>
          <w:sz w:val="26"/>
          <w:szCs w:val="26"/>
        </w:rPr>
        <w:t>вышеуказанные работы (услуг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в письменном виде, документально подтвержденную, в какой целевой статье, виде расходов в бюджете городского округа г. Шарья в 2011 – 2014 гг были предусмотрены сметные назначения на «предоставление субсидий на возмещение</w:t>
      </w:r>
      <w:r>
        <w:rPr>
          <w:sz w:val="26"/>
          <w:szCs w:val="28"/>
        </w:rPr>
        <w:t xml:space="preserve"> затрат, связанных с перевозкой трупов умерших (погибших) граждан с места обнаружения в соответствующее медицинское учреждение, а также для дальнейшего нахождения в морг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в случае невозможности представить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firstLine="567"/>
        <w:jc w:val="both"/>
        <w:rPr/>
      </w:pPr>
      <w:r>
        <w:rPr>
          <w:sz w:val="26"/>
          <w:szCs w:val="28"/>
        </w:rPr>
        <w:t xml:space="preserve">5. </w:t>
      </w:r>
      <w:r>
        <w:rPr>
          <w:b/>
          <w:sz w:val="26"/>
          <w:szCs w:val="28"/>
        </w:rPr>
        <w:t>Муниципальному унитарному предприятию «Традиция»</w:t>
      </w:r>
      <w:r>
        <w:rPr>
          <w:sz w:val="26"/>
          <w:szCs w:val="28"/>
        </w:rPr>
        <w:t xml:space="preserve"> в срок </w:t>
      </w:r>
      <w:r>
        <w:rPr>
          <w:b/>
          <w:sz w:val="26"/>
          <w:szCs w:val="28"/>
        </w:rPr>
        <w:t>до 20 октября 2014 года</w:t>
      </w:r>
      <w:r>
        <w:rPr>
          <w:sz w:val="26"/>
          <w:szCs w:val="28"/>
        </w:rPr>
        <w:t xml:space="preserve"> представить в Костромское УФАС России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имелись ли обращения предприятия в администрацию городского округа г. Шарья Костромской области (её структурные подразделения) с ходатайством об осуществлении Предприятием деятельности по перевозке трупов умерших (погибших) граждан с места обнаружения в соответствующее медицинское учреждение, а также для дальнейшего нахождения в морг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информацию (документально подтвержденную) о количестве оказанных услуг по перевозке трупов умерших за период с 29.04.2011 по 17.05.2011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- п</w:t>
      </w:r>
      <w:r>
        <w:rPr>
          <w:sz w:val="26"/>
          <w:szCs w:val="26"/>
        </w:rPr>
        <w:t>исьменные пояснения с документальным подтверждением о том, имеются ли у Предприятия достигнутые со службами оперативного реагирования соглашения (заключенные договора и т.д.) на выполнение работ (оказание услуг) по перевозке в морг (в т.ч. для установления причин смерти) тел граждан, умерших (погибших) на территории муниципального образования городской округ г. Шарья Костромской области, приложив копии соглашений (договоров и т.д.), со всеми приложениями, являющимися их неотъемлемой частью. В случае наличия соглашений (договоров и т.д.), необходимо письменно сообщить, как происходит взаимодействие сторон в рамках их исполнения (реализации), в том числе, как и на основании чего они были заключены, чем регламентированы данные правоотношения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8"/>
        </w:rPr>
        <w:t>- копии иных любых документов, сведений, которые, по мнению предприятия, имеют непосредственное отношение к рассматриваем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в случае невозможности представить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6. </w:t>
      </w:r>
      <w:r>
        <w:rPr>
          <w:b/>
          <w:sz w:val="26"/>
          <w:szCs w:val="26"/>
        </w:rPr>
        <w:t>Управлению жилищно – коммунального хозяйства и строительства</w:t>
      </w:r>
      <w:r>
        <w:rPr>
          <w:sz w:val="26"/>
          <w:szCs w:val="26"/>
        </w:rPr>
        <w:t xml:space="preserve"> администрации городского округа г. Шарья Костромской области </w:t>
      </w:r>
      <w:r>
        <w:rPr>
          <w:b/>
          <w:sz w:val="26"/>
          <w:szCs w:val="26"/>
        </w:rPr>
        <w:t>в срок до 20 октября 2014 года</w:t>
      </w:r>
      <w:r>
        <w:rPr>
          <w:sz w:val="26"/>
          <w:szCs w:val="26"/>
        </w:rPr>
        <w:t xml:space="preserve"> представить в Костромское УФАС России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в письменном виде информацию, чем обусловлено заключение соглашений №18/12 от 04.04.2012 г., №6/13 от 11.02.2013 г., №09/14 от 26.02.2014 г. «О предоставлении субсидий из бюджета городского округа г. Шарья на возмещение затрат, связанных с перевозкой трупов умерших (погибших) граждан с места обнаружения в соответствующее медицинское учреждение, а также для дальнейшего нахождения в морг» именно с МУП «Традиция»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8"/>
        </w:rPr>
        <w:t>-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</w:t>
      </w:r>
      <w:r>
        <w:rPr>
          <w:sz w:val="26"/>
          <w:szCs w:val="28"/>
        </w:rPr>
        <w:t>копии иных любых документов, сведений, которые, по мнению Управления, имеют непосредственное отношение к рассматриваемой ситуации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в случае невозможности представить запрашиваемые Комиссией документы, информацию и сведения, необходимо представить письменные объяснения по данному факту с указанием прич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или несвоевременное представление в государственный орган (должностному лицу) сведений (информации), а равно представление таких сведений (информации) в неполном объеме или искаженном виде влечет административную ответственность в соответствии с Кодексом Российской Федерации об административном правонарушениях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ahoma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8:00Z</dcterms:created>
  <dc:creator>Наталья Шершунова</dc:creator>
  <dc:description/>
  <cp:keywords/>
  <dc:language>en-US</dc:language>
  <cp:lastModifiedBy>1</cp:lastModifiedBy>
  <cp:lastPrinted>2014-10-03T11:00:00Z</cp:lastPrinted>
  <dcterms:modified xsi:type="dcterms:W3CDTF">2014-10-03T07:45:00Z</dcterms:modified>
  <cp:revision>61</cp:revision>
  <dc:subject/>
  <dc:title/>
</cp:coreProperties>
</file>